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88 ust. 1pkt. 1 ustawy z dnia 30 czerwca 2005r. o finansach publicznych (</w:t>
      </w:r>
      <w:r>
        <w:rPr>
          <w:iCs/>
          <w:color w:val="000000"/>
          <w:spacing w:val="-3"/>
        </w:rPr>
        <w:t xml:space="preserve">Dz. U. Nr 249 póz. 2104, Nr 169 póz. 1420 z 2006 roku Nr 45 póz. 319 Nr 104 póz. 708 Nr 170 poz.1217 i 1218 Nr 187 poz.1381 Nr 249 poz.1832 oraz </w:t>
      </w:r>
      <w:r>
        <w:rPr>
          <w:iCs/>
          <w:color w:val="000000"/>
          <w:spacing w:val="-6"/>
        </w:rPr>
        <w:t xml:space="preserve">Dz. U z 2007 roku Nr 88 póz. 587 Nr 115 póz. 791 Nr 140 póz. 984 Nr 82 póz. 560 z 2008 r. </w:t>
      </w:r>
      <w:r>
        <w:rPr>
          <w:iCs/>
          <w:color w:val="000000"/>
          <w:spacing w:val="-2"/>
        </w:rPr>
        <w:t xml:space="preserve">Nr 180 póz. 1112, Nr 209 póz. 1317, Nr 216 póz. 1370 Nr 227 póz. 1505 z 2009 r. Nr 19 </w:t>
      </w:r>
      <w:r>
        <w:rPr>
          <w:iCs/>
          <w:color w:val="000000"/>
          <w:spacing w:val="-8"/>
        </w:rPr>
        <w:t>póz. 100, Nr 72 poz. 619, Nr 79 poz. 666</w:t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26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72 215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1. </w:t>
      </w:r>
      <w:r>
        <w:rPr/>
        <w:t xml:space="preserve">Zwiększam plan wydatków budżetowych o kwotę </w:t>
      </w:r>
      <w:r>
        <w:rPr>
          <w:b/>
        </w:rPr>
        <w:t>264 zł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72 215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7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7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(związków gmin) – sfinansowanie prac komisji egzaminacyjnych powołanych do rozpatrzenia wniosków nauczycieli o wyższy stopień awansu zawodowego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7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7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 osoby pobierające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pomocy społecznej oraz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dzin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7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7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 (zadania własne)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7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7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NIEJSZENIE PLANU WYDATKÓW BUDŻETOWYCH NA 2009 ROK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w zł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ubezpieczenia społecznego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 osoby pobierające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pomocy społecznej oraz niektóre świadczenia rodzinne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e zdrowot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5:00Z</dcterms:created>
  <dc:creator>Ksigowosc</dc:creator>
  <dc:description/>
  <cp:keywords/>
  <dc:language>en-US</dc:language>
  <cp:lastModifiedBy>U. G. Sadkowice</cp:lastModifiedBy>
  <cp:lastPrinted>2009-06-23T13:33:00Z</cp:lastPrinted>
  <dcterms:modified xsi:type="dcterms:W3CDTF">2009-10-05T12:18:00Z</dcterms:modified>
  <cp:revision>6</cp:revision>
  <dc:subject/>
  <dc:title>ZARZĄDZENIE NR 97/07</dc:title>
</cp:coreProperties>
</file>