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UCHWAŁA     Nr  XIII/57/04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Rady  Gminy  Sadkowice  z  dnia 29 marca 2004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 sprawie : nadania Statutu Gminnej Bibliotece Publicznej w Sadkowicach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 podstawie art. 18 ust.2 pkt 15 i art. 40 ust. 2 pkt 2 ustawy z dnia 8 marca 1990 roku o samorządzie gminnym /tekst jednolity : Dz.U. Dz 2001 roku  Nr 142, poz.1591, z 2002 roku Nr 23, poz. 220, Nr 62, poz. 558, Nr 113, poz. 984, Nr 214, poz. 1806 oraz z 2003 roku  Nr 80, poz. 717, Nr 162, poz. 1568/ oraz art. 11 ust. 1 i 3 ustawy z dnia 27 czerwca 1997 roku o bibliotekach /Dz.U. Nr 85, poz. 539, z 1998 roku Nr 106, poz. 668 oraz z 2001 roku Nr 129, poz. 1440/ </w:t>
      </w:r>
      <w:r>
        <w:rPr>
          <w:b/>
        </w:rPr>
        <w:t>Rada Gminy Sadkowice – uchwala  co następuj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§     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minnej Bibliotece Publicznej w Sadkowicach nadaje się Statut stanowiący załącznik do niniejszej uchwały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§     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raci moc uchwała Nr 22 Rady Gminy w Sadkowicach z dnia 10 listopada 1994 roku w sprawie uchwalenia Statutu Gminnej Biblioteki Publicznej w Sadkowic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>
          <w:b/>
        </w:rPr>
        <w:t>§   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Wójtowi Gminy Sadkowi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§    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podlega ogłoszeniu w Dzienniku Urzędowym Województwa  Łódzkiego i wchodzi w życie po upływie 14 dni od dnia ogłos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Przewodniczący Rady  Gminy Sadkow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Janusz   Szymczyk</w:t>
      </w:r>
      <w:r>
        <w:rPr>
          <w:b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09:14:00Z</dcterms:created>
  <dc:creator>P</dc:creator>
  <dc:description/>
  <dc:language>en-US</dc:language>
  <cp:lastModifiedBy>P</cp:lastModifiedBy>
  <cp:lastPrinted>2004-03-16T08:36:00Z</cp:lastPrinted>
  <dcterms:modified xsi:type="dcterms:W3CDTF">2004-06-22T09:14:00Z</dcterms:modified>
  <cp:revision>2</cp:revision>
  <dc:subject/>
  <dc:title>                                                                                                         Projekt</dc:title>
</cp:coreProperties>
</file>