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dkowice, dnia 2 grud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 sprawy: </w:t>
      </w:r>
      <w:r>
        <w:rPr>
          <w:color w:val="000000"/>
        </w:rPr>
        <w:t>Rk 7213/2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/>
      </w:pPr>
      <w:r>
        <w:rPr/>
        <w:t>Gmina Sadkowice</w:t>
      </w:r>
    </w:p>
    <w:p>
      <w:pPr>
        <w:pStyle w:val="Normal"/>
        <w:jc w:val="both"/>
        <w:rPr/>
      </w:pPr>
      <w:r>
        <w:rPr/>
        <w:t>96-206 Sadkow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                                   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Dotyczy zamówienia publicznego w trybie przetargu nieograniczonego pn. </w:t>
      </w:r>
      <w:r>
        <w:rPr>
          <w:b/>
        </w:rPr>
        <w:t>„WYKONANIE PROJEKTU BUDOWLANO – WYKONAWCZEGO   ZBIORNIKÓW WYRÓWNAWCZYCH NA STACJI WODOCIĄGOWEJ W M. KALEŃ  GM.  SADKOWICE”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/>
        <w:t>                           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Działając na podstawie art. 92 ust. 1 pkt 1 ustawy z dnia 29 stycznia 2004 r. Prawo zamówień publicznych (tekst jednolity Dz. U. z 2007r. Nr 223 poz. 1655 ze zmianami), </w:t>
        <w:br/>
        <w:t>w imieniu Zamawiającego – Gminy Sadkowice – informuję, że do przetargu nieograniczonego wpłynęło 5 ofert, z których wszystkie oceniono na podstawie kryteriów oceny ofert określonych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iana oferta w poszczególnych kryteriach uzyskała następująca liczbę punktów: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160"/>
        <w:gridCol w:w="4320"/>
        <w:gridCol w:w="900"/>
        <w:gridCol w:w="900"/>
      </w:tblGrid>
      <w:tr>
        <w:trPr/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liczba pk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</w:t>
              <w:br/>
              <w:t>w rankingu ofert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WYKONANIE PROJEKTU BUDOWLANO – WYKONAWCZEGO   ZBIORNIKÓW WYRÓWNAW-CZYCH NA STACJI WODOCIĄGOWEJ W M. KALEŃ  GM.  SADKOWICE”</w:t>
            </w:r>
            <w:r>
              <w:rPr>
                <w:bCs/>
                <w:iCs/>
                <w:sz w:val="16"/>
                <w:szCs w:val="16"/>
              </w:rPr>
              <w:t xml:space="preserve">.  </w:t>
            </w:r>
            <w:r>
              <w:rPr>
                <w:bCs/>
                <w:iCs/>
                <w:sz w:val="20"/>
                <w:szCs w:val="20"/>
              </w:rPr>
              <w:t>Kryterium oceny: cena – 100%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60"/>
        <w:gridCol w:w="4320"/>
        <w:gridCol w:w="900"/>
        <w:gridCol w:w="900"/>
      </w:tblGrid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„</w:t>
            </w:r>
            <w:r>
              <w:rPr>
                <w:bCs/>
                <w:iCs/>
                <w:sz w:val="20"/>
                <w:szCs w:val="20"/>
              </w:rPr>
              <w:t>DYNAMIK FILTR” Nocoń i Wspólnicy Spółka Ja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-200 Częstochowa </w:t>
              <w:br/>
              <w:t>ul. Bór 143/15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69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0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Zakład Projektowania i Realizacji Inwestycji „KOMA” s.c. Jan Kozłowski, Bartłomiej Kozłow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420 Łódź, ul. Północna 27/29 p.11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69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94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UNAM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-407 Wrocław, </w:t>
              <w:br/>
              <w:t>ul. Mokronoska 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69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6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irma GUTKOWSK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Gutkowski J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-100 Leszno, </w:t>
              <w:br/>
              <w:t>ul. 17 Stycznia 9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69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3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>Inżynieria Środowiska ELGAJ Leszek Kondrato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830 Zbiersk, Zbiersk Cukrownia 68/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69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69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Dokonano wyboru najkorzystniejszej oferty na podstawie art. 91 ust. 1 ustawy Prawo zamówień publicznych, którą jest: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>
          <w:b/>
          <w:b/>
          <w:bCs/>
          <w:iCs/>
        </w:rPr>
      </w:pPr>
      <w:r>
        <w:rPr>
          <w:b/>
        </w:rPr>
        <w:t xml:space="preserve">oferta nr 5 firmy </w:t>
      </w:r>
      <w:r>
        <w:rPr>
          <w:b/>
          <w:bCs/>
          <w:iCs/>
        </w:rPr>
        <w:t xml:space="preserve">Inżynieria Środowiska ELGAJ Leszek Kondratowicz </w:t>
      </w:r>
      <w:r>
        <w:rPr>
          <w:b/>
        </w:rPr>
        <w:t>62-830 Zbiersk, Zbiersk Cukrownia 68/2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Uzasadnienie</w:t>
      </w:r>
    </w:p>
    <w:p>
      <w:pPr>
        <w:pStyle w:val="Normal"/>
        <w:ind w:firstLine="708"/>
        <w:jc w:val="both"/>
        <w:rPr/>
      </w:pPr>
      <w:r>
        <w:rPr/>
        <w:t>Wskazany Wykonawca zaoferował najkorzystniejszą ofertę uzyskując najwyższą ilość punktów, oraz spełnił pozostałe warunki określone w specyfikacji istotnych warunków zamówienia.</w:t>
      </w:r>
    </w:p>
    <w:p>
      <w:pPr>
        <w:pStyle w:val="Normal"/>
        <w:ind w:left="5220" w:hanging="0"/>
        <w:jc w:val="center"/>
        <w:rPr/>
      </w:pPr>
      <w:r>
        <w:rPr/>
        <w:t>Wójt Gminy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Leszek Jankowski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56:00Z</dcterms:created>
  <dc:creator>Wójt Gminy Sadkowice</dc:creator>
  <dc:description/>
  <cp:keywords/>
  <dc:language>en-US</dc:language>
  <cp:lastModifiedBy>Tomasz Żaczkiewicz</cp:lastModifiedBy>
  <cp:lastPrinted>2009-12-02T14:56:00Z</cp:lastPrinted>
  <dcterms:modified xsi:type="dcterms:W3CDTF">2009-12-02T13:56:00Z</dcterms:modified>
  <cp:revision>2</cp:revision>
  <dc:subject/>
  <dc:title>Sadkowice, dnia 21 października 2009 r</dc:title>
</cp:coreProperties>
</file>