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rządzenia Nr .../09 Wójta Gminy Sadkow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18.12.2009 r.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  <w:b/>
          <w:bCs/>
        </w:rPr>
        <w:t>Wykaz nieruchomości przeznaczonych do oddania w naj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ałając na podstawie art. 35 ust. 1 i 2 Ustawy z dnia 21 sierpnia 1997 r. o gospodarce nieruchomościami (t.j. Dz.U. z 2004 r. Nr 261 poz. 2603 z późniejszymi zmianami) Wójt Gminy Sadkowice podaje do publicznej wiadomości  wykaz nieruchomości przeznaczonych do najmu na  czas nieoznaczo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70"/>
        <w:gridCol w:w="1641"/>
        <w:gridCol w:w="1673"/>
        <w:gridCol w:w="1740"/>
        <w:gridCol w:w="1926"/>
        <w:gridCol w:w="5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księgi wieczystej i położeni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nieruchomoś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wierzchnia do najm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czynsz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ytułu naj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w miejscowym planie zagospodarowania przestrzennego gm. Sadkowice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ymi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znacza się do oddania w najem  3 lokale mieszkalne , położone we wsi Rzymiec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 budynku komunalnym po byłej szko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e  położone są na działce oznaczonej nr ewid. 82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e posiadają wspólne toalety, pralnię i korytarz. Lokale nie posiadają centralnego ogrzewa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lokal posiada dwa pokoje i aneks kuchenny, drugi lokal, jeden pokój z aneksem kuchennym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rzeci lokal posiada pokój i kuchnię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wierzchnia  poszczególny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 bez części wspólnyc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52,49 m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36,45 m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20,41 m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nsz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la  każdeg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lokali wynosi 1,37   zł/m² na m-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i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-tego każdego miesiąca za  miesiąc ubiegł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stawki zgodnie z Wieloletnim Programem Gospodarki Mieszkaniowym Zasobem Gminy Sadkow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en zabudowy mieszkaniowej wielorodzinnej. 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odaje się do publicznej wiadomości  na okres 21 dni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kowice, dnia  18.12.2009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0:00Z</dcterms:created>
  <dc:creator>Urząd Gminy Sadkowice</dc:creator>
  <dc:description/>
  <cp:keywords/>
  <dc:language>en-US</dc:language>
  <cp:lastModifiedBy>Urząd Gminy Sadkowice</cp:lastModifiedBy>
  <cp:lastPrinted>2009-12-18T12:01:00Z</cp:lastPrinted>
  <dcterms:modified xsi:type="dcterms:W3CDTF">2009-12-18T13:45:00Z</dcterms:modified>
  <cp:revision>3</cp:revision>
  <dc:subject/>
  <dc:title/>
</cp:coreProperties>
</file>