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1140460</wp:posOffset>
            </wp:positionV>
            <wp:extent cx="2286000" cy="1112520"/>
            <wp:effectExtent l="0" t="0" r="0" b="0"/>
            <wp:wrapNone/>
            <wp:docPr id="1" name="KAPITAL_LUDZKI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Załącznik nr 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jc w:val="center"/>
        <w:rPr>
          <w:b/>
          <w:b/>
          <w:bCs/>
          <w:i/>
          <w:i/>
          <w:smallCaps/>
          <w:sz w:val="44"/>
          <w:szCs w:val="44"/>
        </w:rPr>
      </w:pPr>
      <w:r>
        <w:rPr>
          <w:b/>
          <w:bCs/>
          <w:i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Oświadczenie o spełnieniu warunków udziału w postępowaniu zgodnie z art. 22  ustawy z dnia 29 stycznia 2004r. – prawo zamówień publicznych</w:t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ab/>
        <w:t>Przystępując do postępowania o udzielenie zamówienia publicznego na pełnienie funkcji koordynatora projektu gminnego/koordynatora szkolnego projektu* w projekcie „Dużo – wiem – więcej mogę – świadomy wybór drogi edukacyjno - zawodowej” współfinansowanym ze środków Unii Europejskiej w ramach Europejskiego Funduszu Społecznego, Poddziałanie 9.1.2 Programu Operacyjnego Kapitał Ludz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 na podstawie art. 24 ustawy Prawo Zamówień Publicznyc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06:00Z</dcterms:created>
  <dc:creator>Tomasz Żaczkiewicz</dc:creator>
  <dc:description/>
  <dc:language>en-US</dc:language>
  <cp:lastModifiedBy>Kasia</cp:lastModifiedBy>
  <dcterms:modified xsi:type="dcterms:W3CDTF">2009-12-21T00:06:00Z</dcterms:modified>
  <cp:revision>3</cp:revision>
  <dc:subject/>
  <dc:title>Dane uczestnika projektu</dc:title>
</cp:coreProperties>
</file>