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28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3410-7/09/POKL.9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  <w:t>                             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Dotyczy zamówienia publicznego w trybie przetargu nieograniczonego pn. </w:t>
      </w:r>
      <w:r>
        <w:rPr/>
        <w:t>„</w:t>
      </w:r>
      <w:r>
        <w:rPr>
          <w:bCs/>
        </w:rPr>
        <w:t>Pełnienie funkcji Koordynatora Projektu Gminnego oraz Koordynatora Szkolnego w ramach Projektu „Dużo Wiem – Więcej Mogę – Świadomy Wybór Drogi Edukacyjno - Zawodowej” współfinansowanego ze środków Unii Europejskiej w ramach Europejskiego Funduszu Społecznego, Poddziałanie 9.1.2 Programu Operacyjnego Kapitał Ludzki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y 3 oferty, z których 3 oceniono na podstawie kryteriów oceny ofert określonych w specyfikacji istotnych warunków zamówienia (żaden Wykonawca nie został Wykluczony z postępowania i żadna oferta nie została odrzuc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one oferty w poszczególnych kryteriach uzyskały następującą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00"/>
        <w:gridCol w:w="360"/>
        <w:gridCol w:w="2520"/>
        <w:gridCol w:w="2700"/>
        <w:gridCol w:w="900"/>
      </w:tblGrid>
      <w:tr>
        <w:trPr>
          <w:trHeight w:val="43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124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Pełnienie funkcji Koordynatora Projektu Gminnego oraz  Koordynatora Szkolnego w ramach Projektu „Dużo Wiem – Więcej Mogę – Świadomy Wybór Drogi Edukacyjno - Zawodowej” współfinansowanego ze środków Unii Europejskiej w ramach Europejskiego Funduszu Społecznego, Poddziałanie 9.1.2 Programu Operacyjnego Kapitał Ludzki”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zęś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um ocen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świadczenie i wykształcenie zawodow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00"/>
        <w:gridCol w:w="360"/>
        <w:gridCol w:w="2520"/>
        <w:gridCol w:w="27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Lewand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ń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6-206 Sadkowic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tarzyna Ciołak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Kazimierza Wielkiego 9/3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-200 Rawa Mazowiec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ria Charążk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ubania 9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-208 Lub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la Części A – oferta nr 2 Pani Katarzyny Ciołak, ul. Kazimierza Wielkiego 9/34 Rawa Mazowieck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</w:rPr>
        <w:t>dla Części B – oferta nr 3 Pani Marii Charążka, Lubania 93, 96-208 Luba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000000"/>
        </w:rPr>
      </w:pPr>
      <w:r>
        <w:rPr>
          <w:b/>
        </w:rPr>
        <w:t>dla Części C – oferta nr 1 Pana Marka Lewandowskiego, Kaleń 65, 96-206 Sadkowice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i Wykonawcy zaoferowali najkorzystniejsze oferty dla poszczególnych części zamówienia uzyskując najwyższą ilość punktów, oraz spełnili pozostałe warunki określone w specyfikacji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ójt Gminy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9:00Z</dcterms:created>
  <dc:creator>Tomasz Żaczkiewicz</dc:creator>
  <dc:description/>
  <cp:keywords/>
  <dc:language>en-US</dc:language>
  <cp:lastModifiedBy>Tomasz Żaczkiewicz</cp:lastModifiedBy>
  <cp:lastPrinted>2009-12-28T14:43:00Z</cp:lastPrinted>
  <dcterms:modified xsi:type="dcterms:W3CDTF">2009-12-28T13:49:00Z</dcterms:modified>
  <cp:revision>2</cp:revision>
  <dc:subject/>
  <dc:title>Dane uczestnika projektu</dc:title>
</cp:coreProperties>
</file>