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Sadkowice: USŁUGA CATERINGU W RAMACH PROJEKTU WIEDZA - SZANSĄ NA LEPSZĄ PRZYSZŁOŚĆ WSPÓŁFINANSOWANEGO ZE ŚRODKÓW UNII EUROPEJSKIEJ W RAMACH EUROPEJSKIEGO FUNDUSZU SPOŁECZNEGO, PODDZIAŁANIE 9.1.2 PROGRAMU OPERACYJNEGO KAPITAŁ LUDZKI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6523 - 2010; data zamieszczenia: 11.01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Sadkowice , Sadkowice 129A, 96-206 Sadkowice, woj. łódzkie, tel. 046 8156191, faks 046 8156191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gminasadkowice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CATERINGU W RAMACH PROJEKTU WIEDZA - SZANSĄ NA LEPSZĄ PRZYSZŁOŚĆ WSPÓŁFINANSOWANEGO ZE ŚRODKÓW UNII EUROPEJSKIEJ W RAMACH EUROPEJSKIEGO FUNDUSZU SPOŁECZNEGO, PODDZIAŁANIE 9.1.2 PROGRAMU OPERACYJNEGO KAPITAŁ LUDZK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mówienia jest usługa cateringu w ramach projektu Wiedza - szansą na lepszą przyszłość współfinansowanego ze środków Unii Europejskiej w ramach Europejskiego Funduszu Społecznego, Poddziałanie 9.1.2 - Wyrównywanie szans edukacyjnych uczniów z grup o utrudnionym dostępie do edukacji oraz zmniejszanie różnic w jakości usług edukacyjnych, Programu Operacyjnego Kapitał Ludzki. 4.2. Przez usługę cateringu rozumie się przygotowanie i dostarczenie posiłków składających się z kanapki i napoju, dla uczestników projektu do Szkoły Podstawowej w Kłopoczynie, Szkoły Podstawowej w Zespole Szkół w Lubani, Szkoły Podstawowej w Zespole Szkół w Sadkowicach i Szkoły Podstawowej w Trębaczewie. 4.3. Posiłek musi się składać z kanapki (bułka posmarowana masłem lub innym tłuszczem z dodatkiem masła, z wędliną i warzywem (liść sałaty, lub 4 plasterki ogórka lub 4 plasterki rzodkiewki) oraz napoju oryginalnie zapakowanego przez producenta. 4.4. Kanapki pakowane są pojedynczo w torebki śniadaniowe. 4.5. W zakres przedmiotu zamówienia dotyczącego usługi cateringu wchodzi przygotowanie i dostarczenie około 9 040 posiłków na następujące zajęcia pozalekcyjne w ramach projektu, odbywające się od poniedziałku do soboty: 1) zajęcia dydaktyczno - wyrównawcze dla klas IV-VI szkół podstawowych - około 2 016 posiłków; 2) zajęcia przygotowujące do sprawdzianu w VI klasie SP - około 1 674 posiłki, 3) zajęcia kół zainteresowań - około 3 330 posiłków, 4) zajęcia dydaktyczno - wyrównawcze dla klas I-III - około 2 020 posiłków. 4.6. Posiłki muszą być dostarczane oddzielnie na każde zajęcia, w ilości uprzednio uzgodnionej z prowadzącymi zajęcia. 4.7. W przypadku, gdy zajęcia miałyby się nie odbyć, Wykonawca zostanie poinformowany o tym fakcie co najmniej na 24 godziny wcześniej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55.32.10.00-6, 55.52.12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0.06.2010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2.1 O udzielenie zamówienia mogą się ubiegać wykonawcy, którzy spełniają warunki, dotyczące:: 1) posiadania uprawnień do wykonywania określonej działalności lub czynności, jeżeli prawa nakładają obowiązek ich posiadania; 2) posiadania wiedzy i doświadczenia; 3) dysponowania odpowiednim potencjałem technicznym oraz osobami zdolnymi do wykonania zamówienia; 4) sytuacji ekonomicznej i finansowej. 12.2 Opis sposobu dokonywania oceny spełniania warunków udziału w postępowaniu. Ocena spełniania powyższych warunków dokonana zostanie według formuły spełnia/nie spełnia na podstawie dokumentów i oświadczeń dołączonych do oferty zgodnie z postanowieniami siwz. W przypadku nie wykazania przez Wykonawcę spełniania warunków udziału w postępowaniu, zostaje on wykluczony z postępowania o zamówienie publiczne na podstawie art. 24 ust. 2 pkt 4 ustawy Prawo Zamówień Publicznych.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13.1. Dokumenty potwierdzające spełnianie warunków udziału w postępowaniu: 1) Oświadczenie, że wykonawca spełnia warunki udziału w postępowaniu na podstawie art. 22 ustawy Prawo Zamówień Publicznych - załącznik nr 2 do SIWZ, 2) Aktualny odpis z właściwego rejestru albo aktualne zaświadczenie o wpisie działalności gospodarczej do ewidencji działalności gospodarczej, jeśli odrębne przepisy wymagają wpisu do rejestru lub zgłoszenia do ewidencji działalności gospodarczej, wystawione nie wcześniej niż 6 m-cy przed upływem terminu składania ofert. 3) Decyzja Powiatowego Inspektora Sanitarnego na prowadzenie działalności w zakresie usług gastronomicznych - cateringu. 4) Wykaz przynajmniej 2 usług cateringowych w okresie ostatnich 3 lat potwierdzonych referencjami - załącznik nr 3 do SIWZ. 13.2. Jeżeli Wykonawca ma siedzibę lub miejsce zamieszkania poza terytorium Rzeczypospolitej Polskiej, zamiast dokumentów na potwierdzenie uprawnienia do wykonania określonej działalności Wykonawca postępuje zgodnie z § 2 rozporządzenia Prezesa Rady Ministrów z dnia 19 maja 2006 r. w sprawie rodzajów dokumentów jakich może żądać zamawiający od wykonawcy, oraz form, w jakich te dokumenty mogą być składane (Dz. U. Nr 87, poz. 605 z późn. zm). 13.3. Dokumenty potwierdzające spełnienie warunków udziału w postępowaniu można przedkładać w formie kserokopii potwierdzonych za zgodność z oryginałem przez wykonawcę. W przypadku oferty i oświadczeń wymagany jest dokument oryginalny. 13.4 Dokumenty sporządzone w języku obcym są składane wraz z tłumaczeniem na język polski poświadczonym przez Wykonawcę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bip.gminasadkowice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Sadkowicach, Sadkowice 129A, 96-206 Sadkowice, pok. nr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1.2010 godzina 11:00, miejsce: Urząd Gminy w Sadkowicach, 96-206 Sadkowice 129A, sekretariat pok. 1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3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W RAMACH PROJEKTU WIEDZA - SZANSĄ NA LEPSZĄ PRZYSZŁOŚĆ WSPÓŁFINANSOWANEGO ZE ŚRODKÓW UNII EUROPEJSKIEJ W RAMACH EUROPEJSKIEGO FUNDUSZU SPOŁECZNEGO, PODDZIAŁANIE 9.1.2 PROGRAMU OPERACYJNEGO KAPITAŁ LUDZKI.</w:t>
      </w:r>
    </w:p>
    <w:p>
      <w:pPr>
        <w:pStyle w:val="Normal"/>
        <w:ind w:left="5580" w:hanging="0"/>
        <w:jc w:val="center"/>
        <w:rPr/>
      </w:pPr>
      <w:r>
        <w:rPr/>
        <w:t>Wójt Gminy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Leszek Jank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WIEDZA – SZANSĄ NA LEPSZĄ PRZYSZŁOŚĆ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11:00Z</dcterms:created>
  <dc:creator>Tomasz Żaczkiewicz</dc:creator>
  <dc:description/>
  <cp:keywords/>
  <dc:language>en-US</dc:language>
  <cp:lastModifiedBy>Tomasz Żaczkiewicz</cp:lastModifiedBy>
  <cp:lastPrinted>2010-01-11T14:10:00Z</cp:lastPrinted>
  <dcterms:modified xsi:type="dcterms:W3CDTF">2010-01-11T13:17:00Z</dcterms:modified>
  <cp:revision>3</cp:revision>
  <dc:subject/>
  <dc:title>Dane uczestnika projektu</dc:title>
</cp:coreProperties>
</file>