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NR  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warta w dniu   ……………… pom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y </w:t>
      </w:r>
      <w:r>
        <w:rPr>
          <w:rFonts w:cs="Arial" w:ascii="Arial" w:hAnsi="Arial"/>
          <w:b/>
          <w:color w:val="000000"/>
        </w:rPr>
        <w:t>Gmin</w:t>
      </w:r>
      <w:r>
        <w:rPr>
          <w:rFonts w:eastAsia="TTE1683B90t00;Arial Unicode MS" w:cs="Arial" w:ascii="Arial" w:hAnsi="Arial"/>
          <w:b/>
          <w:color w:val="000000"/>
        </w:rPr>
        <w:t>ą Sadkowice</w:t>
      </w:r>
      <w:r>
        <w:rPr>
          <w:rFonts w:cs="Arial" w:ascii="Arial" w:hAnsi="Arial"/>
          <w:color w:val="000000"/>
        </w:rPr>
        <w:t>, z siedzib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  Urzędzie Gminy w Sadkowicach,  96-206 Sadkowice 129A, NIP 835-153-20-28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alej Zlecającym, reprezento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Leszka Jankowskiego  – Wójta Gminy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konawcą - …………………………………………………………………………….., </w:t>
      </w:r>
      <w:r>
        <w:rPr>
          <w:rFonts w:cs="Arial" w:ascii="Arial" w:hAnsi="Arial"/>
          <w:b/>
          <w:color w:val="00000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warto umowę o 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po przeprowadzeniu postępowania o zamówienie publiczne w trybie przetargu nieograniczonego na podst. art. 39-46 ustawy Prawo Zamówień Publicznych (t.j. w Dz. U. z 2007r. Nr 223 poz. 1655 z późn. zm.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 Przedmiotem umowy jest usługa cateringu polegająca na </w:t>
      </w:r>
      <w:r>
        <w:rPr>
          <w:rFonts w:cs="Arial" w:ascii="Arial" w:hAnsi="Arial"/>
          <w:b/>
          <w:color w:val="000000"/>
        </w:rPr>
        <w:t>przygotowaniu i dostarczeniu 9 040 posiłków, w ty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dla uczniów uczęszczających na zajęcia dydaktyczno – wyrównawcze w klasach IV-VI szkoły podstawowej – 2 016 posiłków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dla uczniów uczęszczających na zajęcia przygotowujące do sprawdzianu w VI klasie szkoły podstawowej – 1 674 posiłk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) dla uczniów uczęszczających na koła zainteresowań – 3 330 posiłków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4) dla uczniów uczęszczających na zajęcia dydaktyczno – wyrównawcze dla klas I-III szkoły podstawowej – 2 020 posiłk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2. Posiłek składał się będzie z: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>kanapki (bułka posmarowana masłem lub innym tłuszczem z dodatkiem masła, z wędliną i warzywem (liść sałaty, lub 4 plasterki ogórka lub 4 plasterki rzodkiewki) oraz napoju oryginalnie zapakowanego przez producen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 xml:space="preserve">3. Kanapki pakowane są pojedynczo w torebki śniadaniowe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Koszt jednego posiłku, jego przygotowania i dostawy wynosi …………</w:t>
      </w:r>
      <w:r>
        <w:rPr>
          <w:rFonts w:cs="Arial" w:ascii="Arial" w:hAnsi="Arial"/>
          <w:b/>
          <w:bCs/>
          <w:color w:val="000000"/>
        </w:rPr>
        <w:t xml:space="preserve"> PLN brutto,</w:t>
      </w:r>
      <w:r>
        <w:rPr>
          <w:rFonts w:cs="Arial" w:ascii="Arial" w:hAnsi="Arial"/>
          <w:bCs/>
          <w:color w:val="000000"/>
        </w:rPr>
        <w:t xml:space="preserve"> słownie: ………………………………………………………………………..., w tym VAT … % w wysokości …………. PL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5. Umowa zostaje zawarta na okres </w:t>
      </w:r>
      <w:r>
        <w:rPr>
          <w:rFonts w:cs="Arial" w:ascii="Arial" w:hAnsi="Arial"/>
          <w:b/>
          <w:bCs/>
          <w:color w:val="000000"/>
        </w:rPr>
        <w:t>od podpisania umowy do 30 czerwca 2010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. Wykonawca zobowiązany jest przygotować posiłki oddzielnie na każde zajęcia, w liczbie uprzednio uzgodnionej z prowadzącymi zajęci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Posiłki dostarczone będą na zajęcia prowadzone w Szkole Podstawowej w Kłopoczynie, Szkole Podstawowej w Zespole Szkół w Lubani, Szkole Podstawowej w Zespole Szkół w Sadkowicach, Szkole Podstawowej w Zespole Szkolno-Przedszkolnym w Trębaczewi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W przypadku, gdyby planowane zajęcia miały się nie odbyć, wówczas prowadzący dane zajęcia poinformuje  Wykonawcę o tym fakcie, co najmniej 24 godziny wcześniej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Zmiany wnoszone będą do umowy  w formie aneksu, podpisanego przez obie str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a nie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wier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ykonania usługi 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z niniejszej umowy osobom trzeci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nagrodzenie Wykonawcy współfinansowane jest ze środków Unii Europejskiej w ramach Europejskiego Funduszu Społecznego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Rozliczenie za wykonanie usługi na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po przedłożeniu czterech faktur miesięcznych (oddzielnie dla zajęć dydaktyczno – wyrównawczych dla klas IV-VI,  zajęć przygotowujących do sprawdzianu w VI klasie, zajęć kół zainteresowań i zajęć dydaktyczno – wyrównawczych dla klas I-III), w sekretariacie Urzędu Gminy w Sadkowicach, 96-206 Sadkowice 129A, pok.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Zapłata nastąpi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30 dni od daty do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zenia faktur, na rachunek Wykonawcy nr</w:t>
      </w:r>
      <w:r>
        <w:rPr/>
        <w:t xml:space="preserve"> 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W przypadku niewykonania lub nienależytego wykonania umowy naliczone zostaną kary umow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a zapłaci Zamawiającemu karę umown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dstąpienie od umowy z przyczyn, za które ponosi odpowiedzialność Wykonawca w wysokości 10% wartości zamówienia, gdzie wartością zamówienia jest iloczyn ceny brutto jednego posiłku i planowanej liczby posiłków w okresie trwania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za nienależyte wykonanie zobowiązania w wysokości 10% wartości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ma prawo dochodzić od Zamawiającego kary umownej za odstąpienie od umowy przez Zamawiającego z przyczyn, za które odpowiedzialność ponosi Zamawiający w wysokości 10% wartości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zastrzegają możliwość dochodzenia odszkodowania na zasadach ogólnych, o ile kary umowne nie pokryją szkody powstałej w wyniku niewykonania lub nienależytego wykonania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Zamawiający może potrącić z faktury końcowej ewentualne należności z tytułu kar umown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przepisy Kodeksu Cywilnego i inne przepisy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 dla przedmiotu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szelkie spory mog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TE1683B90t00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przy realizacji postano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, w przypadku nie os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n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rzecznictwu s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miejsca siedziby Zlec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szelkie zmiany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Umowa niniejsza 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a została w 3 jednobrzm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egzemplarzach,  2 egz. dla Zlecającego 1 egz. dla  Wykonaw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5:00Z</dcterms:created>
  <dc:creator>Tomasz Żaczkiewicz</dc:creator>
  <dc:description/>
  <cp:keywords/>
  <dc:language>en-US</dc:language>
  <cp:lastModifiedBy>Sekretarz Gminy</cp:lastModifiedBy>
  <cp:lastPrinted>2010-01-11T11:37:00Z</cp:lastPrinted>
  <dcterms:modified xsi:type="dcterms:W3CDTF">2010-01-11T10:37:00Z</dcterms:modified>
  <cp:revision>12</cp:revision>
  <dc:subject/>
  <dc:title>Dane uczestnika projektu</dc:title>
</cp:coreProperties>
</file>