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Załącznik nr 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usług cateringowych w ostatnich 3 lat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tyczy postępowania o udzielenie zamówienia publicznego na usługę cateringową w projekcie „Dużo wiem – więcej mogę – świadomy wybór drogi edukacyjno- zawodowej” współfinansowanym ze środków Unii Europejskiej w ramach Europejskiego Funduszu Społecznego, Poddziałanie 9.1.2 Programu Operacyjnego Kapitał Ludzk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leceniod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6350</wp:posOffset>
          </wp:positionV>
          <wp:extent cx="1647825" cy="6096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00Z</dcterms:created>
  <dc:creator>Tomasz Żaczkiewicz</dc:creator>
  <dc:description/>
  <cp:keywords/>
  <dc:language>en-US</dc:language>
  <cp:lastModifiedBy>Sekretarz Gminy</cp:lastModifiedBy>
  <cp:lastPrinted>2010-01-11T11:46:00Z</cp:lastPrinted>
  <dcterms:modified xsi:type="dcterms:W3CDTF">2010-01-11T10:46:00Z</dcterms:modified>
  <cp:revision>6</cp:revision>
  <dc:subject/>
  <dc:title>Dane uczestnika projektu</dc:title>
</cp:coreProperties>
</file>