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adkowice, dnia 13.01.201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>Nr sprawy Or.3410-2/10/POKL.9.1.2-G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A TREŚCI SPECYFIKACJI ISTOTNYCH WARUNKÓW ZAMÓWIENIA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  <w:i/>
          <w:i/>
        </w:rPr>
      </w:pPr>
      <w:r>
        <w:rPr>
          <w:i/>
        </w:rPr>
        <w:t xml:space="preserve">DOTYCZY: </w:t>
      </w:r>
      <w:r>
        <w:rPr>
          <w:bCs/>
          <w:i/>
        </w:rPr>
        <w:t xml:space="preserve">PRZETARGU NIEOGRANICZONEGO NA USŁUGĘ CATERINGU </w:t>
      </w:r>
      <w:r>
        <w:rPr>
          <w:i/>
        </w:rPr>
        <w:t>W RAMACH PROJEKTU  „DUŻO WIEM – WIĘCEJ MOGĘ – ŚWIADOMY WYBÓR DROGI EDUKACYJNO - ZAWODOWEJ”  WSPÓŁFINANSOWANEGO ZE ŚRODKÓW UNII EUROPEJSKIEJ W RAMACH EUROPEJSKIEGO FUNDUSZU SPOŁECZNEGO, PODDZIAŁANIE 9.1.2 PROGRAMU OPERACYJNEGO KAPITAŁ LUDZKI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art. 38 ust. 4 ustawy z dnia 29 stycznia 2004 roku Prawo zamówień publicznych (tekst jedn. Dz. U. z 2007 r. Nr 223, poz. 1655 z późn. zm.), </w:t>
        <w:br/>
        <w:t>w imieniu Zamawiającego – Gminy Sadkowice - informuję o zmianie treści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załączniku nr 1 SIWZ (Oferta) w pkt 2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feruję wykonanie zamówienia w okresie od daty podpisania umowy do 30.08.2011 r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zmienia się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Oferuję wykonanie zamówienia w okresie od daty podpisania umowy do 30.06.2010 r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Wójt Gminy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Leszek Jank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8:00Z</dcterms:created>
  <dc:creator>Tomasz Żaczkiewicz</dc:creator>
  <dc:description/>
  <cp:keywords/>
  <dc:language>en-US</dc:language>
  <cp:lastModifiedBy>Tomasz Żaczkiewicz</cp:lastModifiedBy>
  <cp:lastPrinted>2010-01-13T09:36:00Z</cp:lastPrinted>
  <dcterms:modified xsi:type="dcterms:W3CDTF">2010-01-13T08:38:00Z</dcterms:modified>
  <cp:revision>2</cp:revision>
  <dc:subject/>
  <dc:title>Dane uczestnika projektu</dc:title>
</cp:coreProperties>
</file>