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awypunktowana"/>
        <w:rPr>
          <w:b/>
          <w:b/>
          <w:bCs/>
          <w:color w:val="333333"/>
        </w:rPr>
      </w:pPr>
      <w:r>
        <w:rPr>
          <w:rFonts w:eastAsia="Arial"/>
          <w:b/>
          <w:bCs/>
          <w:color w:val="333333"/>
        </w:rPr>
        <w:t xml:space="preserve">                                                   </w:t>
      </w:r>
      <w:r>
        <w:rPr>
          <w:b/>
          <w:bCs/>
          <w:color w:val="333333"/>
        </w:rPr>
        <w:t>UCHWAŁA  NR  VI /15/ 03</w:t>
      </w:r>
    </w:p>
    <w:p>
      <w:pPr>
        <w:pStyle w:val="Listawypunktowana"/>
        <w:rPr>
          <w:rFonts w:eastAsia="Arial"/>
          <w:b/>
          <w:b/>
          <w:bCs/>
          <w:color w:val="333333"/>
        </w:rPr>
      </w:pPr>
      <w:r>
        <w:rPr>
          <w:rFonts w:eastAsia="Arial"/>
          <w:b/>
          <w:bCs/>
          <w:color w:val="333333"/>
        </w:rPr>
        <w:t xml:space="preserve">                                       </w:t>
      </w:r>
    </w:p>
    <w:p>
      <w:pPr>
        <w:pStyle w:val="Listawypunktowana"/>
        <w:rPr>
          <w:b/>
          <w:b/>
          <w:bCs/>
          <w:color w:val="333333"/>
        </w:rPr>
      </w:pPr>
      <w:r>
        <w:rPr>
          <w:rFonts w:eastAsia="Arial"/>
          <w:b/>
          <w:bCs/>
          <w:color w:val="333333"/>
        </w:rPr>
        <w:t xml:space="preserve">                                               </w:t>
      </w:r>
      <w:r>
        <w:rPr>
          <w:b/>
          <w:bCs/>
          <w:color w:val="333333"/>
        </w:rPr>
        <w:t>RADY  GMINY  SADKOWICE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rFonts w:eastAsia="Arial"/>
          <w:color w:val="333333"/>
        </w:rPr>
        <w:t xml:space="preserve">                                                   </w:t>
      </w:r>
      <w:r>
        <w:rPr>
          <w:color w:val="333333"/>
        </w:rPr>
        <w:t xml:space="preserve">z dnia 28 kwietnia 2003 r.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</w:r>
      <w:r>
        <w:rPr>
          <w:b/>
          <w:bCs/>
          <w:color w:val="333333"/>
        </w:rPr>
        <w:t xml:space="preserve">        w sprawie uchwalenia  Statutu Gminy Sadkowice.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Na podstawie art. 3 ust. 1 oraz art. 18 ust.2 pkt 1 ustawy z dnia 8 marca 1990 roku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o samorządzie gminnym (t.j.  Dz.U. z 2001 r. Nr 142, poz. 1591,  z 2002 r. Nr 23,</w:t>
      </w:r>
    </w:p>
    <w:p>
      <w:pPr>
        <w:pStyle w:val="Listawypunktowana"/>
        <w:rPr/>
      </w:pPr>
      <w:r>
        <w:rPr>
          <w:color w:val="333333"/>
        </w:rPr>
        <w:tab/>
        <w:t>poz. 220, Nr 62, poz. 558, Nr 113, poz. 984, Nr 153, poz. 1271, Nr 214, poz. 1806)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Rada Gminy Sadkowice uchwala, co następuje: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 xml:space="preserve">      </w:t>
      </w:r>
      <w:r>
        <w:rPr>
          <w:b/>
          <w:bCs/>
          <w:color w:val="333333"/>
        </w:rPr>
        <w:t>STATUT  GMINY  SADKOWICE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 xml:space="preserve">            DZIAŁ  I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b/>
          <w:b/>
          <w:bCs/>
          <w:color w:val="333333"/>
        </w:rPr>
      </w:pPr>
      <w:r>
        <w:rPr>
          <w:rFonts w:eastAsia="Arial"/>
          <w:color w:val="333333"/>
        </w:rPr>
        <w:t xml:space="preserve">                                               </w:t>
      </w:r>
      <w:r>
        <w:rPr>
          <w:b/>
          <w:bCs/>
          <w:color w:val="333333"/>
        </w:rPr>
        <w:t>Postanowienia  ogólne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 xml:space="preserve"> </w:t>
      </w:r>
      <w:r>
        <w:rPr>
          <w:b/>
          <w:bCs/>
          <w:color w:val="333333"/>
        </w:rPr>
        <w:t>§ 1.</w:t>
      </w:r>
      <w:r>
        <w:rPr>
          <w:color w:val="333333"/>
        </w:rPr>
        <w:t xml:space="preserve"> Uchwała określa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ustrój Gminy Sadkow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zasady tworzenia, łączenia, podziału i znoszenia jednostek pomocniczych Gmin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3/ organizację wewnętrzną oraz tryb pracy Rady Gminy i jej komisji,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4/ tryb pracy Wójta Gminy,</w:t>
      </w:r>
    </w:p>
    <w:p>
      <w:pPr>
        <w:pStyle w:val="Listawypunktowana"/>
        <w:rPr/>
      </w:pPr>
      <w:r>
        <w:rPr>
          <w:color w:val="333333"/>
        </w:rPr>
        <w:tab/>
        <w:t>5/ zasady tworzenia klubów radnych Rady Gmin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6/ zasady: dostępu obywateli do dokumentów Rady, jej komisji i Wójta Gminy oraz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>korzystania z nich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7/ stanowiska pracy, na których pracownicy są zatrudniani na podstawie mianowani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8/ zasady  sporządzania i ewidencjonowania uchwał, postanowień, opinii i wniosków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</w:t>
      </w:r>
      <w:r>
        <w:rPr>
          <w:color w:val="333333"/>
        </w:rPr>
        <w:tab/>
        <w:t xml:space="preserve">    Rady Gminy i jej komi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2.</w:t>
      </w:r>
      <w:r>
        <w:rPr>
          <w:color w:val="333333"/>
        </w:rPr>
        <w:t xml:space="preserve"> Ilekroć w niniejszej uchwale jest mowa o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Gminie – należy przez to rozumieć Gminę Sadkow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Radzie – należy przez to rozumieć Radę Gminy Sadkow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komisji  -  należy przez to rozumieć  komisje Rady Gminy Sadkow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4/ Komisji Rewizyjnej – należy przez to rozumieć Komisję Rewizyjną Rady Gminy 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>Sadkow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Wójcie – należy przez to rozumieć Wójta Gminy Sadkow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6/ Statucie – należy przez to rozumieć Statut Gminy Sadkow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7/ Urzędzie – należy przez to rozumieć Urząd Gminy w Sadkowica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 DZIAŁ  II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  <w:tab/>
        <w:tab/>
        <w:tab/>
        <w:tab/>
        <w:tab/>
        <w:tab/>
        <w:t xml:space="preserve">    Gmina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 xml:space="preserve">§ 3. </w:t>
      </w:r>
      <w:r>
        <w:rPr>
          <w:color w:val="333333"/>
        </w:rPr>
        <w:t>1. Gmina jest podstawową jednostką lokalnego samorządu terytorialnego</w:t>
      </w:r>
    </w:p>
    <w:p>
      <w:pPr>
        <w:pStyle w:val="Listawypunktowana"/>
        <w:rPr/>
      </w:pPr>
      <w:r>
        <w:rPr>
          <w:color w:val="333333"/>
        </w:rPr>
        <w:tab/>
        <w:t xml:space="preserve"> powołaną dla organizacji życia publicznego na swoim terytorium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szystkie osoby zamieszkałe na obszarze Gminy, z mocą ustawy o samorządzie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gminnym stanowią gminną wspólnotę samorządową,  realizującą swoje zbiorowe cele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lokalne poprzez udział w referendum oraz poprzez swoje organ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.</w:t>
      </w:r>
      <w:r>
        <w:rPr>
          <w:color w:val="333333"/>
        </w:rPr>
        <w:t xml:space="preserve"> 1. Gmina jest położona w powiecie rawskim, województwie łódzkim i obejmuje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obszar 121 km² 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Terytorium Gminy obejmuje miejscowości zgodnie z załącznikiem  do Statut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W Gminie tworzy się jednostki pomocnicze – sołectw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4. Wójt prowadzi rejestr jednostek pomocniczych Gmin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5.</w:t>
      </w:r>
      <w:r>
        <w:rPr>
          <w:color w:val="333333"/>
        </w:rPr>
        <w:t xml:space="preserve"> 1. W celu wykonywania swych zadań Gmina tworzy jednostki organizacyjn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ójt prowadzi rejestr gminnych jednostek organizacyjny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6.</w:t>
      </w:r>
      <w:r>
        <w:rPr>
          <w:color w:val="333333"/>
        </w:rPr>
        <w:t xml:space="preserve"> 1. Herb Gminy jest uchwalony Uchwałą Nr 38 Rady Gminy z dnia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6 sierpnia 1997 r.  w sprawie  ustanowienia herbu Gminy Sadkowic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Zasady używania herbu Gminy określa Rada w odrębnej uchwal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7.</w:t>
      </w:r>
      <w:r>
        <w:rPr>
          <w:color w:val="333333"/>
        </w:rPr>
        <w:t xml:space="preserve"> Siedzibą organów Gminy jest miejscowość Sadkowice.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DZIAŁ  III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</w:r>
      <w:r>
        <w:rPr>
          <w:b/>
          <w:bCs/>
          <w:color w:val="333333"/>
        </w:rPr>
        <w:t xml:space="preserve">       Jednostki pomocnicze Gminy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 xml:space="preserve"> § 8.</w:t>
      </w:r>
      <w:r>
        <w:rPr>
          <w:color w:val="333333"/>
        </w:rPr>
        <w:t>1.O utworzeniu, połączeniu i podziale jednostki pomocniczej Gminy, a także zmianie jej granic rozstrzyga Rada w drodze uchwały, z uwzględnieniem następujących zasad:</w:t>
      </w:r>
    </w:p>
    <w:p>
      <w:pPr>
        <w:pStyle w:val="Listawypunktowana"/>
        <w:rPr/>
      </w:pPr>
      <w:r>
        <w:rPr>
          <w:color w:val="333333"/>
        </w:rPr>
        <w:tab/>
        <w:t xml:space="preserve">1/ inicjatorem utworzenia, połączenia, podziału lub zniesienia jednostki pomocniczej  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 xml:space="preserve">mogą być mieszkańcy obszaru, który ta jednostka obejmuje lub ma obejmować, albo 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>organy Gmin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utworzenie, połączenie, podział lub zniesienie jednostki pomocniczej musi zostać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 </w:t>
      </w:r>
      <w:r>
        <w:rPr>
          <w:color w:val="333333"/>
        </w:rPr>
        <w:t>poprzedzone konsultacjami, których tryb określa Rada odrębną uchwałą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3/ projekt granic jednostki pomocniczej sporządza Wójt w uzgodnieniu z inicjatorem  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>utworzenia tej jednostk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4/ przebieg granic jednostek pomocniczych powinien uwzględniać naturalne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>uwarunkowania przestrzenne, komunikacyjne i więzi społeczn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Do znoszenia jednostek pomocniczych stosuje się odpowiednio ust. 1.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b/>
          <w:bCs/>
          <w:color w:val="333333"/>
        </w:rPr>
        <w:tab/>
        <w:tab/>
        <w:t>§ 9.</w:t>
      </w:r>
      <w:r>
        <w:rPr>
          <w:color w:val="333333"/>
        </w:rPr>
        <w:t xml:space="preserve"> Uchwały, o jakich mowa w § 8 ust. 1 powinny określać w szczególności:</w:t>
      </w:r>
    </w:p>
    <w:p>
      <w:pPr>
        <w:pStyle w:val="Listawypunktowana"/>
        <w:rPr/>
      </w:pPr>
      <w:r>
        <w:rPr>
          <w:color w:val="333333"/>
        </w:rPr>
        <w:tab/>
        <w:t xml:space="preserve">1/ miejscowości wchodzące w skład jednostki pomocniczej,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obszar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gran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4/ siedzibę władz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nazwę jednostki pomocniczej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  <w:t xml:space="preserve"> </w:t>
      </w:r>
      <w:r>
        <w:rPr>
          <w:b/>
          <w:bCs/>
          <w:color w:val="333333"/>
        </w:rPr>
        <w:t>§ 10.</w:t>
      </w:r>
      <w:r>
        <w:rPr>
          <w:color w:val="333333"/>
        </w:rPr>
        <w:t xml:space="preserve"> Organizację i zakres działania sołectwa określa statut sołectwa ustalony odrębną uchwałą Rady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  <w:t xml:space="preserve"> </w:t>
      </w:r>
      <w:r>
        <w:rPr>
          <w:b/>
          <w:bCs/>
          <w:color w:val="333333"/>
        </w:rPr>
        <w:t>§ 11.</w:t>
      </w:r>
      <w:r>
        <w:rPr>
          <w:color w:val="333333"/>
        </w:rPr>
        <w:t xml:space="preserve"> 1. Rada może przekazać sołectwu określone składniki mienia komunalnego do korzystania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Zakres zarządzania i korzystania z przekazanego sołectwu mienia komunalnego oraz rozporządzania dochodami z tego źródła określa statut sołectw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</w:r>
      <w:r>
        <w:rPr>
          <w:b/>
          <w:bCs/>
          <w:color w:val="333333"/>
        </w:rPr>
        <w:t xml:space="preserve">      § 12.</w:t>
      </w:r>
      <w:r>
        <w:rPr>
          <w:color w:val="333333"/>
        </w:rPr>
        <w:t xml:space="preserve"> 1. Rada może w budżecie Gminy wydzielić określone środki finansowe do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  <w:tab/>
        <w:t>dyspozycji poszczególnych sołectw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O przeznaczeniu środków będących w dyspozycji sołectw decyduje zebranie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wiejskie.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 xml:space="preserve">3.Czynności techniczno – księgowych  związanych z wykonywaniem uchwały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zebrania wiejskiego o przeznaczeniu środków finansowych, będących w dyspozycji sołectwa </w:t>
        <w:tab/>
        <w:t>dokonuje Urząd  pod kontrolą sołtysa i członków rady sołeckiej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3.</w:t>
      </w:r>
      <w:r>
        <w:rPr>
          <w:color w:val="333333"/>
        </w:rPr>
        <w:t xml:space="preserve"> Działalność sołectwa w zakresie korzystania z mienia komunalnego i </w:t>
      </w:r>
    </w:p>
    <w:p>
      <w:pPr>
        <w:pStyle w:val="Listawypunktowana"/>
        <w:rPr/>
      </w:pPr>
      <w:r>
        <w:rPr>
          <w:color w:val="333333"/>
        </w:rPr>
        <w:tab/>
        <w:t xml:space="preserve">wydzielonych środków finansowych podlega nadzorowi organów Rady na zasadach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określonych w statucie sołectwa.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b/>
          <w:bCs/>
          <w:color w:val="333333"/>
        </w:rPr>
        <w:tab/>
        <w:tab/>
        <w:t>§ 14.</w:t>
      </w:r>
      <w:r>
        <w:rPr>
          <w:color w:val="333333"/>
        </w:rPr>
        <w:t xml:space="preserve"> 1. Przeprowadzenie wyborów sołtysa i rady sołeckiej zarządza Rada w terminie 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 miesięcy od dnia jej wyborów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Zebranie wiejskie dla wyborów sołtysa i rady sołeckiej zwołuje Wójt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Wójt lub upoważniony przez niego pracownik  Urzędu  dokonuje otwarcia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zebrania, stwierdza jego prawomocność, następnie zarządza wybór przewodniczącego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zebrania, który dalej prowadzi zebranie. W takim przypadku  Wójt lub upoważniony przez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niego pracownik Urzędu  uczestniczy w zebraniu z głosem doradczym oraz nadzoruje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przestrzeganie przepisów statutu sołectw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Zebranie wiejskie może powierzyć Wójtowi lub upoważnionemu przez niego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pracownikowi Urzędu  przewodnictwo również w dalszej części zebra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5.</w:t>
      </w:r>
      <w:r>
        <w:rPr>
          <w:color w:val="333333"/>
        </w:rPr>
        <w:t xml:space="preserve">  Rada może ustalić zasady na jakich sołtysom biorącym udział w sesjach Rady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będzie przysługiwała dieta oraz zwrot kosztów podróży służbowej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 xml:space="preserve"> </w:t>
        <w:tab/>
        <w:tab/>
        <w:t xml:space="preserve"> DZIAŁ  IV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 xml:space="preserve">      </w:t>
        <w:tab/>
        <w:tab/>
        <w:t xml:space="preserve">    </w:t>
      </w:r>
      <w:r>
        <w:rPr>
          <w:b/>
          <w:bCs/>
          <w:color w:val="333333"/>
        </w:rPr>
        <w:t>Organizacja wewnętrzna Rady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6.</w:t>
      </w:r>
      <w:r>
        <w:rPr>
          <w:color w:val="333333"/>
        </w:rPr>
        <w:t xml:space="preserve"> 1. Rada jest organem stanowiącym i kontrolnym w Gmini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Ustawowy skład Rady wynosi 15 radny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7.</w:t>
      </w:r>
      <w:r>
        <w:rPr>
          <w:color w:val="333333"/>
        </w:rPr>
        <w:t xml:space="preserve"> 1. Rada działa na sesjach, poprzez swoje komisje oraz przez Wójta w zakresie,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w jakim wykonuje on uchwały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 xml:space="preserve">2. Wójt i komisje Rady pozostają pod kontrolą Rady, której składają sprawozdania ze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swej działalnośc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8.</w:t>
      </w:r>
      <w:r>
        <w:rPr>
          <w:color w:val="333333"/>
        </w:rPr>
        <w:t xml:space="preserve"> Do wewnętrznych organów  Rady należą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1/ Przewodniczący,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I oraz II Wiceprzewodnicząc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Komisja Rewizyjn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4/ komisje stał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doraźne komisje do określonych zadań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rFonts w:eastAsia="Arial"/>
          <w:color w:val="333333"/>
        </w:rPr>
        <w:t xml:space="preserve">      </w:t>
      </w:r>
      <w:r>
        <w:rPr>
          <w:color w:val="333333"/>
        </w:rPr>
        <w:tab/>
      </w:r>
      <w:r>
        <w:rPr>
          <w:b/>
          <w:bCs/>
          <w:color w:val="333333"/>
        </w:rPr>
        <w:t>§ 19.</w:t>
      </w:r>
      <w:r>
        <w:rPr>
          <w:color w:val="333333"/>
        </w:rPr>
        <w:t xml:space="preserve"> 1. Rada powołuje 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Komisję  Rewizyjną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Komisje stał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Radny może być członkiem  najwyżej dwóch komisji  stały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Rada może powołać komisje doraźne, które ulegają rozwiązaniu po wykonaniu określonego zada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20.</w:t>
      </w:r>
      <w:r>
        <w:rPr>
          <w:color w:val="333333"/>
        </w:rPr>
        <w:t xml:space="preserve"> 1.  Przewodniczący Rady organizuje pracę Rady i prowadzi jej ob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yboru Przewodniczącego i Wiceprzewodniczących dokonuje Rada  nowej kadencji na pierwszej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 xml:space="preserve">§ 21. </w:t>
      </w:r>
      <w:r>
        <w:rPr>
          <w:color w:val="333333"/>
        </w:rPr>
        <w:t>Przewodniczący Rady, a w przypadku jego nieobecności wyznaczony Wiceprzewodniczący w szczególności:</w:t>
      </w:r>
    </w:p>
    <w:p>
      <w:pPr>
        <w:pStyle w:val="Listawypunktowana"/>
        <w:rPr/>
      </w:pPr>
      <w:r>
        <w:rPr>
          <w:color w:val="333333"/>
        </w:rPr>
        <w:tab/>
        <w:t>1/ zwołuje sesje Rad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przewodniczy obradom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zapewnia sprawny przebieg  sesj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4/ czuwa nad właściwą obsługą techniczno-kancelaryjną Rad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zarządza i przeprowadza głosowanie nad projektem uchwał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6/ podpisuje uchwały Rad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7/ czuwa nad zapewnieniem warunków niezbędnych do wykonywania przez radnych  ich   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>mandat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22.</w:t>
      </w:r>
      <w:r>
        <w:rPr>
          <w:color w:val="333333"/>
        </w:rPr>
        <w:t xml:space="preserve"> W przypadku odwołania z funkcji bądź wygaśnięcia mandatu  Przewodniczącego lub jednego z  Wiceprzewodniczących Rady przed upływem kadencji, Rada na swej najbliższej sesji  dokona wyboru na wakujące stanowisko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23</w:t>
      </w:r>
      <w:r>
        <w:rPr>
          <w:color w:val="333333"/>
        </w:rPr>
        <w:t>. 1. Przewodniczący oprócz uprawnień przewidzianych w § 21 Statutu jest upoważniony do reprezentowania Rady na zewnątrz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 xml:space="preserve">2. Rada na wniosek Przewodniczącego może upoważnić w drodze uchwały inną niż Przewodniczący osobę do reprezentowania jej na zewnątrz.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W zakresie, o jakim mowa w ust. 1 Przewodniczący może działać przez  pełnomocnik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Pełnomocnikiem Przewodniczącego może być wyłącznie radn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24.</w:t>
      </w:r>
      <w:r>
        <w:rPr>
          <w:color w:val="333333"/>
        </w:rPr>
        <w:t xml:space="preserve"> Pod nieobecność Przewodniczącego jego zadania wykonuje wyznaczony przez niego Wiceprzewodnicząc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25.</w:t>
      </w:r>
      <w:r>
        <w:rPr>
          <w:color w:val="333333"/>
        </w:rPr>
        <w:t xml:space="preserve"> 1. Przewodniczący oraz Wiceprzewodniczący Rady koordynują z ramienia Rady prace komisji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odziału zadań w zakresie, o jakim mowa w  ust. 1 dokonuje Przewodniczący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26.</w:t>
      </w:r>
      <w:r>
        <w:rPr>
          <w:color w:val="333333"/>
        </w:rPr>
        <w:t xml:space="preserve">  Obsługę Rady i jej organów zapewnia  pracownik Urzędu  wyznaczony przez Wójta.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DZIAŁ  V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</w:r>
      <w:r>
        <w:rPr>
          <w:b/>
          <w:bCs/>
          <w:color w:val="333333"/>
        </w:rPr>
        <w:t xml:space="preserve">     Tryb pracy Rady 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1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</w:r>
      <w:r>
        <w:rPr>
          <w:b/>
          <w:bCs/>
          <w:color w:val="333333"/>
        </w:rPr>
        <w:t xml:space="preserve">         Sesje Rady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27.</w:t>
      </w:r>
      <w:r>
        <w:rPr>
          <w:color w:val="333333"/>
        </w:rPr>
        <w:t xml:space="preserve"> 1. Rada obraduje na sesjach i rozstrzyga w drodze uchwał sprawy należące do jej kompetencji, określone w ustawie o samorządzie gminnym oraz w innych ustawach,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a także w przepisach prawnych wydawanych na podstawie ustaw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Oprócz uchwał Rada może podejmować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postanowienia proceduraln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deklaracje – zawierające samozobowiązanie do określonego postępowani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oświadczenia – zawierające stanowisko w określonej sprawi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4/ apele – zawierające formalnie niewiążące wezwania adresatów zewnętrznych do 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</w:t>
      </w:r>
      <w:r>
        <w:rPr>
          <w:color w:val="333333"/>
        </w:rPr>
        <w:t>określonego postępowania, podjęcia inicjatywy czy zadani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opinie – zawierające oświadczenia wiedzy oraz ocen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</w:r>
      <w:r>
        <w:rPr>
          <w:b/>
          <w:bCs/>
          <w:color w:val="333333"/>
        </w:rPr>
        <w:tab/>
        <w:t>§ 28.</w:t>
      </w:r>
      <w:r>
        <w:rPr>
          <w:color w:val="333333"/>
        </w:rPr>
        <w:t xml:space="preserve"> Rada odbywa sesje z częstotliwością potrzebną do wykonywania zadań Rady nie rzadziej jednak niż raz na kwartał. 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2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</w:r>
      <w:r>
        <w:rPr>
          <w:b/>
          <w:bCs/>
          <w:color w:val="333333"/>
        </w:rPr>
        <w:t xml:space="preserve">   Przygotowanie sesji</w:t>
      </w:r>
    </w:p>
    <w:p>
      <w:pPr>
        <w:pStyle w:val="Listawypunktowana"/>
        <w:rPr>
          <w:rFonts w:eastAsia="Arial"/>
          <w:color w:val="333333"/>
        </w:rPr>
      </w:pPr>
      <w:r>
        <w:rPr>
          <w:rFonts w:eastAsia="Arial"/>
          <w:color w:val="333333"/>
        </w:rPr>
        <w:t xml:space="preserve">        </w:t>
      </w:r>
    </w:p>
    <w:p>
      <w:pPr>
        <w:pStyle w:val="Listawypunktowana"/>
        <w:rPr/>
      </w:pPr>
      <w:r>
        <w:rPr>
          <w:color w:val="333333"/>
        </w:rPr>
        <w:tab/>
      </w:r>
      <w:r>
        <w:rPr>
          <w:b/>
          <w:bCs/>
          <w:color w:val="333333"/>
        </w:rPr>
        <w:tab/>
        <w:t>§ 29.</w:t>
      </w:r>
      <w:r>
        <w:rPr>
          <w:color w:val="333333"/>
        </w:rPr>
        <w:t xml:space="preserve"> 1. Sesje przygotowuje Przewodnicząc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zygotowanie sesji obejmuje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ustalenie porządku obrad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ustalenie czasu i miejsca obrad,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</w:t>
      </w:r>
      <w:r>
        <w:rPr>
          <w:color w:val="333333"/>
        </w:rPr>
        <w:t xml:space="preserve">3/ zapewnienie dostarczenia radnym materiałów, w tym projektów uchwał dotyczących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</w:t>
      </w:r>
      <w:r>
        <w:rPr>
          <w:color w:val="333333"/>
        </w:rPr>
        <w:t>poszczególnych punktów porządku obrad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Sesje zwołuje Przewodniczący lub wyznaczony przez niego Wiceprzewodnicząc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4. O terminie, miejscu i proponowanym porządku obrad powiadamia się radnych najpóźniej na  7 dni przed terminem obrad za pomocą listów poleconych lub w inny skuteczny sposób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5. W razie nie dotrzymania terminu, o którym mowa w ust. 4 Rada może podjąć uchwałę o odroczeniu sesji i wyznaczyć nowy termin jej odbycia. Wniosek o odroczenie sesji może być zgłoszony przez radnego tylko na początku obrad przed głosowaniem nad ewentualnym wnioskiem o zmianę porządku obrad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6. Zawiadomienie o terminie i miejscu obrad Rady powinno być podane do publicznej wiadomości w sposób zwyczajowo przyjęt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3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  <w:t xml:space="preserve">        </w:t>
      </w:r>
      <w:r>
        <w:rPr>
          <w:b/>
          <w:bCs/>
          <w:color w:val="333333"/>
        </w:rPr>
        <w:t>Przebieg sesji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30.</w:t>
      </w:r>
      <w:r>
        <w:rPr>
          <w:color w:val="333333"/>
        </w:rPr>
        <w:t xml:space="preserve"> 1. Przed każdą sesją Przewodniczący po zasięgnięciu opinii Wójta ustala listę osób zaproszonych na sesję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 sesjach Rady uczestniczą z głosem doradczym Wójt, Sekretarz i Skarbnik Gmin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Do udziału w sesjach Rady mogą zostać zobowiązani kierownicy gminnych jednostek organizacyjnych podlegających  kontroli Rady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31.</w:t>
      </w:r>
      <w:r>
        <w:rPr>
          <w:color w:val="333333"/>
        </w:rPr>
        <w:t xml:space="preserve"> Wójt obowiązany jest udzielać Radzie wszelkiej pomocy technicznej i organizacyjnej w odbyciu sesji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32.</w:t>
      </w:r>
      <w:r>
        <w:rPr>
          <w:color w:val="333333"/>
        </w:rPr>
        <w:t xml:space="preserve"> Publiczność obserwująca przebieg sesji zajmuje wyznaczone dla niej miejsc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33.</w:t>
      </w:r>
      <w:r>
        <w:rPr>
          <w:color w:val="333333"/>
        </w:rPr>
        <w:t xml:space="preserve"> Wyłączenie jawności sesji jest dopuszczalne jedynie w przypadkach przewidzianych ustawami.  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34.</w:t>
      </w:r>
      <w:r>
        <w:rPr>
          <w:color w:val="333333"/>
        </w:rPr>
        <w:t xml:space="preserve"> 1. Sesja odbywa się na jednym posiedzeni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2. Na wniosek Przewodniczącego obrad bądź radnego Rada może postanowić o przerwaniu sesji i kontynuowaniu obrad w innym wyznaczonym terminie na kolejnym posiedzeniu tej samej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O przerwaniu sesji w trybie przewidzianym w ust. 2 Rada może postanowić, w szczególności ze względu na niemożliwość wyczerpania porządku obrad lub konieczność jego rozszerzenia, potrzebę uzyskania dodatkowych materiałów lub inne nieprzewidziane  przeszkody uniemożliwiające właściwe obradowanie lub podjęcie uchwał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Fakt przerwania obrad oraz  imiona i nazwiska radnych, którzy bez usprawiedliwienia opuścili obrady przed ich zakończeniem odnotowuje się w protokol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35.</w:t>
      </w:r>
      <w:r>
        <w:rPr>
          <w:color w:val="333333"/>
        </w:rPr>
        <w:t xml:space="preserve"> 1. Rada może rozpocząć obrady tylko w obecności co najmniej 8 radnych.</w:t>
        <w:tab/>
      </w:r>
    </w:p>
    <w:p>
      <w:pPr>
        <w:pStyle w:val="Listawypunktowana"/>
        <w:rPr/>
      </w:pPr>
      <w:r>
        <w:rPr>
          <w:b/>
          <w:bCs/>
          <w:color w:val="333333"/>
        </w:rPr>
        <w:tab/>
      </w:r>
      <w:r>
        <w:rPr>
          <w:color w:val="333333"/>
        </w:rPr>
        <w:tab/>
        <w:t>2. Przewodniczący Rady nie przerywa obrad , gdy liczba radych obecnych w miejscu odbywania posiedzenia Rady spadnie poniżej 8 radnych, jednakże Rada nie może wówczas podejmować uchwał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36.</w:t>
      </w:r>
      <w:r>
        <w:rPr>
          <w:color w:val="333333"/>
        </w:rPr>
        <w:t xml:space="preserve"> 1. Sesję otwiera, prowadzi i zamyka Przewodniczący Rady.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2. W razie nieobecności Przewodniczącego czynności określone w ust. 1 wykonuje  jeden z Wiceprzewodniczących Rady, wyznaczony przez Przewodniczącego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 xml:space="preserve">3. Rada na wniosek Przewodniczącego może powołać spośród radnych sekretarza  obrad i powierzyć mu  prowadzenie listy mówców, rejestrowanie zgłoszonych wniosków, obliczanie wyników głosowania jawnego, sprawdzanie quorum oraz wykonywanie innych czynności o podobnym charakterze.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37.</w:t>
      </w:r>
      <w:r>
        <w:rPr>
          <w:color w:val="333333"/>
        </w:rPr>
        <w:t xml:space="preserve"> 1. Otwarcie sesji następuje po wypowiedzeniu przez Przewodniczącego formuły: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</w:t>
      </w:r>
      <w:r>
        <w:rPr>
          <w:color w:val="333333"/>
        </w:rPr>
        <w:t xml:space="preserve">" Otwieram ...... sesję Rady Gminy”.  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 xml:space="preserve">2. Po otwarciu sesji Przewodniczący stwierdza na podstawie listy obecności prawomocność obrad.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38.</w:t>
      </w:r>
      <w:r>
        <w:rPr>
          <w:color w:val="333333"/>
        </w:rPr>
        <w:t xml:space="preserve"> Po otwarciu sesji Przewodniczący stawia pytanie o ewentualny wniosek w sprawie zmiany porządku obrad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 39.</w:t>
      </w:r>
      <w:r>
        <w:rPr>
          <w:color w:val="333333"/>
        </w:rPr>
        <w:t xml:space="preserve"> Porządek obrad obejmuje w szczególności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przyjęcie protokołu z obrad poprzedniej sesj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interpelacje radnych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informację Przewodniczącego Rady o działaniach podjętych w okresie między sesjam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4/ sprawozdanie z działalności Wójta w okresie międzysesyjnym, zwłaszcza z wykonania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</w:t>
      </w:r>
      <w:r>
        <w:rPr>
          <w:color w:val="333333"/>
        </w:rPr>
        <w:t>uchwał Rad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określenie spraw będących tematem obrad sesj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6/ rozpatrzenie projektów uchwał lub zajęcie stanowisk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7/ odpowiedzi na interpelacje radnych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8/ zapytania i wolne wniosk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9/ odpowiedzi na zapytania i wolne wniosk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0.</w:t>
      </w:r>
      <w:r>
        <w:rPr>
          <w:color w:val="333333"/>
        </w:rPr>
        <w:t xml:space="preserve"> 1. Interpelacje kierowane są do Wójt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2. Interpelacje dotyczą spraw gminnej wspólnoty o zasadniczym charakterz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Interpelacja powinna zawierać krótkie przedstawienie stanu faktycznego, będącego jej przedmiotem  oraz wynikające zeń pyta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Odpowiedzi na interpelacje udziela Wójt lub upoważniona przez niego osoba, niezwłocznie na sesji, na której została zgłoszon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5. W przypadku niemożności udzielenia natychmiastowej odpowiedzi powinna być ona udzielona na piśmie w terminie  dwutygodniowym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1.</w:t>
      </w:r>
      <w:r>
        <w:rPr>
          <w:color w:val="333333"/>
        </w:rPr>
        <w:t xml:space="preserve"> 1. Zapytania i wolne wnioski składa się w sprawach aktualnych problemów Gminy , także w celu uzyskania informacji o konkretnym stanie faktycznym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Jeśli bezpośrednia odpowiedź na zapytanie i wolne wnioski nie jest możliwa, pytany udziela odpowiedzi  w terminie dwutygodniowym na piśmi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2.</w:t>
      </w:r>
      <w:r>
        <w:rPr>
          <w:color w:val="333333"/>
        </w:rPr>
        <w:t xml:space="preserve"> 1. Przewodniczący Rady prowadzi obrady według ustalonego porządku, otwierając  i zamykając dyskusję nad każdym z punktów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zewodniczący Rady udziela głosu według kolejności zgłoszeń, w uzasadnionych przypadkach może także udzielić głosu poza kolejnością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Radnemu nie wolno zabierać głosu bez zezwolenia Przewodniczącego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Przewodniczący Rady może zabierać głos w każdym momencie obrad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 xml:space="preserve">5. Przewodniczący Rady może udzielić głosu osobie nie będącej radnym.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3.</w:t>
      </w:r>
      <w:r>
        <w:rPr>
          <w:color w:val="333333"/>
        </w:rPr>
        <w:t xml:space="preserve"> 1. Przewodniczący czuwa nad sprawnym przebiegiem obrad, a zwłaszcza nad zwięzłością wystąpień radnych oraz innych osób uczestniczących w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zewodniczący Rady może czynić radnym uwagi dotyczące tematu, formy i czasu trwania ich wystąpień, a w szczególnie uzasadnionych przypadkach przywołać mówcę</w:t>
      </w:r>
    </w:p>
    <w:p>
      <w:pPr>
        <w:pStyle w:val="Listawypunktowana"/>
        <w:rPr/>
      </w:pPr>
      <w:r>
        <w:rPr>
          <w:color w:val="333333"/>
        </w:rPr>
        <w:tab/>
        <w:t xml:space="preserve"> " do rzeczy”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Jeżeli temat lub sposób wystąpienia albo zachowania radnego w sposób oczywisty zakłócają  porządek obrad bądź uchybiają powadze sesji Przewodniczący Rady  przywołuje radnego " do porządku”, a gdy przywołanie nie odniosło skutku może odebrać mu głos, nakazując odnotowanie tego faktu w protokol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Postanowienia ust. 2 i 3 stosuje się odpowiednio do osób spoza Rady zaproszonych na sesję i do publicznośc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5. 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4.</w:t>
      </w:r>
      <w:r>
        <w:rPr>
          <w:color w:val="333333"/>
        </w:rPr>
        <w:t xml:space="preserve"> 1. Przewodniczący Rady udziela głosu poza kolejnością w sprawie wniosków  natury formalnej, w szczególności dotyczących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stwierdzenia quorum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zmiany porządku obrad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ograniczenia czasu wystąpienia dyskutantów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4/ zakończenia dyskusji  i podjęcia uchwał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zarządzenia przerw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6/ odesłania projektu uchwały do komisj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7/ przeliczenia głosów,</w:t>
      </w:r>
    </w:p>
    <w:p>
      <w:pPr>
        <w:pStyle w:val="Listawypunktowana"/>
        <w:rPr/>
      </w:pPr>
      <w:r>
        <w:rPr>
          <w:color w:val="333333"/>
        </w:rPr>
        <w:tab/>
        <w:t>8/ przestrzegania regulaminu obrad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nioski formalne Przewodniczący Rady poddaje pod dyskusję po dopuszczeniu jednego głosu " za  " i jednego głosu " przeciwko " wnioskowi, po czym poddaje sprawę pod głosowani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5.</w:t>
      </w:r>
      <w:r>
        <w:rPr>
          <w:color w:val="333333"/>
        </w:rPr>
        <w:t xml:space="preserve"> 1. Sprawy osobowe Rada rozpatruje w obecności zainteresowanego. Rada może jednak postanowić inaczej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ostanowienie ust. 1 nie dotyczy przypadków nieusprawiedliwionej nieobecności zainteresowanego na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6.</w:t>
      </w:r>
      <w:r>
        <w:rPr>
          <w:color w:val="333333"/>
        </w:rPr>
        <w:t xml:space="preserve"> 1. Po wyczerpaniu listy mówców, Przewodniczący Rady zamyka dyskusję.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W razie potrzeby zarządza przerwę w celu umożliwienia właściwej komisji lub Wójtowi ustosunkowania się do zgłoszonych  w czasie debaty wniosków, a jeśli zaistnieje taka konieczność, przygotowania poprawek w rozpatrywanym dokumenci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o zamknięciu dyskusji Przewodniczący Rady rozpoczyna procedurę głosowa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Po rozpoczęciu procedury głosowania do momentu zarządzenia głosowania Przewodniczący Rady może udzielić radnym głosu tylko w celu zgłoszenia lub uzasadnienia wniosku formalnego o sposobie lub porządku głosowania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7.</w:t>
      </w:r>
      <w:r>
        <w:rPr>
          <w:color w:val="333333"/>
        </w:rPr>
        <w:t>1. Po wyczerpaniu porządku obrad Przewodniczący Rady kończy sesję wypowiadając formułę " Zamykam ... sesję Rady Gminy "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Czas od otwarcia sesji do jej zakończenia uważa się za czas trwania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Postanowienie ust. 2 dotyczy także sesji, która objęła więcej  niż jedno posiedzeni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8.</w:t>
      </w:r>
      <w:r>
        <w:rPr>
          <w:color w:val="333333"/>
        </w:rPr>
        <w:t xml:space="preserve"> 1. Rada jest związana uchwałą od chwili jej podjęc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Uchwalenie lub zmiana podjętej uchwały może nastąpić w drodze odrębnej uchwały podjętej nie wcześniej niż na następnej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Postanowienie ust. 2 nie stosuje się w odniesieniu do oczywistych omyłek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49.</w:t>
      </w:r>
      <w:r>
        <w:rPr>
          <w:color w:val="333333"/>
        </w:rPr>
        <w:t xml:space="preserve"> Do wszystkich osób pozostających w miejscu obrad po zakończeniu sesji lub posiedzenia mają zastosowanie ogólne przepisy porządkowe właściwe dla miejsca, w którym sesja się odbyw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50.</w:t>
      </w:r>
      <w:r>
        <w:rPr>
          <w:color w:val="333333"/>
        </w:rPr>
        <w:t xml:space="preserve"> 1. Pracownik Urzędu, wyznaczony przez Wójta sporządza z każdej sesji protokół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zebieg sesji nagrywa się na taśmę magnetofonową, którą przechowuje się do czasu przyjęcia protokołu na następnej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51.</w:t>
      </w:r>
      <w:r>
        <w:rPr>
          <w:color w:val="333333"/>
        </w:rPr>
        <w:t xml:space="preserve"> 1. Protokół z sesji musi wiernie odzwierciedlać jej przebieg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otokół z sesji powinien w szczególności zawierać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numer, datę i miejsce odbywania sesji, godzinę jej rozpoczęcia i zakończenia oraz</w:t>
      </w:r>
    </w:p>
    <w:p>
      <w:pPr>
        <w:pStyle w:val="Listawypunktowana"/>
        <w:rPr/>
      </w:pPr>
      <w:r>
        <w:rPr>
          <w:color w:val="333333"/>
        </w:rPr>
        <w:tab/>
        <w:t xml:space="preserve">    wskazywać numery uchwał, imię i nazwisko Przewodniczącego obrad i protokolant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stwierdzenie prawomocności posiedzeni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3/ imiona i nazwiska nieobecnych radnych z ewentualnym podaniem przyczyn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nieobecnośc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4/ odnotowanie przyjęcia protokołu z poprzedniej sesj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ustalony porządek obrad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6/ przebieg obrad, a w szczególności treść wystąpień albo ich streszczenie, teksty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>zgłoszonych jak również uchwalonych wniosków, a nadto odnotowanie faktów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zgłoszenia pisemnych wystąpień,</w:t>
      </w:r>
    </w:p>
    <w:p>
      <w:pPr>
        <w:pStyle w:val="Listawypunktowana"/>
        <w:rPr/>
      </w:pPr>
      <w:r>
        <w:rPr>
          <w:color w:val="333333"/>
        </w:rPr>
        <w:tab/>
        <w:t xml:space="preserve">7/ przebieg głosowania z wyszczególnieniem liczby głosów: "za" , "przeciw "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i "wstrzymujących" oraz głosów  nieważnych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8/ wskazanie wniesienia przez radnego zdania odrębnego do treści uchwał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9/ podpis Przewodniczącego obrad i osoby sporządzającej protokół.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b/>
          <w:bCs/>
          <w:color w:val="333333"/>
        </w:rPr>
        <w:tab/>
        <w:tab/>
        <w:t>§ 52.</w:t>
      </w:r>
      <w:r>
        <w:rPr>
          <w:color w:val="333333"/>
        </w:rPr>
        <w:t xml:space="preserve"> 1. Protokół wykłada się radnym i osobom biorącym udział w sesji do wglądu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i uzupełnień  w Urzędzie oraz na  następnym posiedzeniu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otokół Rada przyjmuje na następnym posiedzeni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53.</w:t>
      </w:r>
      <w:r>
        <w:rPr>
          <w:color w:val="333333"/>
        </w:rPr>
        <w:t xml:space="preserve"> 1. W trakcie obrad lub nie później niż na najbliższej sesji w punkcie obrad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" przyjęcie protokołu z poprzedniej sesji" radni mogą zgłaszać poprawki lub uzupełnienia do protokołu, przy czym o ich uwzględnieniu rozstrzyga Przewodniczący Rady 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Jeżeli wniosek wskazany w ust. 1 nie zostanie uwzględniony, wnioskodawca może przedstawić go do rozstrzygnięcia Radzi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Rada może podjąć uchwałę o przyjęciu protokołu z poprzedniej sesji po rozpatrzeniu wniosku, o którym mowa w ust. 2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54.</w:t>
      </w:r>
      <w:r>
        <w:rPr>
          <w:color w:val="333333"/>
        </w:rPr>
        <w:t xml:space="preserve"> Do protokołu dołącza się listę obecności radnych, odrębną listę zaproszonych gości, teksty podjętych przez Radę uchwał, usprawiedliwienia osób nieobecnych, oświadczenia i inne dokumenty złożone na ręce Przewodniczącego Rady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55.</w:t>
      </w:r>
      <w:r>
        <w:rPr>
          <w:color w:val="333333"/>
        </w:rPr>
        <w:t xml:space="preserve"> Obsługę biurową Rady sprawuje pracownik Urzędu  wyznaczony przez Wójta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  <w:tab/>
        <w:tab/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4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  <w:tab/>
        <w:t xml:space="preserve"> </w:t>
      </w:r>
      <w:r>
        <w:rPr>
          <w:b/>
          <w:bCs/>
          <w:color w:val="333333"/>
        </w:rPr>
        <w:t>Uchwały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56.</w:t>
      </w:r>
      <w:r>
        <w:rPr>
          <w:color w:val="333333"/>
        </w:rPr>
        <w:t xml:space="preserve"> 1. Uchwały, o jakich mowa w § 27 ust. 1, a także deklaracje, oświadczenia, apele i opinie, o jakich  mowa w § 27 ust. 2 są sporządzane w formie odrębnych dokumentów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zepis ust. 1 nie dotyczy postanowień proceduralnych.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b/>
          <w:bCs/>
          <w:color w:val="333333"/>
        </w:rPr>
        <w:tab/>
        <w:tab/>
        <w:t>§ 57.</w:t>
      </w:r>
      <w:r>
        <w:rPr>
          <w:color w:val="333333"/>
        </w:rPr>
        <w:t xml:space="preserve"> 1. Inicjatywę uchwałodawczą posiada każdy z radnych oraz Wójt, chyba że przepisy prawa stanowią inaczej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ojekt uchwały powinien określać w szczególności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tytuł uchwał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podstawę prawną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postanowienia merytoryczn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4/ w miarę potrzeby określenie źródła sfinansowania realizacji uchwał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określenie organu odpowiedzialnego za wykonanie uchwały i złożenia sprawozdania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>po jej wykonaniu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6/ ustalenie terminu obowiązywania lub wejścia w życie uchwał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Projekty uchwał są opiniowane przez radcę prawnego.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b/>
          <w:bCs/>
          <w:color w:val="333333"/>
        </w:rPr>
        <w:tab/>
        <w:tab/>
        <w:t>§ 58.</w:t>
      </w:r>
      <w:r>
        <w:rPr>
          <w:color w:val="333333"/>
        </w:rPr>
        <w:t xml:space="preserve"> 1. Uchwały Rady powinny być redagowane w sposób zwięzły, syntetyczny, przy użyciu wyrażeń w ich powszechnym  znaczeniu. W projektach uchwał należy unikać posługiwania się wyrazami specjalistycznymi, zapożyczonymi z języków obcych i neologizmam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Numer uchwały składa się: z numeru sesji  (pisany cyframi rzymskimi ) łamany przez kolejny numer uchwały w kadencji  ( odpowiadający numerowi, pod którym uchwała została wpisana w odpowiedni rejestr ) łamany przez dwie ostatnie cyfry rok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59.</w:t>
      </w:r>
      <w:r>
        <w:rPr>
          <w:color w:val="333333"/>
        </w:rPr>
        <w:t xml:space="preserve"> 1. Ilekroć przepisy prawa ustanawiają wymóg działania Rady po zaopiniowaniu jej uchwały w uzgodnieniu lub porozumieniu z organami administracji rządowej lub innymi organami, do zaopiniowania lub uzgodnienia przedkładany jest projekt uchwały przyjęty przez Radę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ostanowienie ust. 1 nie ma zastosowania, gdy z przepisów prawa wynika, że przedłożeniu podlega projekt uchwały Rady sporządzony przez Wójta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60.</w:t>
      </w:r>
      <w:r>
        <w:rPr>
          <w:color w:val="333333"/>
        </w:rPr>
        <w:t xml:space="preserve"> Uchwały Rady  podpisuje Przewodniczący Rady lub Wiceprzewodniczący prowadzący ob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 xml:space="preserve">§ 61. </w:t>
      </w:r>
      <w:r>
        <w:rPr>
          <w:color w:val="333333"/>
        </w:rPr>
        <w:t>1. Uchwały przekazuje się w odpowiedniej ilości egzemplarzy Wójtow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acownik Urzędu prowadzący obsługę Rady prowadzi rejestry uchwał.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62.</w:t>
      </w:r>
      <w:r>
        <w:rPr>
          <w:color w:val="333333"/>
        </w:rPr>
        <w:t xml:space="preserve"> W głosowaniu biorą udział wyłącznie radn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63.</w:t>
      </w:r>
      <w:r>
        <w:rPr>
          <w:color w:val="333333"/>
        </w:rPr>
        <w:t xml:space="preserve"> 1. Głosowanie jawne odbywa się przez podniesienie ręk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Głosowanie jawne zarządza i przeprowadza Przewodniczący obrad, przelicza oddane głosy "za" , "przeciw" i "wstrzymujące się", sumuje je i porównując z listą radnych obecnych na sesji, względnie ze składem lub ustawowym składem Rady nakazuje odnotowanie wyników głosowania w protokole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Do przeliczenia głosów Przewodniczący obrad może wyznaczyć radny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Wyniki głosowania jawnego ogłasza Przewodniczący obrad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64.</w:t>
      </w:r>
      <w:r>
        <w:rPr>
          <w:color w:val="333333"/>
        </w:rPr>
        <w:t xml:space="preserve"> 1. W głosowaniu tajnym radni głosują za pomocą ponumerowanych kart ostemplowanych pieczęcią Rady, przy czym każdorazowo Rada ustala sposób głosowania, a samo głosowanie przeprowadza wybrana z grona Rady Komisja Skrutacyjna,  z wyłonionym spośród siebie Przewodniczącym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Komisja Skrutacyjna przed przystąpieniem do głosowania objaśnia sposób głosowania  i  przeprowadza je, wyczytując kolejno radnych z listy obecnośc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Kart do głosowania nie może być więcej niż radnych obecnych na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Po przeliczeniu głosów Przewodniczący Komisji Skrutacyjnej odczytuje protokół , podając wynik głosowa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5. Karty z oddanymi głosami i protokół z głosowania stanowią załącznik do protokołu se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65.</w:t>
      </w:r>
      <w:r>
        <w:rPr>
          <w:color w:val="333333"/>
        </w:rPr>
        <w:t xml:space="preserve"> 1. 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 pierwszej kolejności Przewodniczący obrad poddaje pod głosowanie wniosek najdalej idący, jeżeli może to wykluczyć potrzebę głosowania nad pozostałymi wnioskami. Ewentualny spór co do tego, który z wniosków jest najdalej idący rozstrzyga Przewodniczący obrad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 xml:space="preserve">3. W przypadku głosowania w sprawie wyborów osób Przewodniczący obrad przed zamknięciem listy kandydatów zapytuje każdego z nich czy zgadza się kandydować i po otrzymaniu odpowiedzi twierdzącej poddaje pod głosowanie zamknięcie listy kandydatów,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a następnie zarządza wybor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Przepis ust. 3 nie ma zastosowania, gdy nieobecny kandydat złoży uprzednio zgodę na piśmi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66.</w:t>
      </w:r>
      <w:r>
        <w:rPr>
          <w:color w:val="333333"/>
        </w:rPr>
        <w:t xml:space="preserve"> 1. Jeżeli oprócz wniosku o podjęcie uchwały w danej sprawie zostanie zgłoszony wniosek o odrzucenie tego wniosku, w pierwszej kolejności Rada głosuje nad wnioskiem o odrzucenie wniosku o podjęcie uchwał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Głosowanie nad poprawkami do poszczególnych  paragrafów lub ustępów  projektu uchwały następuje według kolejności z tym,  że w pierwszej kolejności Przewodniczący obrad poddaje pod głosowanie te poprawki, których przyjęcie lub odrzucenie rozstrzyga o innych poprawka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W przypadku przyjęcia poprawki wykluczającej inne poprawki do projektu uchwały, poprawek tych nie poddaje się pod głosowani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W przypadku zgłoszenia do tego samego fragmentu  projektu uchwały kilku poprawek stosuje się zasadę określoną w ust. 2 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5. Przewodniczący obrad może zarządzić głosowanie łącznie nad grupą poprawek do projektu uchwał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 xml:space="preserve">6. Przewodniczący obrad zarządza głosowanie w ostatniej kolejności za przyjęciem uchwały </w:t>
        <w:tab/>
        <w:t>w całości ze zmianami  wynikającymi z poprawek wniesionych do projektu uchwał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</w:t>
      </w:r>
      <w:r>
        <w:rPr>
          <w:color w:val="333333"/>
        </w:rPr>
        <w:tab/>
        <w:tab/>
        <w:t>7. Przewodniczący obrad może odroczyć głosowanie, o jakim mowa w ust. 6 na czas potrzebny do stwierdzenia, czy w skutek przyjętych poprawek nie zachodzi sprzeczność pomiędzy poszczególnymi postanowieniami uchwał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67.</w:t>
      </w:r>
      <w:r>
        <w:rPr>
          <w:color w:val="333333"/>
        </w:rPr>
        <w:t xml:space="preserve"> 1. Głosowanie zwykłą większością głosów oznacza, że przechodzi wniosek lub kandydatura, która uzyskała większą liczbę głosów " za " niż " przeciw ". Głosów wstrzymujących się  i nieważnych nie dolicza się do żadnej z grup głosujących " za " czy " przeciw "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Jeżeli celem głosowania  jest wybór jednej z kilku osób lub możliwości, przechodzi kandydatura lub wniosek, na który oddano liczbę głosów  większą  od liczby głosów oddanych na pozostał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68.</w:t>
      </w:r>
      <w:r>
        <w:rPr>
          <w:color w:val="333333"/>
        </w:rPr>
        <w:t xml:space="preserve"> 1. Głosowanie bezwzględną większością głosów oraz głosowanie większością 3/5 głosów  oznacza, że przechodzi wniosek lub kandydatura, które uzyskały co najmniej jeden głos więcej od sumy  pozostałych ważnie oddanych głosów, to znaczy przeciwnych i wstrzymujących się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Głosowanie  bezwzględną większością ustawowego składu Rady oznacza, że przechodzi wniosek lub kandydatura, która uzyskała liczbę całkowitą ważnych głosów oddanych za wnioskiem lub kandydatem, przewyższającą połowę ustawowego składu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Bezwzględna większość głosów przy parzystej liczbie głosujących zachodzi wówczas, gdy za wnioskiem lub kandydaturą zostało oddanych 50 % plus 1 ważnie oddanych głosów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Bezwzględna większość głosów  przy nieparzystej liczbie głosujących zachodzi wówczas, gdy za wnioskiem lub kandydaturą została oddana liczba głosów o 1 większa od liczby  pozostałych ważnie oddanych głosów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 xml:space="preserve">5. Głosowanie imienne odbywa się przy wykorzystaniu urny ;  radni kolejno, zgodnie z listą obecności wyczytywani przez Przewodniczącego obrad wrzucają swoje kartki opatrzone swoim imieniem i nazwiskiem do urny. Otwarcia urny, obliczenia głosów oraz sporządzenia protokołu  głosowania dokonuje Komisja Skrutacyjna,  o której mowa w § 64 ust. 1. Wynik głosowania ogłasza przez odczytanie protokołu z głosowania Przewodniczący Komisji Skrutacyjnej.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6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  <w:t xml:space="preserve">       </w:t>
      </w:r>
      <w:r>
        <w:rPr>
          <w:b/>
          <w:bCs/>
          <w:color w:val="333333"/>
        </w:rPr>
        <w:t>Komisje Rady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69.</w:t>
      </w:r>
      <w:r>
        <w:rPr>
          <w:color w:val="333333"/>
        </w:rPr>
        <w:t xml:space="preserve"> 1.Przedmiot działania poszczególnych komisji stałych i zakres zadań komisji doraźnych określa Rada w odrębnych uchwała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ostanowienie ust. 1 nie dotyczy Komisji Rewizyjnej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 xml:space="preserve">§ 70. </w:t>
      </w:r>
      <w:r>
        <w:rPr>
          <w:color w:val="333333"/>
        </w:rPr>
        <w:t xml:space="preserve">1. Komisje stałe działają zgodnie z rocznym planem pracy przedłożonym Radzie do </w:t>
        <w:tab/>
        <w:t>30 stycznia każdego roku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Rada może nakazać komisjom dokonanie w planie pracy stosownych zmian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71</w:t>
      </w:r>
      <w:r>
        <w:rPr>
          <w:color w:val="333333"/>
        </w:rPr>
        <w:t>. 1. Komisje mogą odbywać wspólne posiedze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Komisje mogą podejmować współpracę z odpowiednimi komisjami innych gmin, zwłaszcza sąsiadujących, a ponadto z innymi podmiotami jeżeli jest to uzasadnione przedmiotem ich działalnośc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Komisje podejmują uchwały, uchwalają opinie oraz wnioski i przekazują je Radzi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Uchwały, opinie i wnioski  komisji otrzymują w ciągu kadencji kolejne numery   (pisany cyframi arabskimi  ) składające się z numeru protokołu komisji, łamanymi przez kolejny numer uchwały, opinii, wniosku ( odpowiadający numerowi, pod którym dokument wpisano w odpowiednim rejestrze ) oraz łamany przez dwie ostatnie cyfry rok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5. Na podstawie upoważnienia Rady Przewodniczący lub Wiceprzewodniczący Rady koordynują pracę komisji Rady, mogą  zwoływać posiedzenia komisji i nakazać złożenie sprawozda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72.</w:t>
      </w:r>
      <w:r>
        <w:rPr>
          <w:color w:val="333333"/>
        </w:rPr>
        <w:t xml:space="preserve">  Pracami komisji kieruje przewodniczący komisji lub zastępca przewodniczącego komisji, wybrany przez członków danej komi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73.</w:t>
      </w:r>
      <w:r>
        <w:rPr>
          <w:color w:val="333333"/>
        </w:rPr>
        <w:t xml:space="preserve"> 1. Komisje obradują na posiedzeniach. Pierwsze posiedzenie komisji zwołuje Przewodniczący Rady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2. Do posiedzeń komisji stałych stosuje się odpowiednio przepisy o posiedzeniach Komisji Rewizyjnej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</w:r>
      <w:r>
        <w:rPr>
          <w:b/>
          <w:bCs/>
          <w:color w:val="333333"/>
        </w:rPr>
        <w:tab/>
        <w:t>§ 74.</w:t>
      </w:r>
      <w:r>
        <w:rPr>
          <w:color w:val="333333"/>
        </w:rPr>
        <w:t xml:space="preserve"> 1. Przewodniczący komisji stałych co najmniej raz do roku w terminie do </w:t>
      </w:r>
    </w:p>
    <w:p>
      <w:pPr>
        <w:pStyle w:val="Listawypunktowana"/>
        <w:jc w:val="left"/>
        <w:rPr/>
      </w:pPr>
      <w:r>
        <w:rPr>
          <w:b/>
          <w:bCs/>
          <w:color w:val="333333"/>
        </w:rPr>
        <w:tab/>
      </w:r>
      <w:r>
        <w:rPr>
          <w:color w:val="333333"/>
        </w:rPr>
        <w:t>30 stycznia następnego roku przedstawiają na sesji Rady   sprawozdania z działalności komi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zepis ust. 1 stosuje się odpowiednio do doraźnych komisji powołanych przez Radę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75.</w:t>
      </w:r>
      <w:r>
        <w:rPr>
          <w:color w:val="333333"/>
        </w:rPr>
        <w:t xml:space="preserve"> Uchwały, opinie i wnioski  komisji  uchwalane są w głosowaniu jawnym, zwykłą większością głosów, w obecności co najmniej połowy składu komisji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7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  <w:tab/>
      </w:r>
      <w:r>
        <w:rPr>
          <w:b/>
          <w:bCs/>
          <w:color w:val="333333"/>
        </w:rPr>
        <w:t xml:space="preserve">   Radni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  <w:tab/>
        <w:tab/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76.</w:t>
      </w:r>
      <w:r>
        <w:rPr>
          <w:color w:val="333333"/>
        </w:rPr>
        <w:t xml:space="preserve"> 1. Radni potwierdzają swoją obecność na sesjach i posiedzeniach komisji Rady podpisem na liście obecnośc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Radny w ciągu 7 dni od daty odbycia sesji lub posiedzenia komisji Rady winien  usprawiedliwić swoją nieobecność, składając stosowne pisemne wyjaśnienia  na ręce Przewodniczącego Rady lub przewodniczącego komisji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77.</w:t>
      </w:r>
      <w:r>
        <w:rPr>
          <w:color w:val="333333"/>
        </w:rPr>
        <w:t xml:space="preserve"> 1. Spotkania ze swoimi wyborcami radni powinni odbywać nie rzadziej niż 2 razy w rok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Nie rzadziej niż raz w kwartale radni winni przyjmować w swoich okręgach wyborczych osoby, które chciałyby złożyć wnioski, skargi czy postulat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</w:r>
      <w:r>
        <w:rPr>
          <w:b/>
          <w:bCs/>
          <w:color w:val="333333"/>
        </w:rPr>
        <w:tab/>
        <w:t>§ 78.</w:t>
      </w:r>
      <w:r>
        <w:rPr>
          <w:color w:val="333333"/>
        </w:rPr>
        <w:t xml:space="preserve">  Radni mają obowiązek: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</w:t>
      </w:r>
      <w:r>
        <w:rPr>
          <w:color w:val="333333"/>
        </w:rPr>
        <w:t xml:space="preserve">1/ informować mieszkańców swojego okręgu wyborczego o najważniejszych problemach 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Gminy oraz o swojej działalności w Radzie,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2/ konsultować z mieszkańcami swojego okręgu wyborczego projekty uchwał Rady      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i zasięgać ich opinii w innych ważnych sprawach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upowszechniać uchwały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79.</w:t>
      </w:r>
      <w:r>
        <w:rPr>
          <w:color w:val="333333"/>
        </w:rPr>
        <w:t xml:space="preserve"> Radni ponoszą przed Radą odpowiedzialność za wywiązywanie się ze swoich obowiązków, stosownie do zasad określonych w uchwałach Rady i innych obowiązujących przepisach prawny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80.</w:t>
      </w:r>
      <w:r>
        <w:rPr>
          <w:color w:val="333333"/>
        </w:rPr>
        <w:t xml:space="preserve"> 1. W przypadku  notorycznego uchylania się przez radnego od wykonywania jego obowiązków Przewodniczący Rady może wnioskować o udzielenie radnemu upomnie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Uchwałę w sprawie, o jakiej mowa w ust. 1 Rada podejmuje po uprzednim umożliwieniu radnemu złożenia wyjaśnień chyba, że okaże się to niemożliw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 xml:space="preserve">§ 81. </w:t>
      </w:r>
      <w:r>
        <w:rPr>
          <w:color w:val="333333"/>
        </w:rPr>
        <w:t>1. W przypadku wniosku pracodawcy zatrudniającego radnego o rozwiązanie z nim stosunku pracy, Rada może powołać komisję doraźną do szczegółowego zbadania wszystkich okoliczności spraw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Komisja  przedkłada swoje ustalenia i propozycje na piśmie Przewodniczącemu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Przewodniczący Rady powiadamia pracodawcę radnego o terminie sesji, na której rozpatrywany będzie wniosek o wyrażenie zgody przez Radę na rozwiązanie stosunku pracy z radnym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Przed podjęciem uchwały w przedmiocie wskazanym w ust. 1 Rada powinna umożliwić radnemu złożenie wyjaśnień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82.</w:t>
      </w:r>
      <w:r>
        <w:rPr>
          <w:color w:val="333333"/>
        </w:rPr>
        <w:tab/>
        <w:t>Radni mogą zwracać się bezpośrednio do Rady we wszystkich sprawach związanych z pełnieniem przez nich funkcji radnego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8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b/>
          <w:b/>
          <w:bCs/>
          <w:color w:val="333333"/>
        </w:rPr>
      </w:pPr>
      <w:r>
        <w:rPr>
          <w:rFonts w:eastAsia="Arial"/>
          <w:b/>
          <w:bCs/>
          <w:color w:val="333333"/>
        </w:rPr>
        <w:t xml:space="preserve">                    </w:t>
      </w:r>
      <w:r>
        <w:rPr>
          <w:b/>
          <w:bCs/>
          <w:color w:val="333333"/>
        </w:rPr>
        <w:t>Wspólne sesje z radami innych jednostek samorządu terytorialnego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83.</w:t>
      </w:r>
      <w:r>
        <w:rPr>
          <w:color w:val="333333"/>
        </w:rPr>
        <w:t xml:space="preserve"> 1. Rada  może odbywać wspólne sesje z radnymi innych jednostek samorządu terytorialnego, w szczególności dla rozpatrzenia i rozstrzygnięcia ich wspólnych spraw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spólne sesje organizują przewodniczący rad zainteresowanych jednostek samorządu terytorialnego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Zawiadomienie o wspólnej sesji podpisują wspólnie przewodniczący  lub upoważnieni wiceprzewodniczący zainteresowanych jednostek samorządu terytorialnego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84.</w:t>
      </w:r>
      <w:r>
        <w:rPr>
          <w:color w:val="333333"/>
        </w:rPr>
        <w:t xml:space="preserve"> 1. Koszty wspólnej sesji ponoszą równomiernie zainteresowane jednostki samorządu terytorialnego chyba, że radni uczestniczący we wspólnej sesji postanowią inaczej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zebieg wspólnych obrad może być uregulowany wspólnym regulaminem uchwalonym przed przystąpieniem do obrad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DZIAŁ  VI</w:t>
        <w:tab/>
        <w:tab/>
        <w:tab/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 xml:space="preserve">                   Zasady i tryb  działania Komisji Rewizyjnej Rady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1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 xml:space="preserve">   </w:t>
      </w:r>
      <w:r>
        <w:rPr>
          <w:b/>
          <w:bCs/>
          <w:color w:val="333333"/>
        </w:rPr>
        <w:t xml:space="preserve">Organizacja Komisji Rewizyjnej </w:t>
      </w:r>
    </w:p>
    <w:p>
      <w:pPr>
        <w:pStyle w:val="Listawypunktowana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85.</w:t>
      </w:r>
      <w:r>
        <w:rPr>
          <w:color w:val="333333"/>
        </w:rPr>
        <w:t>1. Komisja Rewizyjna składa się z  Przewodniczącego, Zastępcy Przewodniczącego oraz jednego członk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zewodniczącego Komisji i Zastępcę Przewodniczącego Komisji wybierają ze swojego grona  członkowie Komisji zwykłą większością głosów w głosowaniu jawnym na pierwszym posiedzeniu Komi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86.</w:t>
      </w:r>
      <w:r>
        <w:rPr>
          <w:color w:val="333333"/>
        </w:rPr>
        <w:t xml:space="preserve"> Przewodniczący Komisji organizuje pracę Komisji Rewizyjnej i prowadzi jej obrady. </w:t>
        <w:tab/>
        <w:t>W przypadku nieobecności Przewodniczącego lub niemożności działania jego zadania wykonuje jego  Zastępca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</w:r>
      <w:r>
        <w:rPr>
          <w:b/>
          <w:bCs/>
          <w:color w:val="333333"/>
        </w:rPr>
        <w:tab/>
        <w:t>§ 87.</w:t>
      </w:r>
      <w:r>
        <w:rPr>
          <w:color w:val="333333"/>
        </w:rPr>
        <w:t xml:space="preserve"> 1. Członkowie Komisji Rewizyjnej podlegają wyłączeniu od udziału w jej działaniach w  sprawach, w których może powstać podejrzenie o ich stronniczość lub interesowność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 sprawie wyłączenia Zastępcy Przewodniczącego Komisji Rewizyjnej oraz członka Komisji decyduje pisemnie Przewodniczący Komisji Rewizyjnej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O wyłączeniu Przewodniczącego Komisji Rewizyjnej decyduje Rada.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Wyłączony członek Komisji Rewizyjnej może odwołać się na piśmie od decyzji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o wyłączeniu do Rady – w terminie 2 dni, od daty powzięcia wiadomości o treści tej decyz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2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  <w:t xml:space="preserve">      </w:t>
      </w:r>
      <w:r>
        <w:rPr>
          <w:b/>
          <w:bCs/>
          <w:color w:val="333333"/>
        </w:rPr>
        <w:t>Zasady kontroli</w:t>
      </w:r>
    </w:p>
    <w:p>
      <w:pPr>
        <w:pStyle w:val="Listawypunktowana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88.</w:t>
      </w:r>
      <w:r>
        <w:rPr>
          <w:color w:val="333333"/>
        </w:rPr>
        <w:t xml:space="preserve"> 1. Komisja Rewizyjna kontroluje działalność Wójta, gminnych jednostek organizacyjnych i jednostek pomocniczych Gminy pod względem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legalnośc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2/ gospodarności,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rzetelności, w tym zgodności dokumentacji ze stanem  faktycznym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4/ celowości.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</w:r>
    </w:p>
    <w:p>
      <w:pPr>
        <w:pStyle w:val="Listawypunktowana"/>
        <w:rPr/>
      </w:pPr>
      <w:r>
        <w:rPr>
          <w:color w:val="333333"/>
        </w:rPr>
        <w:tab/>
        <w:tab/>
        <w:t>2. Komisja Rewizyjna bada w szczególności gospodarkę finansową kontrolowanych podmiotów, w tym wykonanie budżetu Gmin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89.</w:t>
      </w:r>
      <w:r>
        <w:rPr>
          <w:color w:val="333333"/>
        </w:rPr>
        <w:t xml:space="preserve"> Komisja Rewizyjna wykonuje inne zadania kontrolne na zlecenie Rady w zakresie </w:t>
        <w:tab/>
        <w:t>i w formach  wskazanych w uchwałach Rady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90.</w:t>
      </w:r>
      <w:r>
        <w:rPr>
          <w:color w:val="333333"/>
        </w:rPr>
        <w:t xml:space="preserve"> Komisja Rewizyjna przeprowadza następujące rodzaje kontroli:</w:t>
      </w:r>
    </w:p>
    <w:p>
      <w:pPr>
        <w:pStyle w:val="Listawypunktowana"/>
        <w:rPr/>
      </w:pPr>
      <w:r>
        <w:rPr>
          <w:color w:val="333333"/>
        </w:rPr>
        <w:tab/>
        <w:t xml:space="preserve">1/ kompleksowe – obejmujące całość działalności kontrolowanego podmiotu lub obszerny    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</w:t>
      </w:r>
      <w:r>
        <w:rPr>
          <w:color w:val="333333"/>
        </w:rPr>
        <w:t>zespół  działań tego podmiotu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problemowe – obejmujące wybrane zagadnienia lub zagadnienie z zakresu działalności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kontrolowanego podmiotu, stanowiące niewielki fragment w jego działalnośc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sprawdzające – podejmowane w celu ustalenia, czy wyniki poprzedniej kontroli zostały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uwzględnione w toku postępowania danego podmiot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91.</w:t>
      </w:r>
      <w:r>
        <w:rPr>
          <w:color w:val="333333"/>
        </w:rPr>
        <w:t xml:space="preserve"> 1. Komisja Rewizyjna przeprowadza kontrole kompleksowe w zakresie ustalonym w jej planie pracy, zatwierdzonym przez Radę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Rada może podjąć decyzję w sprawie przeprowadzenia kontroli kompleksowej nie objętej planem, o którym mowa w ust.1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92.</w:t>
      </w:r>
      <w:r>
        <w:rPr>
          <w:color w:val="333333"/>
        </w:rPr>
        <w:t xml:space="preserve"> Kontrola kompleksowa nie powinna trwać dłużej niż 20  dni roboczych, a kontrole problemowa i sprawdzająca dłużej niż 7 dni roboczy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93.</w:t>
      </w:r>
      <w:r>
        <w:rPr>
          <w:color w:val="333333"/>
        </w:rPr>
        <w:t>1.Kontroli Komisji Rewizyjnej nie podlegają zamierzenia przed ich zrealizowaniem, co w szczególności dotyczy projektów dokumentów mających stanowić podstawę określonych działań ( kontrola wstępna )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Rada może nakazać Komisji Rewizyjnej zaniechanie, a także przerwanie kontroli lub odstąpienie od poszczególnych czynności kontrolny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 xml:space="preserve">3. Rada może nakazać Komisji Rewizyjnej rozszerzenie lub zwężenie zakresu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i przedmiotu kontrol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 xml:space="preserve">4. Uchwały Rady, o których mowa w ust. 2 i 3 wykonywane są niezwłocznie.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5. Komisja Rewizyjna jest obowiązana do przeprowadzenia kontroli w każdym przypadku podjęcia takiej decyzji przez Radę. Dotyczy to zarówno kontroli kompleksowych, jak i kontroli problemowych oraz sprawdzający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</w:r>
      <w:r>
        <w:rPr>
          <w:b/>
          <w:bCs/>
          <w:color w:val="333333"/>
        </w:rPr>
        <w:tab/>
        <w:t>§ 94.</w:t>
      </w:r>
      <w:r>
        <w:rPr>
          <w:color w:val="333333"/>
        </w:rPr>
        <w:t xml:space="preserve"> 1. Postępowanie kontrolne przeprowadza się w sposób umożliwiający bezstronne </w:t>
      </w:r>
    </w:p>
    <w:p>
      <w:pPr>
        <w:pStyle w:val="Listawypunktowana"/>
        <w:rPr/>
      </w:pPr>
      <w:r>
        <w:rPr>
          <w:color w:val="333333"/>
        </w:rPr>
        <w:tab/>
        <w:t>i rzetelne ustalenie stanu faktycznego w zakresie działalności kontrolowanego podmiotu, rzetelne jego udokumentowanie i ocenę kontrolowanej działalności według kryteriów ustalonych w § 88 ust. 1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Stan faktyczny ustala  się na podstawie dowodów zebranych w toku postępowania kontrolnego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Jako dowód może być wykorzystane wszystko co nie jest sprzeczne z prawem. Jako dowody mogą być wykorzystane w szczególności: dokumenty, wyniki oględzin, zeznania świadków, opinie biegłych oraz pisemne wyjaśnienie i oświadczenia kontrolowany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3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</w:r>
      <w:r>
        <w:rPr>
          <w:b/>
          <w:bCs/>
          <w:color w:val="333333"/>
        </w:rPr>
        <w:t xml:space="preserve">          Tryb kontroli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b/>
          <w:bCs/>
          <w:color w:val="333333"/>
        </w:rPr>
        <w:tab/>
        <w:tab/>
        <w:t>§ 95.</w:t>
      </w:r>
      <w:r>
        <w:rPr>
          <w:color w:val="333333"/>
        </w:rPr>
        <w:t xml:space="preserve"> 1.Kontroli kompleksowych dokonują w imieniu Komisji Rewizyjnej zespoły kontrolne składające się co najmniej z dwóch członków Komisji Rewizyjnej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rzewodniczący Komisji Rewizyjnej wyznacza na piśmie kierownika zespołu kontrolnego, który dokonuje podziału czynności pomiędzy kontrolujących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Komisje problemowe i sprawdzające mogą być przeprowadzane przez jednego członka  Komisji Rewizyjnej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4. Kontrole przeprowadzane są na podstawie pisemnego upoważnienia wydanego przez Przewodniczącego Komisji Rewizyjnej, określającego kontrolowany podmiot, zakres i termin kontroli oraz osoby wydelegowane do jej przeprowadze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5. Kontrolujący obowiązani są przed przystąpieniem do czynności kontrolnych okazać kierownikowi kontrolowanego podmiotu upoważnienia, o którym mowa w ust. 4 oraz dowody osobiste.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b/>
          <w:bCs/>
          <w:color w:val="333333"/>
        </w:rPr>
        <w:tab/>
        <w:tab/>
        <w:t>§ 96.</w:t>
      </w:r>
      <w:r>
        <w:rPr>
          <w:color w:val="333333"/>
        </w:rPr>
        <w:t xml:space="preserve"> 1. W razie powzięcia w toku kontroli uzasadnionego podejrzenia popełnienia przestępstwa, kontrolujący niezwłocznie na piśmie zawiadamia o tym kierownika kontrolowanej jednostki i Wójta, wskazując dowody uzasadniające zawiadomienie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Jeżeli podejrzenie dotyczy Wójta, kontrolujący zawiadamia o tym Przewodniczącego Rady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97.</w:t>
      </w:r>
      <w:r>
        <w:rPr>
          <w:color w:val="333333"/>
        </w:rPr>
        <w:t xml:space="preserve"> 1. Kierownik kontrolowanego podmiotu obowiązany jest zapewnić  warunki i środki dla prawidłowego przeprowadzenia kontroli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Kierownik kontrolowanego podmiotu obowiązany jest w szczególności przedkładać na żądanie kontrolujących dokumenty i materiały niezbędne do przeprowadzenia  kontroli oraz umożliwić kontrolującym wstęp do obiektów i pomieszczeń kontrolowanego podmiot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Kierownik kontrolowanego podmiotu, który odmówi wykonania czynności, o których mowa w ust. 1 i 2  obowiązany jest do niezwłocznego złożenia na ręce osoby kontrolującej pisemnego wyjaśnienia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98.</w:t>
      </w:r>
      <w:r>
        <w:rPr>
          <w:color w:val="333333"/>
        </w:rPr>
        <w:t xml:space="preserve"> Czynności kontrolne wykonywane są w miarę możliwości w dniach oraz godzinach pracy kontrolowanego podmiotu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4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</w:r>
      <w:r>
        <w:rPr>
          <w:b/>
          <w:bCs/>
          <w:color w:val="333333"/>
        </w:rPr>
        <w:t xml:space="preserve">       Protokoły kontroli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rFonts w:eastAsia="Arial"/>
          <w:b/>
          <w:bCs/>
          <w:color w:val="333333"/>
        </w:rPr>
        <w:t xml:space="preserve">           </w:t>
      </w:r>
      <w:r>
        <w:rPr>
          <w:b/>
          <w:bCs/>
          <w:color w:val="333333"/>
        </w:rPr>
        <w:t xml:space="preserve">§ 99. </w:t>
      </w:r>
      <w:r>
        <w:rPr>
          <w:color w:val="333333"/>
        </w:rPr>
        <w:t>1. Kontrolujący sporządzają z przeprowadzonej kontroli w terminie  3 dni od daty jej zakończenia protokół pokontrolny obejmujący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nazwę i adres kontrolowanego podmiotu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imię i nazwisko kontrolującego lub  kontrolujących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datę rozpoczęcia i zakończenia czynności kontrolnych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4/ określenie przedmiotowego zakresu kontroli i okresu objętego kontrolą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imię i nazwisko kierownika kontrolowanego podmiotu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6/ przebieg i wyniki czynności kontrolnych, a w szczególności wnioski kontroli wskazujące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na stwierdzenie nieprawidłowości w działaniach kontrolowanego podmiotu oraz 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wskazanie dowodów potwierdzających ustalenia zawarte w protokol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7/ datę i miejsce podpisania protokołu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8/ podpisy kontrolującego lub kontrolujących i kierownika kontrolowanego podmiotu lub 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notatkę o odmowie podpisania protokołu z podaniem przyczyn odmow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2. Protokół pokontrolny powinien zawierać wnioski oraz propozycje co do sposobu usunięcia nieprawidłowości stwierdzonych w wyniku kontroli.</w:t>
      </w:r>
    </w:p>
    <w:p>
      <w:pPr>
        <w:pStyle w:val="Listawypunktowana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b/>
          <w:bCs/>
          <w:color w:val="333333"/>
        </w:rPr>
        <w:tab/>
        <w:tab/>
        <w:t>§ 100.</w:t>
      </w:r>
      <w:r>
        <w:rPr>
          <w:color w:val="333333"/>
        </w:rPr>
        <w:t xml:space="preserve"> 1. W przypadku odmowy podpisania protokołu przez kierownika kontrolowanego podmiotu, jest on obowiązany do złożenia w terminie 3 dni od daty odmowy pisemnego wyjaśnienia jej przyczyn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yjaśnienia, o których mowa w ust. 1 składa się na ręce Przewodniczącego Komisji Rewizyjnej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01.</w:t>
      </w:r>
      <w:r>
        <w:rPr>
          <w:color w:val="333333"/>
        </w:rPr>
        <w:t xml:space="preserve"> 1. Kierownik kontrolowanego podmiotu może złożyć na ręce Przewodniczącego Rady uwagi dotyczące kontroli i jej wyników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Uwagi, o których mowa w  ust. 1 składa się w terminie  7 dni od daty  przedstawienia kierownikowi  kontrolowanego  podmiotu protokołu pokontrolnego do podpisania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02.</w:t>
      </w:r>
      <w:r>
        <w:rPr>
          <w:color w:val="333333"/>
        </w:rPr>
        <w:t xml:space="preserve">  Protokół pokontrolny sporządza się w trzech egzemplarzach, które w terminie 3 dni od daty podpisania protokołu otrzymują: Przewodniczący Rady, Przewodniczący Komisji Rewizyjnej i kierownik kontrolowanego podmiotu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5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 xml:space="preserve">       </w:t>
        <w:tab/>
        <w:t xml:space="preserve">       </w:t>
      </w:r>
      <w:r>
        <w:rPr>
          <w:b/>
          <w:bCs/>
          <w:color w:val="333333"/>
        </w:rPr>
        <w:t>Plan pracy i sprawozdania Komisji Rewizyjnej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  <w:tab/>
        <w:tab/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03.</w:t>
      </w:r>
      <w:r>
        <w:rPr>
          <w:color w:val="333333"/>
        </w:rPr>
        <w:t xml:space="preserve"> 1. Komisja Rewizyjna przedkłada Radzie do zatwierdzenia plan pracy w terminie </w:t>
        <w:tab/>
        <w:t>do dnia 30 stycznia każdego roku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lan przedłożony Radzie musi zawierać co najmniej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terminy odbywania posiedzeń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terminy i wykaz jednostek, które zostaną poddane kontroli kompleksowej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Rada może zatwierdzić jedynie część planu pracy  Komisji Rewizyjnej, przystąpienie do wykonywania kontroli kompleksowych może nastąpić po zatwierdzeniu planu pracy lub jego części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04.</w:t>
      </w:r>
      <w:r>
        <w:rPr>
          <w:color w:val="333333"/>
        </w:rPr>
        <w:t xml:space="preserve"> 1. Komisja Rewizyjna składa Radzie w terminie do 30 stycznia  każdego roku roczne sprawozdanie ze swojej działalności w roku poprzednim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Sprawozdanie powinno zawierać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liczbę, przedmiot, miejsca, rodzaj i czas przeprowadzonych kontrol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wykaz najważniejszych nieprawidłowości wykrytych w toku kontrol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wykaz uchwał, opinii i wniosków podjętych przez Komisję Rewizyjną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4/ wykaz analiz kontroli dokonanych przez inne podmioty wraz z  najważniejszymi 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>wnioskami wynikającymi z tych kontrol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5/ ocenę wykonania budżetu Gminy za rok ubiegły oraz wniosek w sprawie absolutorium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Poza przypadkiem określonym w ust. 1 Komisja Rewizyjna składa sprawozdanie ze swej działalności po podjęciu stosownej uchwały Rady określającej przedmiot i termin złożenia sprawozda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Rozdział  6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</w:r>
      <w:r>
        <w:rPr>
          <w:b/>
          <w:bCs/>
          <w:color w:val="333333"/>
        </w:rPr>
        <w:t xml:space="preserve">        Posiedzenia Komisji Rewizyjnej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05.</w:t>
      </w:r>
      <w:r>
        <w:rPr>
          <w:color w:val="333333"/>
        </w:rPr>
        <w:t xml:space="preserve"> 1. Komisja Rewizyjna obraduje  na posiedzeniach zwoływanych przez jej  Przewodniczącego, zgodnie z zatwierdzonym planem pracy oraz w miarę potrzeb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2. Przewodniczący Komisji Rewizyjnej  zwołuje  jej posiedzenia , które nie są objęte zatwierdzonym planem pracy Komisji, w formie pisemnej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Posiedzenia, o których mowa w ust. 2 mogą być zwoływane z własnej inicjatywy Przewodniczącego Komisji Rewizyjnej, a także na pisemny umotywowany wniosek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Przewodniczącego Rad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nie mniej niż 5 radnych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nie mniej niż 2 członków Komisji Rewizyjnej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Przewodniczący Komisji Rewizyjnej może zaprosić na jej posiedzenia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1/ radnych nie będących członkami Komisji Rewizyjnej,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2/ osoby zaangażowane na wniosek Komisji Rewizyjnej  w  charakterze biegłych  lub </w:t>
      </w:r>
    </w:p>
    <w:p>
      <w:pPr>
        <w:pStyle w:val="Listawypunktowana"/>
        <w:rPr/>
      </w:pPr>
      <w:r>
        <w:rPr>
          <w:color w:val="333333"/>
        </w:rPr>
        <w:tab/>
        <w:t xml:space="preserve">    ekspertów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5. W posiedzeniach Komisji Rewizyjnej mogą brać udział  tylko jej członkowie oraz  zaproszone osob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6. Z posiedzenia Komisji Rewizyjnej  sporządza się protokół, który podpisują wszyscy członkowie  Komisji Rewizyjnej uczestniczący w posiedzeniu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06.</w:t>
      </w:r>
      <w:r>
        <w:rPr>
          <w:color w:val="333333"/>
        </w:rPr>
        <w:t xml:space="preserve"> Uchwały Komisji Rewizyjnej zapadają zwykłą większością głosów w obecności co najmniej  połowy składu Komisji w głosowaniu jawnym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</w:r>
      <w:r>
        <w:rPr>
          <w:b/>
          <w:bCs/>
          <w:color w:val="333333"/>
        </w:rPr>
        <w:tab/>
        <w:t>§ 107.</w:t>
      </w:r>
      <w:r>
        <w:rPr>
          <w:color w:val="333333"/>
        </w:rPr>
        <w:t xml:space="preserve"> Obsługę biurową Komisji Rewizyjnej zapewnia Wójt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</w:r>
      <w:r>
        <w:rPr>
          <w:b/>
          <w:bCs/>
          <w:color w:val="333333"/>
        </w:rPr>
        <w:tab/>
        <w:t>§108.</w:t>
      </w:r>
      <w:r>
        <w:rPr>
          <w:color w:val="333333"/>
        </w:rPr>
        <w:t>1.Komisja Rewizyjna może korzystać z porad, opinii i ekspertyz osób posiadających wiedzę fachową w zakresie związanym z przedmiotem jej działani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 przypadku gdy skorzystanie z środków określonych w ust. 1 wymaga zawarcia odrębnej umowy i dokonania wypłaty wynagrodzenia ze środków komunalnych, Przewodniczący Komisji Rewizyjnej przedstawia sprawę na posiedzeniu Rady celem podjęcia uchwały zobowiązującej osoby zarządzające mieniem komunalnym do zawarcia stosownej umowy w imieniu Gmin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09.</w:t>
      </w:r>
      <w:r>
        <w:rPr>
          <w:color w:val="333333"/>
        </w:rPr>
        <w:t xml:space="preserve"> 1. Komisja Rewizyjna na zlecenie Rady może współdziałać w wykonaniu funkcji kontrolnej z innymi komisjami Rady w zakresie ich właściwości rzeczowej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spółdziałanie może polegać w szczególności na wymianie uwag, informacji i doświadczeń dotyczących działalności kontrolnej oraz na przeprowadzaniu wspólnych kontroli przez członków Komisji Rewizyjnej i innych komis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>3. Przewodniczący Rady zapewnia koordynację, współdziałanie poszczególnych komisji w celu właściwego ich ukierunkowania, zapewnienia skuteczności działania oraz uniknięcia zbędnych kontrol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10.</w:t>
      </w:r>
      <w:r>
        <w:rPr>
          <w:color w:val="333333"/>
        </w:rPr>
        <w:t xml:space="preserve"> Komisja Rewizyjna może występować do organów Gminy w sprawie wniosków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o przeprowadzenie kontroli przez Regionalną Izbę Obrachunkową, Najwyższą Izbę Kontroli lub inne organy kontroli.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DZIAŁ  VII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 xml:space="preserve">    </w:t>
      </w:r>
      <w:r>
        <w:rPr>
          <w:b/>
          <w:bCs/>
          <w:color w:val="333333"/>
        </w:rPr>
        <w:t xml:space="preserve">Zasady działania klubów radnych 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11.</w:t>
      </w:r>
      <w:r>
        <w:rPr>
          <w:color w:val="333333"/>
        </w:rPr>
        <w:t xml:space="preserve">  Radni mogą tworzyć kluby radnych, według kryteriów przez siebie przyjętych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12.</w:t>
      </w:r>
      <w:r>
        <w:rPr>
          <w:color w:val="333333"/>
        </w:rPr>
        <w:t xml:space="preserve"> 1. Warunkiem utworzenia klubu jest zadeklarowanie w nim udziału przez co najmniej </w:t>
        <w:tab/>
        <w:t>3 radnych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Powstanie klubu musi zostać niezwłocznie zgłoszone Przewodniczącemu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W zgłoszeniu podaje się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nazwę klubu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listę członków 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imię i nazwisko przewodniczącego klub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W razie zmiany składu klubu lub jego rozwiązania przewodniczący klubu jest obowiązany do niezwłocznego poinformowania o tym Przewodniczącego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13.</w:t>
      </w:r>
      <w:r>
        <w:rPr>
          <w:color w:val="333333"/>
        </w:rPr>
        <w:t xml:space="preserve"> 1. Kluby działają wyłącznie w ramach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 xml:space="preserve">2. Przewodniczący Rady prowadzi rejestr klubów. 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14.</w:t>
      </w:r>
      <w:r>
        <w:rPr>
          <w:color w:val="333333"/>
        </w:rPr>
        <w:t xml:space="preserve"> 1. Kluby działają w okresie kadencji Rady. Upływ kadencji Rady jest równoznaczny </w:t>
        <w:tab/>
        <w:t>z rozwiązaniem klubów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Kluby mogą ulegać wcześniejszemu rozwiązaniu na mocy uchwał ich członków, podejmowanych bezwzględną większością głosów w obecności co najmniej połowy członków klubów lub gdy liczba ich członków spadnie poniżej 3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15.</w:t>
      </w:r>
      <w:r>
        <w:rPr>
          <w:color w:val="333333"/>
        </w:rPr>
        <w:t xml:space="preserve">  Prace klubów organizują przewodniczący klubów wybierani przez członków klubów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16.</w:t>
      </w:r>
      <w:r>
        <w:rPr>
          <w:color w:val="333333"/>
        </w:rPr>
        <w:t xml:space="preserve"> 1. Kluby mogą uchwalać własne regulamin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Regulaminy klubów nie mogą być sprzeczne ze Statutem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Przewodniczący klubów są obowiązani do niezwłocznego przedkładania regulaminów klubów Przewodniczącemu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 Postanowienie ust. 3 dotyczy także zmian regulaminów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17.</w:t>
      </w:r>
      <w:r>
        <w:rPr>
          <w:color w:val="333333"/>
        </w:rPr>
        <w:t xml:space="preserve"> 1. Klubom przysługują uprawnienia wnioskodawcze i opiniodawcze w zakresie organizacji i trybu działania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Kluby mogą przedstawiać swoje stanowisko na sesji Rady wyłącznie przez swych przedstawicieli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18.</w:t>
      </w:r>
      <w:r>
        <w:rPr>
          <w:color w:val="333333"/>
        </w:rPr>
        <w:t xml:space="preserve">  Na wniosek przewodniczących klubów Wójt obowiązany jest zapewnić klubom organizacyjne warunki w zakresie niezbędnym do ich funkcjonowania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DZIAŁ  VIII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</w:r>
      <w:r>
        <w:rPr>
          <w:b/>
          <w:bCs/>
          <w:color w:val="333333"/>
        </w:rPr>
        <w:t xml:space="preserve">                   Tryb pracy Wójta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19.</w:t>
      </w:r>
      <w:r>
        <w:rPr>
          <w:color w:val="333333"/>
        </w:rPr>
        <w:t xml:space="preserve">  Wójt wykonuje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uchwały Rady,</w:t>
        <w:tab/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zadania powierzone, o ile ich wykonanie na mocy przepisów prawa należy do niego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inne zadania i kompetencje określone ustawami i niniejszym Statutem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20.</w:t>
      </w:r>
      <w:r>
        <w:rPr>
          <w:color w:val="333333"/>
        </w:rPr>
        <w:t xml:space="preserve"> Wójt uczestniczy w sesjach Rady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21.</w:t>
      </w:r>
      <w:r>
        <w:rPr>
          <w:color w:val="333333"/>
        </w:rPr>
        <w:t xml:space="preserve"> Komisje Rady mogą żądać  przybycia Wójta na ich posiedzenie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22.</w:t>
      </w:r>
      <w:r>
        <w:rPr>
          <w:color w:val="333333"/>
        </w:rPr>
        <w:t xml:space="preserve"> Zastępca Wójta przejmuje wykonywanie zadań i kompetencji określonych w 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§ 119-121 w  przypadku uzyskania upoważnienia od Wójta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DZIAŁ  IX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</w:r>
    </w:p>
    <w:p>
      <w:pPr>
        <w:pStyle w:val="Listawypunktowana"/>
        <w:rPr/>
      </w:pPr>
      <w:r>
        <w:rPr>
          <w:color w:val="333333"/>
        </w:rPr>
        <w:tab/>
        <w:tab/>
        <w:tab/>
      </w:r>
      <w:r>
        <w:rPr>
          <w:b/>
          <w:bCs/>
          <w:color w:val="333333"/>
        </w:rPr>
        <w:t xml:space="preserve">      Zasady dostępu i korzystania  przez obywateli</w:t>
      </w:r>
    </w:p>
    <w:p>
      <w:pPr>
        <w:pStyle w:val="Listawypunktowana"/>
        <w:rPr>
          <w:b/>
          <w:b/>
          <w:bCs/>
          <w:color w:val="333333"/>
        </w:rPr>
      </w:pPr>
      <w:r>
        <w:rPr>
          <w:rFonts w:eastAsia="Arial"/>
          <w:b/>
          <w:bCs/>
          <w:color w:val="333333"/>
        </w:rPr>
        <w:t xml:space="preserve">                                   </w:t>
      </w:r>
      <w:r>
        <w:rPr>
          <w:b/>
          <w:bCs/>
          <w:color w:val="333333"/>
        </w:rPr>
        <w:t xml:space="preserve">z dokumentów Rady, Komisji i Wójta 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23.</w:t>
      </w:r>
      <w:r>
        <w:rPr>
          <w:color w:val="333333"/>
        </w:rPr>
        <w:t xml:space="preserve"> Obywatelom  udostępnia się dokumenty określone w ustawach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24.</w:t>
      </w:r>
      <w:r>
        <w:rPr>
          <w:color w:val="333333"/>
        </w:rPr>
        <w:t xml:space="preserve"> Protokoły z posiedzeń Rady i komisji Rady podlegają udostępnieniu po ich formalnym przyjęciu, zgodnie z obowiązującymi przepisami prawa oraz Statutu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25.</w:t>
      </w:r>
      <w:r>
        <w:rPr>
          <w:color w:val="333333"/>
        </w:rPr>
        <w:t xml:space="preserve"> Dokumenty z zakresu działania Rady i komisji Rady oraz Wójta udostępnia się w Referacie Organizacyjnym, w dniach pracy Urzędu, w godzinach przyjmowania 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  <w:tab/>
        <w:t>interesantów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26.</w:t>
      </w:r>
      <w:r>
        <w:rPr>
          <w:color w:val="333333"/>
        </w:rPr>
        <w:t xml:space="preserve"> Realizacja uprawnień określonych w § 123, 124 i 125 może odbywać się wyłącznie w Urzędzie  i w asyście pracownika Urzędu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27.</w:t>
      </w:r>
      <w:r>
        <w:rPr>
          <w:color w:val="333333"/>
        </w:rPr>
        <w:t xml:space="preserve"> Uprawnienia określone w § 123, 124 i 125 nie znajdują zastosowania: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1/ w przypadku wyłączenia jawności – na podstawie ustaw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2/ gdy informacje publiczne stanowią prawem chronione tajemn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>3/ w odniesieniu do spraw indywidualnych z zakresu administracji publicznej, o ile ustawa nie stanowi inaczej niż art. 73 Kodeksu postępowania administracyjnego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28.</w:t>
      </w:r>
      <w:r>
        <w:rPr>
          <w:color w:val="333333"/>
        </w:rPr>
        <w:t xml:space="preserve"> 1. Dokumenty udostępnia się na wniosek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niosek składa się na piśmie lub ustnie do protokołu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. Pismo obejmujące wniosek powinno zawierać co najmniej wskazanie osoby od której pochodzi, jej adres, żądanie oraz podpis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.Zgłoszenie wniosku do protokołu powinno być podpisane przez osobę składającą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</w:t>
      </w:r>
      <w:r>
        <w:rPr>
          <w:color w:val="333333"/>
        </w:rPr>
        <w:t>wniosek,</w:t>
        <w:tab/>
        <w:t>a także przez pracownika przyjmującego żądanie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29.</w:t>
      </w:r>
      <w:r>
        <w:rPr>
          <w:color w:val="333333"/>
        </w:rPr>
        <w:t xml:space="preserve">  Decyzję o udostępnieniu dokumentów podejmują: Przewodniczący Rady, przewodniczący właściwych komisji Rady lub Wójt zgodnie z posiadanymi kompetencjami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30.</w:t>
      </w:r>
      <w:r>
        <w:rPr>
          <w:color w:val="333333"/>
        </w:rPr>
        <w:t xml:space="preserve"> W przypadku niemożności udostępnienia dokumentów w całości z przyczyn określonych w § 127 wnioskodawcy udostępnia się pozostałą część dokumentu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 xml:space="preserve">§ 131. </w:t>
      </w:r>
      <w:r>
        <w:rPr>
          <w:color w:val="333333"/>
        </w:rPr>
        <w:t>1. Wniosek o udostępnienie  dokumentów załatwia się bez zbędnej zwłoki, nie później niż w ciągu  14 dni od jego złożenia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Termin załatwienia wniosku wymagającego postępowania wyjaśniającego może ulec przedłużeniu. O przyczynie nie załatwienia wniosku w terminie określonym w ust. 1 należy powiadomić wnioskodawcę, podając przyczyny zwłoki i wskazując nowy termin załatwienia.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32.</w:t>
      </w:r>
      <w:r>
        <w:rPr>
          <w:color w:val="333333"/>
        </w:rPr>
        <w:t xml:space="preserve"> 1. Wnioskodawca może sporządzać odpisy i notatki z dokumentów lub żądać udostępnienia kserokopii dokumentów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. Wnioskodawca ponosi koszty sporządzania  żądanej dokumentacji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DZIAŁ  X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  <w:tab/>
      </w:r>
      <w:r>
        <w:rPr>
          <w:b/>
          <w:bCs/>
          <w:color w:val="333333"/>
        </w:rPr>
        <w:t>Pracownicy samorządowi</w:t>
      </w:r>
    </w:p>
    <w:p>
      <w:pPr>
        <w:pStyle w:val="Listawypunktowana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33.</w:t>
      </w:r>
      <w:r>
        <w:rPr>
          <w:color w:val="333333"/>
        </w:rPr>
        <w:t xml:space="preserve"> W Urzędzie  na podstawie mianowania zatrudnia się kierowników referatów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DZIAŁ  XI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color w:val="333333"/>
        </w:rPr>
        <w:tab/>
        <w:tab/>
        <w:tab/>
        <w:tab/>
      </w:r>
      <w:r>
        <w:rPr>
          <w:b/>
          <w:bCs/>
          <w:color w:val="333333"/>
        </w:rPr>
        <w:tab/>
        <w:t>Postanowienia końcowe</w:t>
      </w:r>
    </w:p>
    <w:p>
      <w:pPr>
        <w:pStyle w:val="Listawypunktowana"/>
        <w:jc w:val="left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34.</w:t>
      </w:r>
      <w:r>
        <w:rPr>
          <w:color w:val="333333"/>
        </w:rPr>
        <w:t xml:space="preserve"> Traci moc  uchwała Nr 6 Rady Gminy Sadkowice z dnia 30 stycznia 1996 r. w sprawie uchwalenia Statutu Gminy Sadkowice ( Dz. Urz. Województwa Skierniewickiego Nr 27, poz. 189 oraz Nr 28, poz. 199, z 1998 r. Nr 5, poz. 43, Dz. Urz. Województwa Łódzkiego z 1999 r. Nr 68, poz. 792, z 2000 r. Nr 5 , poz. 26 oraz Nr 55, poz. 312, </w:t>
      </w:r>
    </w:p>
    <w:p>
      <w:pPr>
        <w:pStyle w:val="Listawypunktowana"/>
        <w:jc w:val="left"/>
        <w:rPr/>
      </w:pPr>
      <w:r>
        <w:rPr>
          <w:color w:val="333333"/>
        </w:rPr>
        <w:tab/>
        <w:t xml:space="preserve">z  2001 r. Nr 270, poz. 4743). </w:t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jc w:val="left"/>
        <w:rPr/>
      </w:pPr>
      <w:r>
        <w:rPr>
          <w:color w:val="333333"/>
        </w:rPr>
        <w:tab/>
        <w:tab/>
      </w:r>
      <w:r>
        <w:rPr>
          <w:b/>
          <w:bCs/>
          <w:color w:val="333333"/>
        </w:rPr>
        <w:t>§ 135.</w:t>
      </w:r>
      <w:r>
        <w:rPr>
          <w:color w:val="333333"/>
        </w:rPr>
        <w:t xml:space="preserve"> Uchwała wchodzi w życie po upływie 14 dni od dnia jej ogłoszenia w Dzienniku Urzędowym Województwa Łódzkiego.</w:t>
        <w:tab/>
      </w:r>
    </w:p>
    <w:p>
      <w:pPr>
        <w:pStyle w:val="Listawypunktowana"/>
        <w:jc w:val="left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Przewodniczący Rady Gminy Sadkowice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 xml:space="preserve">                Janusz Szymczyk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/>
      </w:pPr>
      <w:r>
        <w:rPr>
          <w:rFonts w:eastAsia="Arial"/>
          <w:color w:val="333333"/>
        </w:rPr>
        <w:t xml:space="preserve">               </w:t>
      </w:r>
      <w:r>
        <w:rPr>
          <w:color w:val="333333"/>
        </w:rPr>
        <w:tab/>
        <w:tab/>
        <w:tab/>
        <w:tab/>
        <w:tab/>
        <w:tab/>
        <w:t xml:space="preserve">            Załącznik  do uchwały Nr VI /15/ 03     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                                                                                    </w:t>
      </w:r>
      <w:r>
        <w:rPr>
          <w:color w:val="333333"/>
        </w:rPr>
        <w:t>z dnia  28 kwietnia 2003 r.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>Wykaz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             </w:t>
      </w:r>
      <w:r>
        <w:rPr>
          <w:color w:val="333333"/>
        </w:rPr>
        <w:t>miejscowości  obejmujący terytorium Gminy Sadkowice</w:t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1/ Broniew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2/ Bujał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3/ Celinów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4/ Gacpar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5/ Gogolin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6/ Jajkow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7/ Kaleń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8/ Kłopoczyn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ab/>
        <w:t>9/ Lewin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10/ Lipn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11/ Lubani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12/ Lutobor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13/ Nowe Lutobor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14/ Nowe Sadkowice,</w:t>
      </w:r>
    </w:p>
    <w:p>
      <w:pPr>
        <w:pStyle w:val="Listawypunktowana"/>
        <w:rPr/>
      </w:pPr>
      <w:r>
        <w:rPr>
          <w:color w:val="333333"/>
        </w:rPr>
        <w:tab/>
        <w:t xml:space="preserve">    15/ Nowe Szwejk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16/ Nowy Kaleń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17/ Nowy Kłopoczyn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18/ Olszowa Wol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19/ Paprotni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20/ Pilaw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21/ Przyłusk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22/ Rokitnica – Kąty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23/ Rudka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24/ Rzymiec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25/ Sadkowic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26/ Skarbkowa,</w:t>
      </w:r>
    </w:p>
    <w:p>
      <w:pPr>
        <w:pStyle w:val="Listawypunktowana"/>
        <w:rPr/>
      </w:pPr>
      <w:r>
        <w:rPr>
          <w:color w:val="333333"/>
        </w:rPr>
        <w:tab/>
        <w:t xml:space="preserve">    27/ Studzianki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28/ Szwejki Wielki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29/ Trębaczew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30/ Turobowice,</w:t>
      </w:r>
    </w:p>
    <w:p>
      <w:pPr>
        <w:pStyle w:val="Listawypunktowana"/>
        <w:rPr>
          <w:color w:val="333333"/>
        </w:rPr>
      </w:pPr>
      <w:r>
        <w:rPr>
          <w:rFonts w:eastAsia="Arial"/>
          <w:color w:val="333333"/>
        </w:rPr>
        <w:t xml:space="preserve">          </w:t>
      </w:r>
      <w:r>
        <w:rPr>
          <w:color w:val="333333"/>
        </w:rPr>
        <w:t>31/ Władysławów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32/ Zabłoci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33/ Zaborze,</w:t>
      </w:r>
    </w:p>
    <w:p>
      <w:pPr>
        <w:pStyle w:val="Listawypunktowana"/>
        <w:rPr>
          <w:color w:val="333333"/>
        </w:rPr>
      </w:pPr>
      <w:r>
        <w:rPr>
          <w:color w:val="333333"/>
        </w:rPr>
        <w:tab/>
        <w:t xml:space="preserve">    34/ Żelazna.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tabs>
        <w:tab w:val="left" w:pos="708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44:00Z</dcterms:created>
  <dc:creator>ravel </dc:creator>
  <dc:description/>
  <dc:language>en-US</dc:language>
  <cp:lastModifiedBy>ravel </cp:lastModifiedBy>
  <cp:lastPrinted>2003-05-05T08:10:00Z</cp:lastPrinted>
  <dcterms:modified xsi:type="dcterms:W3CDTF">2003-05-05T06:10:00Z</dcterms:modified>
  <cp:revision>55</cp:revision>
  <dc:subject/>
  <dc:title/>
</cp:coreProperties>
</file>