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Wykonawc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firmy (imię i nazwisko)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r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P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W postępowaniu o zamówienie publiczne prowadzone w trybie przetargu nieograniczonego na usługę </w:t>
      </w:r>
      <w:r>
        <w:rPr>
          <w:rFonts w:cs="Arial" w:ascii="Arial" w:hAnsi="Arial"/>
          <w:b/>
          <w:bCs/>
        </w:rPr>
        <w:t xml:space="preserve">cateringu w ramach projektu „Wiedza – szansą na lepszą przyszłość” </w:t>
      </w:r>
      <w:r>
        <w:rPr>
          <w:rFonts w:cs="Arial" w:ascii="Arial" w:hAnsi="Arial"/>
          <w:bCs/>
        </w:rPr>
        <w:t>współfinansowanego ze środków Unii Europejskiej w ramach Europejskiego Funduszu Społecznego, Poddziałanie 9.1.2 – Wyrównywanie szans edukacyjnych uczniów z grup o utrudnionym dostępie do edukacji oraz zmniejszanie różnic w jakości usług edukacyjnych, Programu Operacyjnego Kapitał Ludzki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feruję wykonanie przedmiotu zamówienia, zgodnie ze specyfikacją istotnych warunków zamówienia za cenę brutto jednego posiłku, składającego się z kanapki (bułka posmarowana masłem lub innym tłuszczem z dodatkiem masła, z wędliną i warzywem (Liść sałaty lub 4 plasterki ogórka lub 4 plasterki rzodkiewki) oraz napoju oryginalnie zapakowanego przez producent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na brutto jednego posiłku</w:t>
      </w:r>
      <w:r>
        <w:rPr>
          <w:rFonts w:cs="Arial" w:ascii="Arial" w:hAnsi="Arial"/>
          <w:bCs/>
        </w:rPr>
        <w:t>:  ………………………………….. PL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  <w:bCs/>
        </w:rPr>
        <w:t>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ym  podatek VAT … % w wysokości …………………….. PLN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Oferuję wykonanie zamówienia w okresie od </w:t>
      </w:r>
      <w:r>
        <w:rPr>
          <w:rFonts w:cs="Arial" w:ascii="Arial" w:hAnsi="Arial"/>
          <w:b/>
          <w:bCs/>
        </w:rPr>
        <w:t>daty podpisania umowy do 30.06.2010 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  Udzielam 30 – dniowego terminu płatności faktur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) zapoznałem/am  się ze Specyfikacją Istotnych Warunków Zamówienia i nie wnoszę do niej żadnych zastrzeżeń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pełniam warunki udziału w postępowaniu na podstawie art. 2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e podlegam wykluczeniu z udziału w postępowaniu na podstawie art. 24 ust. 1 i 2 Ustawy Prawo Zamówień Publicznych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w cenie oferty uwzględnione zostały wszelkie prace towarzyszące oraz dodatkowe niezbędne do realizacji przedmiotu zamówienia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zamówienie wykonam samodzieln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w przypadku wybrania naszej oferty jako najkorzystniejszej zobowiązuję się do podpisania umowy na warunkach zawartych w załączniku nr 5 do SIWZ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zawiera ……… kolejno ponumerowanych stro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 czytelny i pieczęć firmowa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8:00Z</dcterms:created>
  <dc:creator>Tomasz Żaczkiewicz</dc:creator>
  <dc:description/>
  <cp:keywords/>
  <dc:language>en-US</dc:language>
  <cp:lastModifiedBy>Tomasz Żaczkiewicz</cp:lastModifiedBy>
  <cp:lastPrinted>2009-11-16T09:55:00Z</cp:lastPrinted>
  <dcterms:modified xsi:type="dcterms:W3CDTF">2010-01-13T08:48:00Z</dcterms:modified>
  <cp:revision>2</cp:revision>
  <dc:subject/>
  <dc:title>Dane uczestnika projektu</dc:title>
</cp:coreProperties>
</file>