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Załącznik Nr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Zarządzenia Nr .../09 Wójta Gminy Sadkow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z dnia  19 stycznia 2010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/>
        <w:tab/>
        <w:tab/>
      </w:r>
      <w:r>
        <w:rPr>
          <w:rFonts w:cs="Times New Roman" w:ascii="Times New Roman" w:hAnsi="Times New Roman"/>
          <w:b/>
          <w:bCs/>
        </w:rPr>
        <w:t>Wykaz nieruchomości przeznaczonych do oddania w najem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ziałając na podstawie art. 35 ust. 1 i 2 Ustawy z dnia 21 sierpnia 1997 r. o gospodarce nieruchomościami (t.j. Dz.U. z 2004 r. Nr 261 poz. 2603 z późniejszymi zmianami) Wójt Gminy Sadkowice podaje do publicznej wiadomości  wykaz nieruchomości przeznaczonych do oddania w najem. Umowa zostanie zawarta na  czas 6-mcy z możliwością jej przedłużenia  w formie aneksu w przypadku trudnej sytuacji Najemc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199"/>
        <w:gridCol w:w="1667"/>
        <w:gridCol w:w="1489"/>
        <w:gridCol w:w="1740"/>
        <w:gridCol w:w="1926"/>
        <w:gridCol w:w="7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księgi wieczystej i położen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nieruchomośc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erzchnia do najmu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czynsz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ytułu najmu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znaczenie w miejscowym planie zagospodarowania przestrzennego gm. Sadkowic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8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łopoczy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Przeznacza się do najmu  lokal mieszkalny , położony we wsi Kłopoczyn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budynku komunalnym szkolnym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kal położony jest na działce oznaczonej nr ewid. 99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Lokal składa się z 2 pokoi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łazienk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okal posiada instalację centralnego ogrzewania oraz  wod-kan,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wierzchnia  lokalu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nosi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,20 m²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ynsz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la  lokalu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53  zł/m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m-c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rmi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atnośc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10-tego każdego miesiąca za  miesiąc ubiegł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y stawki zgodnie z Wieloletnim Programem Gospodarki Mieszkaniowym Zasobem Gminy Sadkowic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re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usług </w:t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9:10:00Z</dcterms:created>
  <dc:creator>Urząd Gminy Sadkowice</dc:creator>
  <dc:description/>
  <cp:keywords/>
  <dc:language>en-US</dc:language>
  <cp:lastModifiedBy>Tomasz Żaczkiewicz</cp:lastModifiedBy>
  <cp:lastPrinted>2010-01-19T09:21:00Z</cp:lastPrinted>
  <dcterms:modified xsi:type="dcterms:W3CDTF">2010-01-19T09:10:00Z</dcterms:modified>
  <cp:revision>2</cp:revision>
  <dc:subject/>
  <dc:title/>
</cp:coreProperties>
</file>