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8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Or.3410-1/10/POKL.9.1.2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/>
        <w:t>„</w:t>
      </w:r>
      <w:r>
        <w:rPr>
          <w:bCs/>
        </w:rPr>
        <w:t xml:space="preserve">USŁUGA CATERINGU </w:t>
      </w:r>
      <w:r>
        <w:rPr/>
        <w:t xml:space="preserve">W RAMACH PROJEKTU  „WIEDZA – SZANSĄ NA LEPSZĄ PRZYSZŁOŚĆ” WSPÓŁFINANSOWANEGO ZE ŚRODKÓW UNII EUROPEJSKIEJ </w:t>
        <w:br/>
        <w:t>W RAMACH EUROPEJSKIEGO FUNDUSZU SPOŁECZNEGO, PODDZIAŁANIE 9.1.2 PROGRAMU OPERACYJNEGO KAPITAŁ LUDZKI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/tekst jednolity Dz. U. z 2007r. Nr 223 poz. 1655 ze zmianami/, </w:t>
        <w:br/>
        <w:t>w imieniu Zamawiającego – Gminy Sadkowice – informuję, że do przetargu nieograniczonego wpłynęła 1 oferta, którą oceniono na podstawie kryteriów oceny ofert określonych w specyfikacji istotnych warunków zamówienia (nie wykluczono Wykonawcy i nie odrzucon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unktów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USŁUGA CATERINGU </w:t>
            </w:r>
            <w:r>
              <w:rPr>
                <w:sz w:val="20"/>
                <w:szCs w:val="20"/>
              </w:rPr>
              <w:t xml:space="preserve">W RAMACH PROJEKTU  „WIEDZA – SZANSĄ NA LEPSZĄ PRZYSZŁOŚĆ” WSPÓŁFINANSOWANEGO ZE ŚRODKÓW UNII EUROPEJSKIEJ </w:t>
              <w:br/>
              <w:t>W RAMACH EUROPEJSKIEGO FUNDUSZU SPOŁECZNEGO, PODDZIAŁANIE 9.1.2 PROGRAMU OPERACYJNEGO KAPITAŁ LUDZKI”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ryterium oceny: cena – 100%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sługi Gastronomiczne Małgorzata Szcześniak, Jajkowice 35, 96-208 Luban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o wyboru najkorzystniejszej oferty na podstawie art. 91 ust. 1 ustawy Prawo zamówień publicznych, którą jest oferta nr 1 firmy Usługi Gastronomiczne Małgorzata Szcześniak, Jajkowice 35, 96-208 Lubania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Wójt Gminy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Cs/>
          <w:iCs/>
        </w:rPr>
      </w:pPr>
      <w:r>
        <w:rPr/>
        <w:t>Leszek Jankowsk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Tomasz Żaczkiewicz</dc:creator>
  <dc:description/>
  <cp:keywords/>
  <dc:language>en-US</dc:language>
  <cp:lastModifiedBy>Tomasz Żaczkiewicz</cp:lastModifiedBy>
  <cp:lastPrinted>2010-01-19T13:17:00Z</cp:lastPrinted>
  <dcterms:modified xsi:type="dcterms:W3CDTF">2010-01-19T12:33:00Z</dcterms:modified>
  <cp:revision>2</cp:revision>
  <dc:subject/>
  <dc:title>Dane uczestnika projektu</dc:title>
</cp:coreProperties>
</file>