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z wykonania budżetu Gminy za I kw 2007 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dochodów za I kw 2007 wynosi                 -               3 024 198,8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ydatków za I kw 2007r. wynosi               -               2 637 510,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wyżka stanowi kwotę                                               -                 386 688,5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łużenie Gminy z tytułu zaciągniętych kredytów na dzień 31-03-2007 r. </w:t>
      </w:r>
    </w:p>
    <w:p>
      <w:pPr>
        <w:pStyle w:val="Normal"/>
        <w:rPr/>
      </w:pPr>
      <w:r>
        <w:rPr/>
        <w:t>wynosi          - 2 973 44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łużeń z tytułu nieterminowych płatności na dzień 31-03-2007r  Gmina nie posiada, oraz nie udzielała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5:00Z</dcterms:created>
  <dc:creator>Urząd Gminy Sadkowice</dc:creator>
  <dc:description/>
  <cp:keywords/>
  <dc:language>en-US</dc:language>
  <cp:lastModifiedBy>Urząd Gminy Sadkowice</cp:lastModifiedBy>
  <cp:lastPrinted>2007-05-15T11:54:00Z</cp:lastPrinted>
  <dcterms:modified xsi:type="dcterms:W3CDTF">2007-05-15T09:56:00Z</dcterms:modified>
  <cp:revision>6</cp:revision>
  <dc:subject/>
  <dc:title>    </dc:title>
</cp:coreProperties>
</file>