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nr 99/09 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ójta Gminy Sadkowice 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dnia 6 listopada  2009 r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sad ewidencji wydatków realizowanych w ramach projektów finansowanych lub współfinansowanych ze środków budżetu Unii Europejski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przyjętych przez Urząd Gminy Sadkowice Zarządzeniem nr 26/08 z dnia 28 marca 2008 roku  zasad rachunkowości dodaje się Zasady ewidencji wydatków realizowanych w ramach projektów finansowanych lub współfinansowanych ze środków budżetu Unii Europejski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idencja księgowa realizowanych działań w ramach projektów uwzględnia poszczególne tytuły projektów, działy, rozdziały i paragrafy klasyfikacji budżetowej, zgodnie z planem finansowym jednostki dla każdego wyodrębnionego projek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y nie zakończonego projektu obejmują koszty poniesione (wydatki), udokumentowane dowodami księgowymi od dnia zawarcia umowy ramowej na realizację projektu do dnia bilans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ładowy plan kont dla Urzędu Gminy zawarty w </w:t>
      </w:r>
      <w:r>
        <w:rPr>
          <w:b/>
        </w:rPr>
        <w:t xml:space="preserve">Załączniku nr 3 </w:t>
      </w:r>
      <w:r>
        <w:rPr/>
        <w:t xml:space="preserve">do Zarządzenia nr 26/08 z dnia 26 marca 2008 roku zostaje uzupełniony o nowe konta według </w:t>
      </w:r>
      <w:r>
        <w:rPr>
          <w:b/>
        </w:rPr>
        <w:t>Załącznika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ęte zasady ewidencji realizowanego projektu pn: „Wiedza – szansą na lepszą przyszłość” w ramach Programu Operacyjnego Kapitał Ludzki Działanie 9.1 „Wyrównywanie szans edukacyjnych i zapewnienie wysokiej jakości usług edukacyjnych świadczonych w systemie oświaty” w księgach rachunkowych określa </w:t>
      </w:r>
      <w:r>
        <w:rPr>
          <w:b/>
        </w:rPr>
        <w:t>Załącznik nr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05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6:00Z</dcterms:created>
  <dc:creator>U. G. Sadkowice</dc:creator>
  <dc:description/>
  <cp:keywords/>
  <dc:language>en-US</dc:language>
  <cp:lastModifiedBy>U. G. Sadkowice</cp:lastModifiedBy>
  <dcterms:modified xsi:type="dcterms:W3CDTF">2010-02-03T10:07:00Z</dcterms:modified>
  <cp:revision>1</cp:revision>
  <dc:subject/>
  <dc:title>Zarządzenie nr 99/09 </dc:title>
</cp:coreProperties>
</file>