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Załącznik Nr 7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>
          <w:u w:val="single"/>
        </w:rPr>
        <w:t>WYKONANIE WYDATKÓW  BUDŻETOWYCH  ZA 2006  ROK ZWIĄZANYCH Z REALIZACJĄ  ZADAŃ BIEŻĄCYCH Z ZAKRESU ADMINISTRACJI RZĄDOWEJ ZLECONYCH GMINIE</w:t>
      </w:r>
    </w:p>
    <w:p>
      <w:pPr>
        <w:pStyle w:val="TextBody"/>
        <w:tabs>
          <w:tab w:val="clear" w:pos="708"/>
          <w:tab w:val="left" w:pos="376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8"/>
        <w:gridCol w:w="968"/>
        <w:gridCol w:w="675"/>
        <w:gridCol w:w="3260"/>
        <w:gridCol w:w="1440"/>
        <w:gridCol w:w="1440"/>
        <w:gridCol w:w="900"/>
      </w:tblGrid>
      <w:tr>
        <w:trPr>
          <w:trHeight w:val="5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Dzia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Rozdz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T r e ś 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Plan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% wykon</w:t>
            </w:r>
          </w:p>
        </w:tc>
      </w:tr>
      <w:tr>
        <w:trPr>
          <w:trHeight w:val="3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01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>
                <w:u w:val="single"/>
              </w:rPr>
              <w:t>Rolnictwo i łowiectwo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388 8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49 06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12,62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010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/>
            </w:pPr>
            <w:r>
              <w:rPr/>
              <w:t>388 8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/>
            </w:pPr>
            <w:r>
              <w:rPr/>
              <w:t>49 06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/>
            </w:pPr>
            <w:r>
              <w:rPr/>
              <w:t>12,62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1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1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2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7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adczenia społeczne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/>
            </w:pPr>
            <w:r>
              <w:rPr>
                <w:b w:val="false"/>
              </w:rPr>
              <w:t>381 245,0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86,0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0,0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 770,0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8105,96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8,25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,37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0,0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,62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,01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,41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,0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,11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75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u w:val="single"/>
              </w:rPr>
            </w:pPr>
            <w:r>
              <w:rPr>
                <w:u w:val="single"/>
              </w:rPr>
              <w:t>Administracja publiczna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74 1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74 1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750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Urzędy Wojewódzkie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74 1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74 1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 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 0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 5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 5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4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4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75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u w:val="single"/>
              </w:rPr>
            </w:pPr>
            <w:r>
              <w:rPr>
                <w:u w:val="single"/>
              </w:rPr>
              <w:t>Urzędy naczelnych organów władzy państwowej, kontroli i ochrony prawa oraz sądownictwa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24 6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22 77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92,3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75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Urzędy naczelnych organów władzy państwowej, kontroli i ochrony prawa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9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9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Dział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Rozdz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T r e ś 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Plan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% wykon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7</w:t>
            </w:r>
          </w:p>
        </w:tc>
      </w:tr>
      <w:tr>
        <w:trPr>
          <w:trHeight w:val="592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1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>
          <w:trHeight w:val="2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>
          <w:trHeight w:val="41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bory do rad gmin, rad powiatów i sejmików województw, wybory wójtów. burmistrzów i prezydentów miast oraz referenda gminne, powiatowe i wojewódzkie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23 6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21 8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92,06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3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óżne wydatki na rzecz osób fizycznych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 820,0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 940,0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,4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1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kładki na ubezpieczenia społeczne 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 8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 8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>
          <w:trHeight w:val="62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1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kup materiałów i 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posażenia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>
          <w:trHeight w:val="35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3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róże służbowe krajowe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75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u w:val="single"/>
              </w:rPr>
            </w:pPr>
            <w:r>
              <w:rPr>
                <w:u w:val="single"/>
              </w:rPr>
              <w:t>Bezpieczeństwo publiczne i ochrona przeciwpożarowa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5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754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Obrona cywilna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5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>
          <w:trHeight w:val="1256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85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u w:val="single"/>
              </w:rPr>
            </w:pPr>
            <w:r>
              <w:rPr>
                <w:u w:val="single"/>
              </w:rPr>
              <w:t>Pomoc społeczna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1 606 44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1 606 353,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99,9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Dział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Rozdz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T r e ś 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Plan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% wykon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</w:tr>
      <w:tr>
        <w:trPr>
          <w:trHeight w:val="21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52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Świadczenia rodzinne oraz składki na ubezpieczenie emerytalne i rentowe z ubezpieczenia społecznego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1 335 2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1 335 28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trHeight w:val="27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299 2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299 22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>
          <w:trHeight w:val="17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 3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 3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>
          <w:trHeight w:val="24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 2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 2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>
          <w:trHeight w:val="14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5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5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>
          <w:trHeight w:val="24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 0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 0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>
          <w:trHeight w:val="24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>
          <w:trHeight w:val="10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52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Składki na ubezpieczenie zdrowotne opłacane za osoby pobierające niektóre świadczenia z pomocy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społecznej oraz niektóre świadczenia rodzinne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5 2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5 267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99,81</w:t>
            </w:r>
          </w:p>
        </w:tc>
      </w:tr>
      <w:tr>
        <w:trPr>
          <w:trHeight w:val="43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 2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67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,81</w:t>
            </w:r>
          </w:p>
        </w:tc>
      </w:tr>
      <w:tr>
        <w:trPr>
          <w:trHeight w:val="56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52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Zasiłki i pomoc w naturze oraz składki na ubezpieczenia społeczne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66 6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66 607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99,87</w:t>
            </w:r>
          </w:p>
        </w:tc>
      </w:tr>
      <w:tr>
        <w:trPr>
          <w:trHeight w:val="46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adczenia społeczne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 6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 607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,87</w:t>
            </w:r>
          </w:p>
        </w:tc>
      </w:tr>
      <w:tr>
        <w:trPr>
          <w:trHeight w:val="6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852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Usuwanie skutków klęsk żywioł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199 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199 1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trHeight w:val="23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adczenia społeczne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 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 1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u w:val="single"/>
              </w:rPr>
            </w:pPr>
            <w:r>
              <w:rPr>
                <w:u w:val="single"/>
              </w:rPr>
              <w:t>O g ó ł e m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2 094 6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1 752 85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83,68</w:t>
            </w:r>
          </w:p>
        </w:tc>
      </w:tr>
    </w:tbl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44:00Z</dcterms:created>
  <dc:creator>Paweł</dc:creator>
  <dc:description/>
  <dc:language>en-US</dc:language>
  <cp:lastModifiedBy>Ksigowosc</cp:lastModifiedBy>
  <dcterms:modified xsi:type="dcterms:W3CDTF">2007-03-07T08:11:00Z</dcterms:modified>
  <cp:revision>17</cp:revision>
  <dc:subject/>
  <dc:title>                                                                                                Załącznik Nr7</dc:title>
</cp:coreProperties>
</file>