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ab/>
        <w:t>Załącznik do Zarządzenia Nr..../10 z dn. 3 marca 2010 r.</w:t>
      </w:r>
    </w:p>
    <w:p>
      <w:pPr>
        <w:pStyle w:val="Normal"/>
        <w:jc w:val="center"/>
        <w:rPr/>
      </w:pPr>
      <w:r>
        <w:rPr>
          <w:b/>
          <w:lang w:val="pl-PL"/>
        </w:rPr>
        <w:t>OGŁOSZENIE O III  PRZETARGU</w:t>
      </w:r>
      <w:r>
        <w:rPr>
          <w:lang w:val="pl-PL"/>
        </w:rPr>
        <w:br/>
        <w:t>Na podstawie art. 28, art. 38, art. 39 ust. 2 , art. 40 ust.1 pkt 1  o gospodarce nieruchomościami / t.j. Dz.U. z 2004 r. Nr 261, poz. 2603 z późn. zm./ oraz na podstawie rozporządzenia Rady Ministrów z dnia 14 września 2004r. w sprawie sposobu i trybu przeprowadzania przetargów oraz rokowań na  zbycie nieruchomości  /Dz.U Nr 207, poz.2108/ oraz w wykonaniu Uchwały Nr  NR XXVII/178/09 RADY  GMINY   SADKOWICE z dnia 20 marca 2009  r.  Wójt  Gminy Sadkowice  ogłasza III  przetarg ustny nieograniczony na zbycie nieruchomości gruntowej</w:t>
      </w:r>
      <w:r>
        <w:rPr/>
        <w:t>:</w:t>
      </w:r>
    </w:p>
    <w:tbl>
      <w:tblPr>
        <w:tblW w:w="14377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1620"/>
        <w:gridCol w:w="20"/>
        <w:gridCol w:w="970"/>
        <w:gridCol w:w="1005"/>
        <w:gridCol w:w="1155"/>
        <w:gridCol w:w="2250"/>
        <w:gridCol w:w="20"/>
        <w:gridCol w:w="1420"/>
        <w:gridCol w:w="20"/>
        <w:gridCol w:w="1420"/>
        <w:gridCol w:w="20"/>
        <w:gridCol w:w="1240"/>
        <w:gridCol w:w="20"/>
        <w:gridCol w:w="2487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łożenie nieruchomości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działk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owie-rzchnia [ha]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r księgi wieczy-stej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rzeznaczenie w planie zagospodarowania przestrzennego oraz sposób zagospodarowan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Cena wywoławcza nieruchomo-ści [zł]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Wysokość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zł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</w:tr>
      <w:tr>
        <w:trPr>
          <w:trHeight w:val="1820" w:hRule="atLeast"/>
        </w:trPr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dkowice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87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tym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Vb – 0,54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s VI-  0,3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7</w:t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rak planu miejscowego zagospodarowania przestrzennego, a w studium Uwarunkowań i Kierunków Zagospodarowania – oznaczona jest symbolem R1- tereny rolniczej przestrzeni produkcyjnej z wyłączeniem zabudowy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7 500 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siedem tysięcy pięćset  złotych)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nieograni-czonego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50,00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siedemset piędzie-siąt złotych)</w:t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ć gruntowa niezabudowana o kształcie zbliżonym do prostokąta. Na działce znajduje się częściowo nielegalne wysypisko śmieci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ć nie jest obciążona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Postąpienie - o wysokości postąpienia decydują uczestnicy przetargu, z tym że postąpienie nie może wynosić mniej niż 1 % ceny wywoławczej, z zaokrągleniem w górę do pełnych dziesiątek złotych. Pierwszy  przetarg przeprowadzono w dniu  30 września 2009 r., a drugi w dniu 16 listopada 2009 r.</w:t>
      </w:r>
    </w:p>
    <w:p>
      <w:pPr>
        <w:pStyle w:val="Normal"/>
        <w:rPr/>
      </w:pPr>
      <w:r>
        <w:rPr>
          <w:lang w:val="pl-PL"/>
        </w:rPr>
        <w:t>F O R M A   N A B Y C I A   G R U N T U - na własność, za cenę osiągniętą w przetargu  płatną jednorazowo.</w:t>
      </w:r>
    </w:p>
    <w:p>
      <w:pPr>
        <w:pStyle w:val="Normal"/>
        <w:rPr/>
      </w:pPr>
      <w:r>
        <w:rPr>
          <w:lang w:val="pl-PL"/>
        </w:rPr>
        <w:t xml:space="preserve">Termin uiszczenia ceny sprzedaży   pomniejszonej o wpłacone wadium, upływa najpóźniej w dniu zawarcia umowy notarialnej. </w:t>
      </w:r>
    </w:p>
    <w:p>
      <w:pPr>
        <w:pStyle w:val="Normal"/>
        <w:rPr>
          <w:lang w:val="pl-PL"/>
        </w:rPr>
      </w:pPr>
      <w:r>
        <w:rPr>
          <w:lang w:val="pl-PL"/>
        </w:rPr>
        <w:t>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>
          <w:lang w:val="pl-PL"/>
        </w:rPr>
        <w:t>Koszty umowy notarialnej, opłat sądowych i skarbowych obciążają nabywcę. W przetargu mogą brać osoby, które wniosą wadium.</w:t>
        <w:br/>
        <w:t>Wadium należy wnieść w pieniądzu na konto Urzędu Gminy w Sadkowicach nr rachunku  BSZŁ O/Sadkowice</w:t>
      </w:r>
    </w:p>
    <w:p>
      <w:pPr>
        <w:pStyle w:val="Normal"/>
        <w:rPr/>
      </w:pPr>
      <w:r>
        <w:rPr>
          <w:lang w:val="pl-PL"/>
        </w:rPr>
        <w:t xml:space="preserve">16928811251850078120000040  </w:t>
      </w:r>
      <w:r>
        <w:rPr>
          <w:b/>
          <w:lang w:val="pl-PL"/>
        </w:rPr>
        <w:t xml:space="preserve">do dnia  2 kwietnia 2010 r. </w:t>
      </w:r>
      <w:r>
        <w:rPr>
          <w:lang w:val="pl-PL"/>
        </w:rPr>
        <w:t xml:space="preserve">W tym dniu wadium musi znajdować się na rachunku bankowym Gminy Sadkowice tak by można ustalić, że wpłata w tym dniu już wpłynęła. Wadium może być wnoszone  w określonym terminie również w  obligacjach Skarbu Państwa lub papierach wartościowych dopuszczonych do obrotu państwowego. Przetarg odbędzie się w dniu </w:t>
      </w:r>
      <w:r>
        <w:rPr>
          <w:b/>
          <w:lang w:val="pl-PL"/>
        </w:rPr>
        <w:t xml:space="preserve">9 kwietnia 2010 r. o godz. 14.00 </w:t>
      </w:r>
      <w:r>
        <w:rPr>
          <w:lang w:val="pl-PL"/>
        </w:rPr>
        <w:t>w Urzędzie Gminy w Sadkowicach w pokój nr 3 (sala konferencyjna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Przetarg może być odwołany z ważnych powodów. </w:t>
      </w:r>
    </w:p>
    <w:p>
      <w:pPr>
        <w:pStyle w:val="Normal"/>
        <w:rPr/>
      </w:pPr>
      <w:r>
        <w:rPr>
          <w:lang w:val="pl-PL"/>
        </w:rPr>
        <w:t>Agencji Nieruchomości Rolnej przysługuje prawo pierwokupu ww. działki gruntu. W związku z powyższym z nabywcą, który wyłoniony zostanie w drodze przetargu, zostanie zawarta warunkowa umowa sprzedaży, a następnie w przypadku nie wykonania prawa pierwokupu przez ANR, umowa o przeniesieniu własności nieruchomości. Przepis dotyczy osób nie posiadających uprawnień do nabycia działek zawierających użytki rolne.</w:t>
      </w:r>
    </w:p>
    <w:p>
      <w:pPr>
        <w:pStyle w:val="Normal"/>
        <w:rPr>
          <w:lang w:val="pl-PL"/>
        </w:rPr>
      </w:pPr>
      <w:r>
        <w:rPr>
          <w:lang w:val="pl-PL"/>
        </w:rPr>
        <w:t>Informacje dotyczące przetargu można uzyskać w Urzędzie Gminy w Sadkowicach- pokój nr 14.</w:t>
      </w:r>
    </w:p>
    <w:p>
      <w:pPr>
        <w:pStyle w:val="Normal"/>
        <w:rPr>
          <w:lang w:val="pl-PL"/>
        </w:rPr>
      </w:pPr>
      <w:r>
        <w:rPr>
          <w:lang w:val="pl-PL"/>
        </w:rPr>
        <w:t>Sadkowice, dnia  3 marca  2010 r.</w:t>
        <w:tab/>
        <w:tab/>
        <w:tab/>
        <w:tab/>
        <w:tab/>
        <w:tab/>
        <w:tab/>
        <w:tab/>
        <w:tab/>
        <w:tab/>
        <w:tab/>
        <w:tab/>
        <w:t xml:space="preserve">       Wójt Gminy Sadkowice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Leszek Jankowski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10:00Z</dcterms:created>
  <dc:creator>Urząd Gminy Sadkowice</dc:creator>
  <dc:description/>
  <cp:keywords/>
  <dc:language>en-US</dc:language>
  <cp:lastModifiedBy>Urząd Gminy Sadkowice</cp:lastModifiedBy>
  <cp:lastPrinted>2010-03-02T13:35:00Z</cp:lastPrinted>
  <dcterms:modified xsi:type="dcterms:W3CDTF">2010-03-02T12:37:00Z</dcterms:modified>
  <cp:revision>33</cp:revision>
  <dc:subject/>
  <dc:title>OGŁOSZENIE O PRZETARGU</dc:title>
</cp:coreProperties>
</file>