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 /10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/>
        <w:t xml:space="preserve"> </w:t>
      </w:r>
      <w:r>
        <w:rPr/>
        <w:t>z dnia 3 marc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indent"/>
        <w:jc w:val="center"/>
        <w:rPr/>
      </w:pPr>
      <w:r>
        <w:rPr>
          <w:b/>
          <w:bCs/>
          <w:i/>
        </w:rPr>
        <w:t xml:space="preserve">w sprawie powołania Komisji Przetargowej </w:t>
      </w:r>
      <w:r>
        <w:rPr>
          <w:b/>
          <w:i/>
        </w:rPr>
        <w:t>do przeprowadzenia III  przetargu ustnego nieograniczonego na sprzedaż   nieruchomości niezabudowanej, położonej w obrębie Sadkowice,  oznaczonej jako działka o numerze ewidencyjnym 210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Na podstawie § 8 ust 1 i ust. 2 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§ 1. Powołuję  Komisję  Przetargową do przeprowadzenia III przetargu ustnego nieograniczonego wyznaczonego na dzień  </w:t>
      </w:r>
      <w:r>
        <w:rPr>
          <w:b/>
        </w:rPr>
        <w:t>9 kwietnia 2010 r.</w:t>
      </w:r>
      <w:r>
        <w:rPr/>
        <w:t xml:space="preserve">  na sprzedaż nieruchomości niezabudowanej, położonej w obrębie Sadkowice,  oznaczonej jako działka o numerze ewidencyjnym 210, o powierzchni 0,87 ha, dla której prowadzona jest księga wieczysta nr  6677 w Sądzie Rejonowym w Rawie Mazowieckiej, stanowiącej własność Gminy Sadkow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>§ 2. Powołuję na Przewodniczącego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Katarzynę Ciołak  - Sekretarza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Powołuję Członków Komisji Przetarg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atę Magiera- Inspektora Referatu Inwestycji Rolnictwa i Gospodarki Komunalnej</w:t>
      </w:r>
    </w:p>
    <w:p>
      <w:pPr>
        <w:pStyle w:val="Normal"/>
        <w:rPr/>
      </w:pPr>
      <w:r>
        <w:rPr/>
        <w:t>2) Pana Ireneusza Wojtczaka -  Skarbnika Urzędu Gminy w Sadkowicach</w:t>
      </w:r>
    </w:p>
    <w:p>
      <w:pPr>
        <w:pStyle w:val="Normal"/>
        <w:rPr/>
      </w:pPr>
      <w:r>
        <w:rPr/>
        <w:t>3) Pana Jarosława Gortatowicza - Podinspektora Referatu Inwestycji Rolnictwa i Gospodarki Komuna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6:00Z</dcterms:created>
  <dc:creator>Urząd Gminy Sadkowice</dc:creator>
  <dc:description/>
  <cp:keywords/>
  <dc:language>en-US</dc:language>
  <cp:lastModifiedBy>Tomasz Żaczkiewicz</cp:lastModifiedBy>
  <cp:lastPrinted>2010-03-02T14:00:00Z</cp:lastPrinted>
  <dcterms:modified xsi:type="dcterms:W3CDTF">2010-03-03T13:00:00Z</dcterms:modified>
  <cp:revision>21</cp:revision>
  <dc:subject/>
  <dc:title>Zarządzenie Nr </dc:title>
</cp:coreProperties>
</file>