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</w:r>
      <w:r>
        <w:rPr/>
        <w:t xml:space="preserve">Załącznik do Zarządzenia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</w:t>
        <w:tab/>
        <w:t>Wójta Gminy Sadkowice Nr.......</w:t>
      </w:r>
    </w:p>
    <w:p>
      <w:pPr>
        <w:pStyle w:val="Normal"/>
        <w:jc w:val="center"/>
        <w:rPr/>
      </w:pPr>
      <w:r>
        <w:rPr/>
        <w:tab/>
        <w:tab/>
        <w:tab/>
        <w:t xml:space="preserve">      </w:t>
        <w:tab/>
        <w:t xml:space="preserve">      z dnia  3 mar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ULAMIN  III  PRZETARGU nieograniczonego ustneg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yznaczonego na dzień  9 kwiet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 nieruchomości w Sadkowicach-oznaczonej jako działka o nr ewid. 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                   Przedmiot przetarg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Nieruchomość niezabudowana, o</w:t>
      </w:r>
      <w:r>
        <w:rPr/>
        <w:t xml:space="preserve">znaczona jako działki o numerze ewidencyjnym 210,  </w:t>
      </w:r>
    </w:p>
    <w:p>
      <w:pPr>
        <w:pStyle w:val="Normal"/>
        <w:rPr/>
      </w:pPr>
      <w:r>
        <w:rPr/>
        <w:t xml:space="preserve">o powierzchni 0,87 ha,  położona w obrębie Sadkowice, uregulowana w księdze wieczystej  </w:t>
      </w:r>
    </w:p>
    <w:p>
      <w:pPr>
        <w:pStyle w:val="Normal"/>
        <w:rPr>
          <w:b/>
          <w:b/>
        </w:rPr>
      </w:pPr>
      <w:r>
        <w:rPr/>
        <w:t>nr  6677 prowadzonej przez  w Sąd Rejonowy w Rawie Mazowieckiej</w:t>
      </w:r>
      <w:r>
        <w:rPr>
          <w:bCs/>
        </w:rPr>
        <w:t xml:space="preserve">       </w:t>
      </w:r>
    </w:p>
    <w:p>
      <w:pPr>
        <w:pStyle w:val="Normal"/>
        <w:rPr/>
      </w:pPr>
      <w:r>
        <w:rPr/>
        <w:br/>
      </w:r>
      <w:r>
        <w:rPr>
          <w:b/>
        </w:rPr>
        <w:t>Przeznaczenie w plan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ziałka nr 210 w Sadkowicach – brak miejscowego planu ogólnego zagospodarowania przestrzennego,</w:t>
      </w:r>
    </w:p>
    <w:p>
      <w:pPr>
        <w:pStyle w:val="Normal"/>
        <w:rPr/>
      </w:pPr>
      <w:r>
        <w:rPr/>
        <w:t>W Studium Uwarunkowań i Kierunków Zagospodarowania – oznaczona jest symbolem</w:t>
      </w:r>
    </w:p>
    <w:p>
      <w:pPr>
        <w:pStyle w:val="Normal"/>
        <w:rPr/>
      </w:pPr>
      <w:r>
        <w:rPr/>
        <w:t>R1- tereny rolniczej przestrzeni produkcyjnej z wyłączeniem zabud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ualny sposób użytkowania i zagospodarow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ka nr 210 w Sadkowicach:</w:t>
      </w:r>
    </w:p>
    <w:p>
      <w:pPr>
        <w:pStyle w:val="Normal"/>
        <w:rPr/>
      </w:pPr>
      <w:r>
        <w:rPr/>
        <w:t xml:space="preserve">Nieruchomość gruntowa niezabudowana o kształcie zbliżonym do prostokąta. </w:t>
      </w:r>
    </w:p>
    <w:p>
      <w:pPr>
        <w:pStyle w:val="Normal"/>
        <w:rPr/>
      </w:pPr>
      <w:r>
        <w:rPr/>
        <w:t xml:space="preserve">Na działce znajduje się częściowo nielegalne wysypisko śmieci. </w:t>
      </w:r>
    </w:p>
    <w:p>
      <w:pPr>
        <w:pStyle w:val="Normal"/>
        <w:rPr/>
      </w:pPr>
      <w:r>
        <w:rPr/>
        <w:t>Dojazd do nieruchomości stanowi droga gruntowa.</w:t>
      </w:r>
    </w:p>
    <w:p>
      <w:pPr>
        <w:pStyle w:val="Normal"/>
        <w:rPr/>
      </w:pPr>
      <w:r>
        <w:rPr/>
        <w:t>Nieruchomość nie jest obciąż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wynos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500,00  zł (słownie: siedem tysięcy pięćset złotyc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       Cel przetargu</w:t>
      </w:r>
    </w:p>
    <w:p>
      <w:pPr>
        <w:pStyle w:val="Normal"/>
        <w:rPr/>
      </w:pPr>
      <w:r>
        <w:rPr/>
        <w:t>Ustalenie nabywcy  nieruchomości, oferującego  najkorzystniejszą cenę sprzeda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      Sposób przeprowadzenia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       Przetarg zostanie przeprowadzony w dniu </w:t>
      </w:r>
      <w:r>
        <w:rPr>
          <w:b/>
        </w:rPr>
        <w:t xml:space="preserve">9  kwietnia 2010 r. o godz. 14.00 </w:t>
      </w:r>
    </w:p>
    <w:p>
      <w:pPr>
        <w:pStyle w:val="Normal"/>
        <w:rPr/>
      </w:pPr>
      <w:r>
        <w:rPr/>
        <w:t>w Urzędzie Gminy w Sadkowicach - pokój nr 3 (sala konferencyjna)  przez Komisję Przetargową powołaną Zarządzeniem  Wójta Gminy Sadkowice.</w:t>
      </w:r>
    </w:p>
    <w:p>
      <w:pPr>
        <w:pStyle w:val="Normal"/>
        <w:rPr/>
      </w:pPr>
      <w:r>
        <w:rPr/>
        <w:t xml:space="preserve">2.       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  <w:br/>
        <w:t xml:space="preserve">3.       Przetarg jest ważny bez względu na liczbę uczestników, jeżeli przynajmniej jeden uczestnik zaoferuje co najmniej jedno postąpienie powyżej ceny wywoławczej. </w:t>
        <w:br/>
        <w:t>Uczestnicy przetargu decydują o wysokości postąpienia, z tym, że postąpienie nie może wynosić mniej niż 1% ceny wywoławczej, z zaokrągleniem w górę do pełnych dziesiątek złotych.</w:t>
      </w:r>
    </w:p>
    <w:p>
      <w:pPr>
        <w:pStyle w:val="Normal"/>
        <w:rPr/>
      </w:pPr>
      <w:r>
        <w:rPr/>
        <w:t xml:space="preserve">4.        </w:t>
      </w:r>
      <w:r>
        <w:rPr>
          <w:b/>
        </w:rPr>
        <w:t>W przetargach mogą uczestniczyć osoby, które przed ich otwarciem przedłożą komisji przetargowej  dowód  wniesienia  wadium  oraz  złożą  oświadczenie,   że    zapoznali   się     z  przedmiotem  przetargu,   treścią   niniejszego   ogłoszenia   oraz   regulaminem   przetargu.</w:t>
      </w:r>
    </w:p>
    <w:p>
      <w:pPr>
        <w:pStyle w:val="Normal"/>
        <w:rPr/>
      </w:pPr>
      <w:r>
        <w:rPr/>
        <w:t xml:space="preserve">5.       Przewodniczący Komisji: </w:t>
        <w:br/>
        <w:t xml:space="preserve">-          sprawdza tożsamość uczestników i dowody potwierdzające uiszczenie wadium, </w:t>
        <w:br/>
        <w:t xml:space="preserve">-          sprawdza oświadczenia o zapoznaniu się z ogłoszeniem, regulaminem i przedmiotem przetargu, </w:t>
      </w:r>
    </w:p>
    <w:p>
      <w:pPr>
        <w:pStyle w:val="Normal"/>
        <w:rPr/>
      </w:pPr>
      <w:r>
        <w:rPr/>
        <w:br/>
        <w:t>-          otwiera przetarg, przekazując uczestnikom przetargu informacje podane w ogłoszeniu o przetargu,</w:t>
      </w:r>
    </w:p>
    <w:p>
      <w:pPr>
        <w:pStyle w:val="Normal"/>
        <w:rPr/>
      </w:pPr>
      <w:r>
        <w:rPr/>
        <w:t>-          podaje do wiadomości imiona i nazwiska bądź nazwy lub firmy osób, które wpłaciły wadium,</w:t>
        <w:br/>
        <w:t>-          informuje uczestników przetargu, że po trzecim wywołaniu najwyższej zaoferowanej ceny, dalsze postąpienia nie zostaną przyjęte,</w:t>
        <w:br/>
        <w:t xml:space="preserve">-          po ustaniu zgłaszania postąpień wywołuje trzykrotnie ostatnią najwyższą cenę i zamka przetarg, podając imię i nazwisko bądź nazwę lub firmę osoby, która wygrała przetarg. </w:t>
        <w:br/>
        <w:t xml:space="preserve">-          sporządza protokół z przeprowadzonego przetargu (protokół sporządza się w 3-ch egzemplarzach, z których jeden otrzymuje osoba ustalona jako nabywca nieruchomości). </w:t>
        <w:br/>
        <w:t xml:space="preserve">Protokół podpisują Przewodniczący i członkowie Komisji oraz osoba ustalona jako nabywca nieruchomości. </w:t>
      </w:r>
    </w:p>
    <w:p>
      <w:pPr>
        <w:pStyle w:val="Normal"/>
        <w:rPr/>
      </w:pPr>
      <w:r>
        <w:rPr/>
        <w:t>Z chwilą podpisania protokołu przetarg uważa się za zamknięty.</w:t>
        <w:br/>
        <w:t>Protokół stanowi podstawę zawarcia aktu notarialnego.</w:t>
      </w:r>
    </w:p>
    <w:p>
      <w:pPr>
        <w:pStyle w:val="Normal"/>
        <w:rPr/>
      </w:pPr>
      <w:r>
        <w:rPr/>
        <w:br/>
        <w:t>6.       Warunkiem udziału w przetargu jest złożenie oświadczenia o zapoznaniu się z ogłoszeniem, regulaminem i przedmiotem przetargu. </w:t>
      </w:r>
    </w:p>
    <w:p>
      <w:pPr>
        <w:pStyle w:val="Normal"/>
        <w:rPr/>
      </w:pPr>
      <w:r>
        <w:rPr/>
        <w:t>Warunkiem udziału jest również  wpłacenie wadium. Wadium należy wnieść w pieniądzu na konto Urzędu Gminy w Sadkowicach nr rachunku  BSZŁ O/Sadkowice</w:t>
      </w:r>
    </w:p>
    <w:p>
      <w:pPr>
        <w:pStyle w:val="Normal"/>
        <w:rPr/>
      </w:pPr>
      <w:r>
        <w:rPr/>
        <w:t xml:space="preserve">16928811251850078120000040 najpóźniej  </w:t>
      </w:r>
      <w:r>
        <w:rPr>
          <w:b/>
        </w:rPr>
        <w:t>do dnia  2 kwietnia 2010 r.</w:t>
      </w:r>
      <w:r>
        <w:rPr/>
        <w:t xml:space="preserve"> . W tym dniu wadium musi znajdować się na rachunku bankowym Gminy Sadkowice tak by można ustalić, że wpłata w tym dniu już wpłynęła.</w:t>
      </w:r>
    </w:p>
    <w:p>
      <w:pPr>
        <w:pStyle w:val="Normal"/>
        <w:rPr/>
      </w:pPr>
      <w:r>
        <w:rPr/>
        <w:t>Wadium może być wnoszone  w określonym terminie również w  obligacjach Skarbu Państwa lub papierach wartościowych dopuszczonych do obrotu państwowego.</w:t>
      </w:r>
    </w:p>
    <w:p>
      <w:pPr>
        <w:pStyle w:val="Normal"/>
        <w:rPr>
          <w:b/>
          <w:b/>
        </w:rPr>
      </w:pPr>
      <w:r>
        <w:rPr>
          <w:b/>
        </w:rPr>
        <w:t>Wysokość wadium : 750,00 zł siedemset pięćdziesiąt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       Nieruchomość będzie można oglądać w dni powszednie, w godzinach pracy Urzędu  od dnia  ogłoszenia przetargu do dnia rozstrzygnięcia przetargu.</w:t>
      </w:r>
    </w:p>
    <w:p>
      <w:pPr>
        <w:pStyle w:val="Normal"/>
        <w:rPr/>
      </w:pPr>
      <w:r>
        <w:rPr/>
        <w:br/>
        <w:t>8.   Uczestnikowi przetargu przysługuje prawo zaskarżenia czynności związanych z przeprowadzeniem przetargu do Wójta Gminy Sadkowice w terminie 7 dni od dnia zamknięcia przetargu. Wójt Gminy Sadkowice może uznać skargę za zasadną i nakazać powtórzenie zaskarżonych czynności, unieważnić przetarg bądź uznać skargę za niezasadną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  Termin i miejsce zawarcia umowy notarialnej wyznacza się w ciągu 21 dni od dnia zamknięcia przetargu.</w:t>
        <w:br/>
        <w:br/>
        <w:t>10.   Uczestnik, który przetarg wygra, zobowiązany jest stawić się do zawarcia umowy w miejscu i terminie wyznaczonym przez Wójta Gminy Sadkowice. W razie niestawienia się w wyznaczonym terminie, wadium przepada na rzecz sprzedająceg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gencji Nieruchomości Rolnej przysługuje prawo pierwokupu przedmiotowej nieruchomości. W związku z powyższym z nabywcą, który wyłoniony zostanie w drodze przetargu, zostanie zawarta warunkowa umowa sprzedaży, a następnie w przypadku nie wykonania prawa pierwokupu przez ANR, umowa o przeniesieniu własności nieruchomości. </w:t>
      </w:r>
    </w:p>
    <w:p>
      <w:pPr>
        <w:pStyle w:val="Normal"/>
        <w:rPr/>
      </w:pPr>
      <w:r>
        <w:rPr/>
        <w:t>Przepis dotyczy osób nie posiadających uprawnień do nabycia działek zawierających użytki rolne.</w:t>
      </w:r>
    </w:p>
    <w:p>
      <w:pPr>
        <w:pStyle w:val="Normal"/>
        <w:rPr/>
      </w:pPr>
      <w:r>
        <w:rPr/>
        <w:br/>
        <w:t>13.   Koszty umowy notarialnej, opłat sądowych i skarbowych obciążają nabywcę.</w:t>
      </w:r>
    </w:p>
    <w:p>
      <w:pPr>
        <w:pStyle w:val="Normal"/>
        <w:rPr/>
      </w:pPr>
      <w:r>
        <w:rPr/>
        <w:br/>
        <w:t>14.   Termin uiszczenia ceny sprzedaży 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Normal"/>
        <w:rPr/>
      </w:pPr>
      <w:r>
        <w:rPr/>
        <w:br/>
        <w:t xml:space="preserve">15.  Wójt Gminy Sadkowice  zastrzega sobie prawo odwołania przetargu z uzasadnionej przyczyny.  </w:t>
      </w:r>
    </w:p>
    <w:p>
      <w:pPr>
        <w:pStyle w:val="Normal"/>
        <w:rPr/>
      </w:pPr>
      <w:r>
        <w:rPr/>
        <w:br/>
        <w:t>16.   Nabycie nieruchomości przez cudzoziemca (w rozumieniu ustawy z dnia 24 marca 1920r. o nabywaniu nieruchomości przez cudzoziemców - Dz. U. z 2004r. Nr 167, poz. 1758 z późn. zm.) wymaga zezwolenia wydanego przez ministra właściwego do spraw wewnętrznych.</w:t>
      </w:r>
    </w:p>
    <w:p>
      <w:pPr>
        <w:pStyle w:val="Normal"/>
        <w:rPr/>
      </w:pPr>
      <w:r>
        <w:rPr/>
        <w:br/>
        <w:t xml:space="preserve">17.   Osoby fizyczne biorące udział w przetargu mogą być reprezentowane przez pełnomocnika posiadającego potwierdzone notarialnie pełnomocnictwo do wzięcia udziału w przetargu. </w:t>
      </w:r>
    </w:p>
    <w:p>
      <w:pPr>
        <w:pStyle w:val="Normal"/>
        <w:rPr/>
      </w:pPr>
      <w:r>
        <w:rPr/>
        <w:br/>
        <w:t>18.   Gdy uczestnikiem przetargu jest osoba prawna, winna przedłożyć Komisji przetargowej aktualny wypis z Krajowego Rejestru Sądowego oraz pełnomocnictwo wystawione przez organ zarządz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Jest to III przetarg na przedmiotową nieruchomość. Pierwszy  przetarg przeprowadzono w dniu  30 września 2009 r., a drugi w dniu 16 listopada 2009 r.</w:t>
      </w:r>
    </w:p>
    <w:p>
      <w:pPr>
        <w:pStyle w:val="Normal"/>
        <w:rPr/>
      </w:pPr>
      <w:r>
        <w:rPr/>
        <w:br/>
        <w:t xml:space="preserve">20.   W sprawach nieuregulowanych w niniejszym Regulaminie stosuje się przepisy Rozporządzenia Rady Ministrów z dnia 14 września 2004r. w sprawie sposobu i trybu przeprowadzania przetargów oraz rokowań na zbycie nieruchomości (Dz. U. Nr 207, </w:t>
      </w:r>
    </w:p>
    <w:p>
      <w:pPr>
        <w:pStyle w:val="Normal"/>
        <w:rPr/>
      </w:pPr>
      <w:r>
        <w:rPr/>
        <w:t>poz. 2108)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37:00Z</dcterms:created>
  <dc:creator>Urząd Gminy Sadkowice</dc:creator>
  <dc:description/>
  <cp:keywords/>
  <dc:language>en-US</dc:language>
  <cp:lastModifiedBy>Urząd Gminy Sadkowice</cp:lastModifiedBy>
  <cp:lastPrinted>2010-03-02T14:02:00Z</cp:lastPrinted>
  <dcterms:modified xsi:type="dcterms:W3CDTF">2010-03-02T13:03:00Z</dcterms:modified>
  <cp:revision>19</cp:revision>
  <dc:subject/>
  <dc:title/>
</cp:coreProperties>
</file>