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Załącznik nr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ONANIE DOCHODÓW BUDŻETU ZA 2006 ROK  ZWIĄZANYCH Z REALIZACJĄ ZADAŃ BIEŻĄCYCH WYNIKAJĄCYCH Z POROZUMIEŃ LUB UMÓW ZAWARTYCH Z INNYMI JEDNOSTKAMI SAMORZĄDU TERYTORIALNEG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5"/>
        <w:gridCol w:w="959"/>
        <w:gridCol w:w="2568"/>
        <w:gridCol w:w="1423"/>
        <w:gridCol w:w="1507"/>
        <w:gridCol w:w="97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wykon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55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03,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6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55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03,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6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gminy na zadania bieżące realizowane na podstawie porozumień (umów) między jednostkami samorządu terytorialnego</w:t>
            </w:r>
          </w:p>
          <w:p>
            <w:pPr>
              <w:pStyle w:val="Normal"/>
              <w:rPr/>
            </w:pPr>
            <w:r>
              <w:rPr/>
              <w:t xml:space="preserve">- dotacja z Urzędu Gminy w Regnowie na częściowe pokrycie kosztów utrzymania Przedszkola w Sadkowicach z tytułu uczęszczania do przedszkola 1 mieszkańca z terenu gminy Regnów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5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703,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,6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55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03,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2:01:00Z</dcterms:created>
  <dc:creator>Paweł</dc:creator>
  <dc:description/>
  <dc:language>en-US</dc:language>
  <cp:lastModifiedBy>Ksigowosc</cp:lastModifiedBy>
  <dcterms:modified xsi:type="dcterms:W3CDTF">2007-02-28T14:10:00Z</dcterms:modified>
  <cp:revision>4</cp:revision>
  <dc:subject/>
  <dc:title>                                                                                                                   Załącznik n</dc:title>
</cp:coreProperties>
</file>