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bCs/>
          <w:i/>
          <w:color w:val="000000"/>
          <w:sz w:val="24"/>
        </w:rPr>
        <w:t>Załącznik 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Rk 7633/1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tyczące art. 22 ust. 1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Budowa oczyszczalni ścieków w Lubani oraz odwodnienia terenu  przy Zespole Szkół w Lubani</w:t>
      </w:r>
    </w:p>
    <w:p>
      <w:pPr>
        <w:pStyle w:val="TextBody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świadczam, że spełniam warunki dotyczące</w:t>
      </w:r>
    </w:p>
    <w:p>
      <w:pPr>
        <w:pStyle w:val="Tekstpodstawowy2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1. posiadania wiedzy i doświadczenia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2. dysponowania odpowiednim potencjałem technicznym oraz osobami zdolnymi do </w:t>
        <w:br/>
        <w:t xml:space="preserve">    wykonania zamówienia ;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3. sytuacji ekonomicznej i finansowej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W przypadku Wykonawców wspólnie ubiegających się o zamówienie publiczne, oświadczenie podpisują wszyscy członkowie konsorcjum lub pełnomocnik w imieniu konsorcju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6:00Z</dcterms:created>
  <dc:creator>***</dc:creator>
  <dc:description/>
  <dc:language>en-US</dc:language>
  <cp:lastModifiedBy>RIRiGK</cp:lastModifiedBy>
  <cp:lastPrinted>2010-02-26T13:35:00Z</cp:lastPrinted>
  <dcterms:modified xsi:type="dcterms:W3CDTF">2010-05-10T08:49:00Z</dcterms:modified>
  <cp:revision>8</cp:revision>
  <dc:subject/>
  <dc:title/>
</cp:coreProperties>
</file>