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I N F O R M A C J 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A GMINY SADKOWICE</w:t>
      </w:r>
      <w:r>
        <w:rPr>
          <w:bCs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</w:rPr>
        <w:t>z dnia 12 maja 2010 r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Na podstawie art. 24 ust. 1 ustawy z dnia 27 września 1990 r. o wyborze Prezydenta Rzeczypospolitej Polskiej (Dz. U. z 2000 r. Nr 47, poz. 544, z 2002 r. Nr 113, poz.984 i Nr 153, poz. 1271, z 2003 r. Nr 57, poz. 507 i Nr 130, poz.1188, z 2004 r. Nr 25, poz. 219, z 2006 r. Nr 218, poz. 1592, z 2007 r. Nr 25, poz. 162 i Nr 112, poz. 766, z 2008 r. Nr 171, poz. 1056 oraz z 2009 r. Nr 119, poz. 999, Nr 202, poz. 1547 i Nr 213, poz. 1651 i poz. 1652)  podaje się do wiadomości publicznej informację o numerach i granicach obwodów głosowania oraz siedzibach obwodowych komisji wyborczych w wyborach Prezydenta Rzeczypospolitej Polskiej zarządzonych na dzień 20 czerwca 2010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798"/>
        <w:gridCol w:w="362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er</w:t>
              <w:br/>
              <w:t>obwodu głosowania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ranice obwodu głosowani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iedzi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bwodowej Komisji Wyborczej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linów, Gacpary, Gogolin, Kaleń, Lutobory, Nowe Lutobory, </w:t>
              <w:br/>
              <w:t>Nowe Sadkowice, Nowe Szwejki, Paprotnia, Pilawy, Przyłuski, Rzymiec, Sadkowice, Szwejki Wielkie, Turobowice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rząd Gminy </w:t>
              <w:br/>
              <w:t>w Sadkowicac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61290</wp:posOffset>
                  </wp:positionV>
                  <wp:extent cx="274320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jały, Lubania, Nowy Kaleń, </w:t>
              <w:br/>
              <w:t>Olszowa Wola, Rokitnica-Kąty, Rudka, Trębaczew, Władysławów, Żelazn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w Luba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niew, Jajkowice, Kłopoczyn, </w:t>
              <w:br/>
              <w:t>Nowy Kłopoczyn, Lipna, Skarbkowa, Zaborz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  <w:br/>
              <w:t>w Kłopoczyn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win, Studzianki, Zabłoci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ruchomość byłej Szkoły w Lewinie</w:t>
            </w:r>
          </w:p>
        </w:tc>
      </w:tr>
    </w:tbl>
    <w:p>
      <w:pPr>
        <w:pStyle w:val="Normal"/>
        <w:spacing w:before="240" w:after="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01600</wp:posOffset>
            </wp:positionV>
            <wp:extent cx="274320" cy="2743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okal dostosowany do potrzeb wyborców niepełnosprawnych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Lokale w dniu głosowania otwarte będą w godzinach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7371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Heading1"/>
        <w:ind w:left="7371" w:hanging="0"/>
        <w:rPr/>
      </w:pPr>
      <w:r>
        <w:rPr/>
        <w:t xml:space="preserve">Wójt Gminy </w:t>
        <w:br/>
        <w:br/>
        <w:t>Leszek Jankowski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7:00Z</dcterms:created>
  <dc:creator>Delegatura Skierniewice</dc:creator>
  <dc:description/>
  <cp:keywords/>
  <dc:language>en-US</dc:language>
  <cp:lastModifiedBy>Tomasz Żaczkiewicz</cp:lastModifiedBy>
  <cp:lastPrinted>2010-05-13T10:12:00Z</cp:lastPrinted>
  <dcterms:modified xsi:type="dcterms:W3CDTF">2010-05-13T08:27:00Z</dcterms:modified>
  <cp:revision>2</cp:revision>
  <dc:subject/>
  <dc:title>INFORMACJA</dc:title>
</cp:coreProperties>
</file>