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adkowice dnia 30.04.2010 r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FORMACJA Z WYKONANIA BUDŻETU GMIN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 IV KWARTAŁY 2009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Wykonanie dochodów  za IV kwartały 2009 rok   wynosi                             -            12.898.591,83   z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Wykonanie wydatków  za IV kwartały 2009 rok   wynosi                              -           13.542.872,16  z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Deficyt budżetu stanowi  kwotę                                                                   -                     664.280,33 zł.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Zadłużenie Gminy z tytułu zaciągniętych kredytów na dzień 31.12.2009 r.  wynosi  -   4.503.186,11 z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Zadłużeń z tytułu nieterminowych płatności na dzień 31.12.2009 r.  Gmina nie posiada zadłużenia z tego tytułu, oraz nie udzielała poręczeń i gwarancji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Do końca IV kwartału 2009  roku  Gmina nie otrzymała żadnych dotacji z budżetu jednostek samorządu terytorialnego, udzieliła dotacji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minie Gorzkowice w kwocie 3.000,00 zł na likwidację strat powstałych w wyniku przejścia „trąby powietrznej”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arostwu Powiatowemu w Rawie Mazowieckiej w kwocie 1.000,00 zł na dofinansowanie działalności Klubu Pracy oraz w kwocie 40.000,00 zł na remont drogi powiatowej Sadkowice-Biała Raws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Wójt Gmin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Leszek Jankowski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08:00Z</dcterms:created>
  <dc:creator>U. G. Sadkowice</dc:creator>
  <dc:description/>
  <cp:keywords/>
  <dc:language>en-US</dc:language>
  <cp:lastModifiedBy>U. G. Sadkowice</cp:lastModifiedBy>
  <cp:lastPrinted>2009-10-30T14:45:00Z</cp:lastPrinted>
  <dcterms:modified xsi:type="dcterms:W3CDTF">2010-05-21T10:25:00Z</dcterms:modified>
  <cp:revision>3</cp:revision>
  <dc:subject/>
  <dc:title>    Sadkowice dnia 30</dc:title>
</cp:coreProperties>
</file>