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A R Z Ą D Z E N I E     NR  5/201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Wójta  Gminy  Sadkowice  z  dnia 19 stycznia  2010 rok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w sprawie</w:t>
      </w:r>
      <w:r>
        <w:rPr>
          <w:rFonts w:cs="Arial" w:ascii="Arial" w:hAnsi="Arial"/>
          <w:b/>
        </w:rPr>
        <w:t xml:space="preserve"> : sposobu podziału środków na wspieranie doskonalenia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</w:t>
      </w:r>
      <w:r>
        <w:rPr>
          <w:rFonts w:cs="Arial" w:ascii="Arial" w:hAnsi="Arial"/>
          <w:b/>
        </w:rPr>
        <w:t xml:space="preserve">zawodowego  nauczycieli  oraz ustalenia maksymalnej kwoty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</w:t>
      </w:r>
      <w:r>
        <w:rPr>
          <w:rFonts w:cs="Arial" w:ascii="Arial" w:hAnsi="Arial"/>
          <w:b/>
        </w:rPr>
        <w:t xml:space="preserve">dofinansowania opłat  za kształcenie pobierane przez szkoły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</w:t>
      </w:r>
      <w:r>
        <w:rPr>
          <w:rFonts w:cs="Arial" w:ascii="Arial" w:hAnsi="Arial"/>
          <w:b/>
        </w:rPr>
        <w:t>wyższe i zakłady  kształcenia  nauczycieli w 2010 roku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a podstawie art. 30 ust. 2 pkt 4 ustawy z dnia 8 marca 1990 roku o samorządzie gminnym/Dz. U. z 2001 roku Nr 142, poz. 1591, z 2002 roku Nr 23, poz. 220, Nr 62, poz. 558, Nr 113, poz. 984, Nr 153, poz. 1271, Nr 214, poz. 1806, z 2003 roku Nr 80, poz. 717, Nr 162, poz. 1568, z 2004 roku Nr 102, poz. 1055, Nr 116, poz. 1203, z 2005 roku Nr 172, poz. 1441, Nr 175, poz. 1457, z 2006 roku Nr 17, poz. 128, Nr 181, poz. 1337; z 2007 roku Nr 48, poz. 327, Nr 138, poz.974, Nr 173, poz. 1218 oraz z 2008 roku Nr 180, poz. 1111, Nr 223, poz. 1458 oraz z 2009 roku Nr 52 poz. 420/ oraz art. 70a ust 1 Karty Nauczyciela /Dz.U. z 2006 roku Nr 97, poz. 674, Nr 170, poz. 1218, Nr 220, poz. 1600; z 2007 roku Nr 17, poz. 95, Nr 80, poz. 542, Nr 102, poz. 689, Nr 158, poz. 1103, Nr 176, poz. 1238, Nr 191, poz. 1369, Nr 247, poz. 1821; z 2008 roku Nr 145, poz. 917 , Nr 227, poz. 1505 i z 2009 roku Nr 1 poz. 1 Nr 56 poz. 458, Nr 67 poz. 572, Nr 97 poz. 800, Nr 213, poz. 1650, Nr 219 poz. 1706/  w związku z § 6 ust. 2  oraz § 7 i  § 8 Rozporządzenia Ministra Edukacji i Sportu z dnia 29 marca 2002 roku w sprawie sposobu podziału środków na wspieranie doskonalenia zawodowego nauczycieli pomiędzy budżety poszczególnych wojewodów, form doskonalenia zawodowego dofinansowywanych ze środków wyodrębnionych w budżetach organów prowadzących szkoły, wojewodów , ministra właściwego do spraw oświaty i wychowania oraz szczegółowych kryteriów i trybu przyznawania tych środków /Dz.U. z 2002 roku Nr 46, poz. 430 / - </w:t>
      </w:r>
      <w:r>
        <w:rPr>
          <w:rFonts w:cs="Arial" w:ascii="Arial" w:hAnsi="Arial"/>
          <w:b/>
        </w:rPr>
        <w:t xml:space="preserve">zarządza się co następuje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     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odrębnia się środki na dofinansowanie doskonalenia zawodowego nauczycieli w wysokości 1% planowanych rocznych środków przeznaczonych na wynagrodzenia osobowe nauczycieli zatrudnionych w szkołach i przedszkolach Gminy Sadkowi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Środki te wyodrębnione są w planach finansowych poszczególnych szkół i pozostają do dyspozycji Dyrektora Szkoły, po uprzednim zatwierdzeniu przez radę pedagogiczn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    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 dofinansowanie doskonalenia zawodowego mogą występować nauczyciele którzy :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 posiadają co najmniej stopień nauczyciela kontraktowego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 są  zatrudnieni w szkole lub przedszkolu na co najmniej ½ etatu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 Dofinansowanie o którym mowa w ust. 1 , nie dotyczy nauczycieli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- z którymi nawiązano stosunek pracy na podstawie umowy o pracę na cza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określony w związku z zastępstwem  nieobecnego nauczyciela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- którzy powtarzają semestr lub rok nauk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   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dofinansowanie mogą ubiegać się  nauczyciele studiujący w państwowych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niepaństwowych  szkołach wyższych oraz kształcący się w publicznych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niepublicznych zakładach kształcenia nauczycieli, w tym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/ na studiach wyższych magisterski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/ na studiach licencjacki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/ w kolegiach nauczycielskich</w:t>
      </w:r>
    </w:p>
    <w:p>
      <w:pPr>
        <w:pStyle w:val="Normal"/>
        <w:rPr/>
      </w:pPr>
      <w:r>
        <w:rPr>
          <w:rFonts w:cs="Arial" w:ascii="Arial" w:hAnsi="Arial"/>
        </w:rPr>
        <w:t>4/ w nauczycielskich kolegiach języków obcy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/ na studiach podyplomowy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/ na kursach kwalifikacyjny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§     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W pierwszej  kolejności z dofinansowania będą mogli skorzystać nauczyciele, którzy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/ podjęli lub kontynuują  naukę  na kierunkach , które w szkole lub przedszkolu  objęte są deficytem  wykwalifikowanej kadry  nauczycielskie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/ podejmują lub kontynuują naukę  w celu przekwalifikowania się w związku ze zmianami organizacyjnymi w szkole lub przedszkol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/ podejmują lub kontynuują naukę zgodnie z programem rozwoju szkoły lub przedszkola i związanymi z tym potrzebami kadrowym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/ zdobywają kwalifikacje do nauczania drugiego przedmiotu, na kierunkach zgodnych z potrzebami edukacyjnymi szkoły lub przedszkol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     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Ze środków na doskonalenie zawodowe nauczycieli mogą być  dofinansowane wyłącznie szkolenia i specjalności związane z realizacją programu dydaktycznego, wychowawczego, a także specjalności w których potrzeby kadrowe szkoły nie są zabezpieczon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§     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finansowanie  form doskonalenia zawodowego nauczycieli będzie uzależnione od 1/ wielkości środków posiadanych przez szkołę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/ kwalifikacji nauczycieli oraz zgłaszanych przez nich potrzeb w zakresie  ich uzupełnienia i podnosze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/ oceny przydatności form doskonalenia zawodowego w pracy nauczycie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/ wieloletnich planów rozwoju zawodowego nauczycieli danej placów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sokość dofinansowania  wynosić będzie :</w:t>
      </w:r>
    </w:p>
    <w:p>
      <w:pPr>
        <w:pStyle w:val="Normal"/>
        <w:rPr/>
      </w:pPr>
      <w:r>
        <w:rPr>
          <w:rFonts w:cs="Arial" w:ascii="Arial" w:hAnsi="Arial"/>
        </w:rPr>
        <w:t>40%  poniesionych kosztów na naukę za każdy semestr, lecz nie więcej jak 1.000,00 złotych na osobę w ciągu roku budżetowego /łącznie z delegacjami/w przypadku studiów wyższych magisterskich, licencjackich, podyplomowych  oraz kursach kwalifikacyjny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my doskonalenia zawodowego  konieczne z uwagi na zmiany w przepisach oświatowych i wprowadzane innowacje  dofinansowywane będą w wysokości 100 %  .np: szkolenia rad pedagogicznych, seminaria, konferencje, szkolenia, warsztaty metodyczne it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   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Wnioski o dofinansowanie form doskonalenia zawodowego nauczyciele składają do Dyrektora Szkoły i muszą być akceptowane przez Radę Pedagogiczną danej szkoły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nioski o dofinansowanie form doskonalenia zawodowego dyrektorzy szkół składają do sekretariatu Urzędu Gminy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</w:rPr>
        <w:t xml:space="preserve">                                                           </w:t>
      </w:r>
      <w:r>
        <w:rPr>
          <w:rFonts w:cs="Arial" w:ascii="Arial" w:hAnsi="Arial"/>
          <w:b/>
        </w:rPr>
        <w:t>§    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Każdy nauczyciel  korzystający z dofinansowania kosztów kształcenia  podpisuje u dyrektora szkoły zobowiązanie o przepracowaniu co najmniej 3 lat w placówce po zakończeniu nauk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</w:t>
      </w:r>
      <w:r>
        <w:rPr>
          <w:rFonts w:cs="Arial" w:ascii="Arial" w:hAnsi="Arial"/>
          <w:b/>
        </w:rPr>
        <w:t>§   9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yrektor Szkoły w terminie  do 15 marca  , składa organowi prowadzącem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prawozdanie ze sposobu wykorzystania środków przyznanych na dofinansowanie doskonalenia zawodowego nauczycieli w poprzednim roku budżetowy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  1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yrektorzy szkół i przedszkola zapoznają radę pedagogiczną z treścią niniejszego zarządzenia oraz sprawozdaniem  ze sposobu wykorzystania środków finansowych przyznanych na dofinansowanie doskonalenia zawodowego nauczycieli w 2009 rok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 1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Zarządzenie wchodzi w życie z dniem  1 stycznia 2010 roku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/>
        <w:t xml:space="preserve">                                                                                                              </w:t>
      </w:r>
      <w:r>
        <w:rPr>
          <w:rFonts w:cs="Arial" w:ascii="Arial" w:hAnsi="Arial"/>
        </w:rPr>
        <w:t>Wójt   Gmi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cs="Arial" w:ascii="Arial" w:hAnsi="Arial"/>
        </w:rPr>
        <w:t>Leszek  Jankows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8:27:00Z</dcterms:created>
  <dc:creator>Urząd Gminy Sadkowice</dc:creator>
  <dc:description/>
  <cp:keywords/>
  <dc:language>en-US</dc:language>
  <cp:lastModifiedBy>Wanda Więckowska</cp:lastModifiedBy>
  <cp:lastPrinted>2010-01-26T14:06:00Z</cp:lastPrinted>
  <dcterms:modified xsi:type="dcterms:W3CDTF">2010-01-26T13:29:00Z</dcterms:modified>
  <cp:revision>30</cp:revision>
  <dc:subject/>
  <dc:title>Z A R Z Ą D Z E N I E     NR</dc:title>
</cp:coreProperties>
</file>