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15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 marc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XXVII/223/2010 </w:t>
      </w:r>
      <w:r>
        <w:rPr>
          <w:rFonts w:cs="Times New Roman" w:ascii="Times New Roman" w:hAnsi="Times New Roman"/>
          <w:sz w:val="24"/>
          <w:szCs w:val="24"/>
        </w:rPr>
        <w:t xml:space="preserve">z dnia 26 stycznia 2010 roku Rady Gminy Sadkowice w sprawie uchwalenia budżetu Gminy Sadkowice na 2010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>Dokonuję  zmian w budżecie Gminy na 2010 rok określonych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i podlega ogłoszeniu.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Załączn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do zarządzenia Nr 15/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Wójta Gminy Sadkow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z dnia 3 marca 2010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NIESIENIA MIĘDZY GRUPAMI WYDATKÓW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zł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4532"/>
        <w:gridCol w:w="1638"/>
        <w:gridCol w:w="1620"/>
      </w:tblGrid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RONA ZDROW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5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wdziałanie alkoholizmow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statutowych zadań – zadania włas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i składki od nich naliczane – zadania włas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00</w:t>
            </w:r>
          </w:p>
        </w:tc>
      </w:tr>
    </w:tbl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Gminy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9:00Z</dcterms:created>
  <dc:creator>U. G. Sadkowice</dc:creator>
  <dc:description/>
  <cp:keywords/>
  <dc:language>en-US</dc:language>
  <cp:lastModifiedBy>U. G. Sadkowice</cp:lastModifiedBy>
  <cp:lastPrinted>2010-04-12T10:29:00Z</cp:lastPrinted>
  <dcterms:modified xsi:type="dcterms:W3CDTF">2010-04-12T08:36:00Z</dcterms:modified>
  <cp:revision>3</cp:revision>
  <dc:subject/>
  <dc:title>ZARZĄDZENIE NR 18/10</dc:title>
</cp:coreProperties>
</file>