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20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1 marca 2010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10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57 pkt 3 ustawy z dnia 27 sierpnia 2009 r. o finansach publicznych (Dz. U. z 2009 r. Nr 157 poz. 1240) oraz § 14 pkt 1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XXVII/223/2010 </w:t>
      </w:r>
      <w:r>
        <w:rPr>
          <w:rFonts w:cs="Times New Roman" w:ascii="Times New Roman" w:hAnsi="Times New Roman"/>
          <w:sz w:val="24"/>
          <w:szCs w:val="24"/>
        </w:rPr>
        <w:t xml:space="preserve">z dnia 26 stycznia 2010 roku Rady Gminy Sadkowice w sprawie uchwalenia budżetu Gminy Sadkowice na 2010 rok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>Dokonuję  zmian w budżecie Gminy na 2010 rok określonych w załączniku do niniejszego za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 i podlega ogłoszeniu.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Załączn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do zarządzenia Nr 20/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Wójta Gminy Sadkow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z dnia 31 marca 2010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NIESIENIA MIĘDZY ROZDZIAŁAMI I GRUPAMI WYDATKÓW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 zł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7"/>
        <w:gridCol w:w="4532"/>
        <w:gridCol w:w="1638"/>
        <w:gridCol w:w="1620"/>
      </w:tblGrid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 e ś 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ono</w:t>
            </w:r>
          </w:p>
        </w:tc>
      </w:tr>
      <w:tr>
        <w:trPr>
          <w:trHeight w:val="3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spodarka gruntami i nieruchomościam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</w:tr>
      <w:tr>
        <w:trPr>
          <w:trHeight w:val="3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atki związane z realizacją statutowych zadań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agrodzenia i składki od nich naliczane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1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ZPIECZEŃSTWO PUBLICZNE I OCHRONA PRZECIWPOŻARO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1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hotnicze straże pożar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związane z realizacją statutowych zada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i składki od nich nalicza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00</w:t>
            </w:r>
          </w:p>
        </w:tc>
      </w:tr>
    </w:tbl>
    <w:p>
      <w:pPr>
        <w:pStyle w:val="Normal"/>
        <w:rPr>
          <w:rFonts w:eastAsia="Calibri;Century Gothic"/>
          <w:b/>
          <w:b/>
        </w:rPr>
      </w:pPr>
      <w:r>
        <w:rPr>
          <w:rFonts w:eastAsia="Calibri;Century Gothic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ójt Gminy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8:00Z</dcterms:created>
  <dc:creator>U. G. Sadkowice</dc:creator>
  <dc:description/>
  <cp:keywords/>
  <dc:language>en-US</dc:language>
  <cp:lastModifiedBy>U. G. Sadkowice</cp:lastModifiedBy>
  <dcterms:modified xsi:type="dcterms:W3CDTF">2010-04-16T07:05:00Z</dcterms:modified>
  <cp:revision>3</cp:revision>
  <dc:subject/>
  <dc:title>ZARZĄDZENIE NR 18/10</dc:title>
</cp:coreProperties>
</file>