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przesyłamy pytania do przetargu na kredyt długoterminowy w kwocie 3.700.0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zy Zamawiający potwierdza, że weksel in blanco stanowiący zabezpieczenie kredytu będzie opiewał na kwotę równą wielkości zadłużenia na okres obwiązywania umowy oraz wielkość odsetek przeterminowanych i kosztów poniesionych przez Bank w przypadku prowadzenia windykacji wierzytelności po wygaśnięciu lub rozwiązaniu umowy kredytowej?</w:t>
      </w:r>
    </w:p>
    <w:p>
      <w:pPr>
        <w:pStyle w:val="Normal"/>
        <w:rPr/>
      </w:pPr>
      <w:r>
        <w:rPr/>
        <w:t>Ad 1. Weksel in blanco stanowiący zabezpieczenie kredytu będzie opiewał na kwotę równą wielkości zadłużenia na okres obwiązywania umowy oraz wielkość odsetek przeterminowanych i kosztów poniesionych przez Bank w przypadku prowadzenia windykacji wierzytelności po wygaśnięciu lub rozwiązaniu umowy kredyt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Jakie dane należy przyjąć do wyliczenia ceny oferty ( data WIBOR-u i data uruchomienia całego kredytu)</w:t>
      </w:r>
    </w:p>
    <w:p>
      <w:pPr>
        <w:pStyle w:val="Normal"/>
        <w:rPr/>
      </w:pPr>
      <w:r>
        <w:rPr/>
        <w:t>Ad 2. Ocenie podlega tylko marża banku dodana do zmiennej stawki procentowej</w:t>
      </w:r>
    </w:p>
    <w:p>
      <w:pPr>
        <w:pStyle w:val="Normal"/>
        <w:rPr/>
      </w:pPr>
      <w:r>
        <w:rPr/>
        <w:t>ustalonej na bazie średniej stawki WIBOR dla depozytów 3 miesięcznych, o nie oprocentowanie kredytu (w ofercie należy podać tylko marżę banku). Ocenie podlega również jednorazowa prowizja banku od udzielenia kredytu; zgodnie z SIWZ. Gmina uruchomi całość kredytu do 31.12.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Czy Zamawiający może podać w jaki sposób będzie wykorzystywał kredyt ( jednorazowo, w transzach, na rachunek bieżący, na zapłatę faktur i rachunków)?</w:t>
      </w:r>
    </w:p>
    <w:p>
      <w:pPr>
        <w:pStyle w:val="Normal"/>
        <w:rPr/>
      </w:pPr>
      <w:r>
        <w:rPr/>
        <w:t>Ad. 3. Zamawiający będzie wykorzystywał kredyt w transzach (w zależności od potrzeb), na rachunek bieżący budżetu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Zabezpieczeniem kredytu ma być weksel in blanco własny. Czy skarbnik gminy będzie kontrasygnował weksel oraz czy Zamawiający przyjmuje do wiadomości , że jednym z załączników do umowy kredytowej będzie oświadczenie o dobrowolnym poddaniu się egzekucji w trybie art.96 prawa bankowego? </w:t>
      </w:r>
    </w:p>
    <w:p>
      <w:pPr>
        <w:pStyle w:val="Normal"/>
        <w:rPr/>
      </w:pPr>
      <w:r>
        <w:rPr/>
        <w:t>Ad 4. Skarbnik gminy będzie kontrasygnował weksel. Zamawiający przyjmuje do wiadomości , że jednym z załączników do umowy kredytowej będzie oświadczenie o dobrowolnym poddaniu się egzekucji w trybie art. 96 prawa bank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)Czy Zamawiający będzie wymagał zabezpieczenia należytego wykonania umowy ( brak informacji w SIWZ)? </w:t>
      </w:r>
    </w:p>
    <w:p>
      <w:pPr>
        <w:pStyle w:val="Normal"/>
        <w:rPr/>
      </w:pPr>
      <w:r>
        <w:rPr/>
        <w:t>Ad. 5. Zamawiający nie wymaga wniesienia zabezpieczenia należytego wykon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)Czy Zamawiający potwierdza, że umowa z wykonawcą będzie zawarta na druku bankowym ( zawierającym standardowe zapisy stosowane w umowach kredytowych, z uwzględnieniem postanowień zawartych w załączniku nr 2 do Specyfikacji? </w:t>
      </w:r>
    </w:p>
    <w:p>
      <w:pPr>
        <w:pStyle w:val="Normal"/>
        <w:rPr/>
      </w:pPr>
      <w:r>
        <w:rPr/>
        <w:t>Ad. 6. Zamawiający potwierdza, że umowa z wykonawcą będzie zawarta na druku bankowym, zawierającym standardowe zapisy stosowane w umowach kredytowych, z uwzględnieniem postanowień zawartych w załączniku nr 2 do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)Wobec rozbieżności zapisów zawartych w Specyfikacji i Ofercie z zapisem par.7 ust.1 Załącznika nr 2 – czy spłata kredytu będzie następowała w ratach malejących, czy równych? </w:t>
      </w:r>
    </w:p>
    <w:p>
      <w:pPr>
        <w:pStyle w:val="Normal"/>
        <w:rPr/>
      </w:pPr>
      <w:r>
        <w:rPr/>
        <w:t>Ad. 7. Spłata kredytu następować będzie w ratach malejących tj. Spłatę kapitału - 40 rat kwartalnych po 92 500 zł, pierwsza rata płatna do 31.03.2011 r. oraz ostatnia rata płatna do 31.12.2020 r. + odsetki naliczane po uruchomieniu  kredytu  od kapitału pozostającego po</w:t>
      </w:r>
    </w:p>
    <w:p>
      <w:pPr>
        <w:pStyle w:val="Normal"/>
        <w:rPr/>
      </w:pPr>
      <w:r>
        <w:rPr/>
        <w:t>dokonanych spłatach płatne kwartalnie wraz ze spłatą kapitał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Czy w przypadku, gdy firmę reprezentują pełnomocnicy w oświadczeniu stanowiącym załącznik nr 3 do Specyfikacji wystarczy powołanie się na okoliczność udzielenia pełnomocnictwa, czy też należy podać również stanowiska służbowe? </w:t>
      </w:r>
    </w:p>
    <w:p>
      <w:pPr>
        <w:pStyle w:val="Normal"/>
        <w:rPr/>
      </w:pPr>
      <w:r>
        <w:rPr/>
        <w:t>Ad. 8. W przypadku, gdy firmę reprezentują pełnomocnicy w oświadczeniu stanowiącym załącznik nr 3 do Specyfikacji należy załączyć odpowiednie pełnomocnictwa.</w:t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1:00Z</dcterms:created>
  <dc:creator>tszwe</dc:creator>
  <dc:description/>
  <cp:keywords/>
  <dc:language>en-US</dc:language>
  <cp:lastModifiedBy>Tomasz Żaczkiewicz</cp:lastModifiedBy>
  <dcterms:modified xsi:type="dcterms:W3CDTF">2010-05-24T09:07:00Z</dcterms:modified>
  <cp:revision>3</cp:revision>
  <dc:subject/>
  <dc:title>Urząd Gminy Sadkowice</dc:title>
</cp:coreProperties>
</file>