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SL-372/1/2010</w:t>
      </w:r>
    </w:p>
    <w:p>
      <w:pPr>
        <w:pStyle w:val="Normal"/>
        <w:rPr/>
      </w:pPr>
      <w:r>
        <w:rPr/>
        <w:t>Lubania dnia 24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progów ustalonych na podstawie art. 11 ust. 8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Numer ogłoszenia: 141996 - 2010.; data zamieszczenia: 24 maj 201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ZAKUP OLEJU OPAŁOWEGO LEKKIEGO DLA ZESPOŁU SZKÓŁ W LUBANI SEZON GRZEWCZY 2010/2011 „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spół Szkół w Lubani</w:t>
      </w:r>
    </w:p>
    <w:p>
      <w:pPr>
        <w:pStyle w:val="Normal"/>
        <w:ind w:left="360" w:hanging="0"/>
        <w:rPr/>
      </w:pPr>
      <w:r>
        <w:rPr/>
        <w:t>Lubania 30</w:t>
      </w:r>
    </w:p>
    <w:p>
      <w:pPr>
        <w:pStyle w:val="Normal"/>
        <w:ind w:left="360" w:hanging="0"/>
        <w:rPr/>
      </w:pPr>
      <w:r>
        <w:rPr/>
        <w:t xml:space="preserve">96-208 Luba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kreślenie  trybu 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etarg nieograniczony o wartości poniżej progów ustalonych na podstawie art. 11 ust. 8 ustawy z dnia 29 stycznia 2004 roku Prawo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www.bip.gminasadkowice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/ Zakup oleju opałowego lekkiego dla Zespołu Szkół w Lubani na sezon grzewcz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10/2011.</w:t>
      </w:r>
    </w:p>
    <w:p>
      <w:pPr>
        <w:pStyle w:val="TextBodyIndent"/>
        <w:rPr/>
      </w:pPr>
      <w:r>
        <w:rPr/>
        <w:t xml:space="preserve">   </w:t>
      </w:r>
      <w:r>
        <w:rPr/>
        <w:t>2/ Ilość zakupionego oleju ok. 30 000 litrów; olej opałowy lekki zgodny z Polską normą    PN-C96024:2001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/ Dostawa transportem Wykonawcy zamówienia, sukcesywnie w ciągu całego sezonu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grzewczego, na telefoniczne zawiadomienie o potrzebie dostawy przez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Termin realizacji zamówienia : od 15 października  2010 roku do końca sezonu grzewczego w 2011 roku /sukcesywnie w ciągu całego sezonu grzewczego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 </w:t>
      </w: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/>
        <w:t xml:space="preserve">       </w:t>
      </w:r>
      <w:r>
        <w:rPr>
          <w:sz w:val="24"/>
          <w:szCs w:val="24"/>
        </w:rPr>
        <w:t>2/</w:t>
        <w:tab/>
        <w:t>posiadają  wiedzę i doświadczenie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runek ten będzie spełniony, jeżeli Wykonawca wykaże wykonanie w okresie ostatnich 3 lat zamówień związanych z wykonaniem podobnych usług z rodzaju i wartości do przedmiotu zamówienia. 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</w:t>
        <w:tab/>
        <w:t xml:space="preserve">dysponują  osobami zdolnymi do wykonania zamówienia, 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tawy P.z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/       Przy dokonywaniu wyboru najkorzystniejszej oferty, Zamawiający będzie </w:t>
        <w:br/>
        <w:t xml:space="preserve">   </w:t>
        <w:tab/>
        <w:t xml:space="preserve">   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    Za najkorzystniejszą zostanie uznana oferta nie odrzucona, która przedstawi najniższą </w:t>
        <w:tab/>
        <w:t xml:space="preserve">  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Cn/Cb)x100%x100pkt</w:t>
      </w:r>
      <w:r>
        <w:rPr>
          <w:sz w:val="24"/>
          <w:szCs w:val="24"/>
        </w:rPr>
        <w:t xml:space="preserve">             Cn – cena oferty najtańszej,     </w:t>
        <w:br/>
        <w:t xml:space="preserve">                                                                 C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ena oferty badanej,</w:t>
      </w:r>
    </w:p>
    <w:p>
      <w:pPr>
        <w:pStyle w:val="Normal"/>
        <w:ind w:left="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Zespół Szkół w Lubani</w:t>
      </w:r>
    </w:p>
    <w:p>
      <w:pPr>
        <w:pStyle w:val="Normal"/>
        <w:ind w:left="180" w:hanging="0"/>
        <w:rPr/>
      </w:pPr>
      <w:r>
        <w:rPr/>
        <w:t xml:space="preserve">Lubania 30 </w:t>
      </w:r>
    </w:p>
    <w:p>
      <w:pPr>
        <w:pStyle w:val="Normal"/>
        <w:ind w:left="180" w:hanging="0"/>
        <w:rPr/>
      </w:pPr>
      <w:r>
        <w:rPr/>
        <w:t>96-208 Lubania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>Sekretariat  w terminie do dnia 10.06.2010 r. do godz. 9</w:t>
      </w:r>
      <w:r>
        <w:rPr>
          <w:vertAlign w:val="superscript"/>
        </w:rPr>
        <w:t>00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) Pracownikami uprawnionymi do kontaktów z oferentami jest :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Maria Charążka- Dyrektor Zespołu Szkół w Lubani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tel. (46)  815 60 91, 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tel. kom. 509 934 168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fax:  (46)  815 60 91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3:00Z</dcterms:created>
  <dc:creator>Urząd Gminy Sadkowice</dc:creator>
  <dc:description/>
  <cp:keywords/>
  <dc:language>en-US</dc:language>
  <cp:lastModifiedBy>Tomasz Żaczkiewicz</cp:lastModifiedBy>
  <cp:lastPrinted>2010-05-24T10:46:00Z</cp:lastPrinted>
  <dcterms:modified xsi:type="dcterms:W3CDTF">2010-05-24T13:00:00Z</dcterms:modified>
  <cp:revision>5</cp:revision>
  <dc:subject/>
  <dc:title>Nr sprawy: FN 3054/10/2006</dc:title>
</cp:coreProperties>
</file>