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Oś-4313/1/2010</w:t>
      </w:r>
    </w:p>
    <w:p>
      <w:pPr>
        <w:pStyle w:val="Normal"/>
        <w:rPr/>
      </w:pPr>
      <w:r>
        <w:rPr/>
        <w:t>Sadkowice dnia 30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progów ustalonych na podstawie art. 11 ust. 8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łoszenia: 154886 - 2010; data zamieszczenia: 02.06.2010</w:t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WÓZ DZIECI NIEPEŁNOSPRAWNYCH DO OŚRODKA SZKOLNO-WYCHOWAWCZEGO W RAWIE MAZOWIECKIEJ W ROKU SZKOLNYM 2010/2011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mina Sadkowice </w:t>
      </w:r>
    </w:p>
    <w:p>
      <w:pPr>
        <w:pStyle w:val="Normal"/>
        <w:ind w:left="360" w:hanging="0"/>
        <w:rPr/>
      </w:pPr>
      <w:r>
        <w:rPr/>
        <w:t>96-206 Sadkowice 129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@gminasadkowice.pl</w:t>
        </w:r>
      </w:hyperlink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Określenie  trybu  zamówienia</w:t>
      </w:r>
      <w:r>
        <w:rPr>
          <w:lang w:val="en-US"/>
        </w:rPr>
        <w:t>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Przetarg nieograniczony o wartości Poniżej progów ustalonych na podstawie art. 11 ust. 8 ustawy z dnia 29 stycznia 2004 roku Prawo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z dzieci niepełnosprawnych z terenu Gminy Sadkowice do Ośrodka Szkolno-Wychowawczego w Rawie Mazowieckiej oraz odwóz  do miejsca zamieszkania po zakończeniu zajęć szkolnych i zajęć pozalekcyjnych w roku szkolnym 2010/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z dzieci do Ośrodka Szkolno-Wychowawczego w Rawie Mazowieckiej odbywać się będzie z następujących miejscow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Celinów 2 dzieci</w:t>
      </w:r>
    </w:p>
    <w:p>
      <w:pPr>
        <w:pStyle w:val="Normal"/>
        <w:ind w:left="720" w:hanging="0"/>
        <w:jc w:val="both"/>
        <w:rPr/>
      </w:pPr>
      <w:r>
        <w:rPr/>
        <w:t>- Trębaczew 1 dziecko na wózku inwalidzkim</w:t>
      </w:r>
    </w:p>
    <w:p>
      <w:pPr>
        <w:pStyle w:val="Normal"/>
        <w:ind w:left="720" w:hanging="0"/>
        <w:jc w:val="both"/>
        <w:rPr/>
      </w:pPr>
      <w:r>
        <w:rPr/>
        <w:t>- Lubania 1 dziecko na wózku inwalidzkim</w:t>
      </w:r>
    </w:p>
    <w:p>
      <w:pPr>
        <w:pStyle w:val="Normal"/>
        <w:ind w:left="720" w:hanging="0"/>
        <w:jc w:val="both"/>
        <w:rPr/>
      </w:pPr>
      <w:r>
        <w:rPr/>
        <w:t>- Bujały 2 dzieci w tym jedno na wózku inwalidzkim</w:t>
      </w:r>
    </w:p>
    <w:p>
      <w:pPr>
        <w:pStyle w:val="Normal"/>
        <w:ind w:left="720" w:hanging="0"/>
        <w:jc w:val="both"/>
        <w:rPr/>
      </w:pPr>
      <w:r>
        <w:rPr/>
        <w:t>- Kaleń  jedno dziecko</w:t>
      </w:r>
    </w:p>
    <w:p>
      <w:pPr>
        <w:pStyle w:val="Normal"/>
        <w:ind w:left="720" w:hanging="0"/>
        <w:jc w:val="both"/>
        <w:rPr/>
      </w:pPr>
      <w:r>
        <w:rPr/>
        <w:t>- Gacpary jedno dziecko</w:t>
      </w:r>
    </w:p>
    <w:p>
      <w:pPr>
        <w:pStyle w:val="Normal"/>
        <w:ind w:left="720" w:hanging="0"/>
        <w:jc w:val="both"/>
        <w:rPr/>
      </w:pPr>
      <w:r>
        <w:rPr/>
        <w:t>- Turobowice jedno dziecko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Do przewozu należy podstawić pojazd przystosowany do przewozu  osób na wózkach inwalidzkich.</w:t>
      </w:r>
    </w:p>
    <w:p>
      <w:pPr>
        <w:pStyle w:val="Normal"/>
        <w:ind w:left="705" w:hanging="705"/>
        <w:rPr/>
      </w:pPr>
      <w:r>
        <w:rPr/>
        <w:t>3.</w:t>
        <w:tab/>
        <w:t>Liczba dzieci w trakcie realizacji zamówienia może ulec zmianie lecz musi być akceptowana przez Zamawiająceg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 xml:space="preserve">Długość dziennej trasy określa harmonogram stanowiący załącznik Nr 8 do specyfikacji. Z uwagi na chorobę dziecka lub braku zajęć w danym dniu liczba wskazanych w harmonogramie kilometrów może ulegać zmianie i potwierdzana będzie przez opiekunów dowożących dzieci. 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W celu realizacji zamówienia zamawiający zapewni 3 osobową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dowożonymi  dla których Wykonawca musi zabezpieczyć miejsca siedzą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: od 1 września 2010 roku do końca trwania zajęć szkolnych w 2011 roku / we wszystkie dni nauki szkolnej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 </w:t>
      </w: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/>
        <w:t xml:space="preserve">       </w:t>
      </w:r>
      <w:r>
        <w:rPr>
          <w:sz w:val="24"/>
          <w:szCs w:val="24"/>
        </w:rPr>
        <w:t>2/</w:t>
        <w:tab/>
        <w:t>posiadają  wiedzę i doświadczenie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runek ten będzie spełniony, jeżeli Wykonawca wykaże wykonanie w okresie ostatnich 3 lat zamówień związanych z wykonaniem podobnych usług z rodzaju i wartości do przedmiotu zamówienia. 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</w:t>
        <w:tab/>
        <w:t xml:space="preserve">dysponują  osobami zdolnymi do wykonania zamówienia,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/       Przy dokonywaniu wyboru najkorzystniejszej oferty, Zamawiający będzie </w:t>
        <w:br/>
        <w:t xml:space="preserve">   </w:t>
        <w:tab/>
        <w:t xml:space="preserve">   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    Za najkorzystniejszą zostanie uznana oferta nieodrzucona, która przedstawi najniższą </w:t>
        <w:tab/>
        <w:t xml:space="preserve">  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Cn/Cb)x100%x100pkt</w:t>
      </w:r>
      <w:r>
        <w:rPr>
          <w:sz w:val="24"/>
          <w:szCs w:val="24"/>
        </w:rPr>
        <w:t xml:space="preserve">             Cn – cena oferty najtańszej,     </w:t>
        <w:br/>
        <w:t xml:space="preserve">                                                                 C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ena oferty badanej,</w:t>
      </w:r>
    </w:p>
    <w:p>
      <w:pPr>
        <w:pStyle w:val="Normal"/>
        <w:ind w:left="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Urząd Gminy Sadkowice</w:t>
      </w:r>
    </w:p>
    <w:p>
      <w:pPr>
        <w:pStyle w:val="Normal"/>
        <w:ind w:left="180" w:hanging="0"/>
        <w:rPr/>
      </w:pPr>
      <w:r>
        <w:rPr/>
        <w:t xml:space="preserve">96-206 Sadkowice 129A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 xml:space="preserve">Sekretariat (1 piętro, pokój nr1) do dnia 14.06.2010 r. do godz. 10:00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) Pracownikami uprawnionymi do kontaktów z oferentami jest :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 xml:space="preserve">            </w:t>
      </w:r>
      <w:r>
        <w:rPr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Leszek Jank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4:00Z</dcterms:created>
  <dc:creator>Urząd Gminy Sadkowice</dc:creator>
  <dc:description/>
  <cp:keywords/>
  <dc:language>en-US</dc:language>
  <cp:lastModifiedBy>Tomasz Żaczkiewicz</cp:lastModifiedBy>
  <cp:lastPrinted>2010-06-02T14:06:00Z</cp:lastPrinted>
  <dcterms:modified xsi:type="dcterms:W3CDTF">2010-06-02T12:07:00Z</dcterms:modified>
  <cp:revision>4</cp:revision>
  <dc:subject/>
  <dc:title>Nr sprawy: FN 3054/10/2006</dc:title>
</cp:coreProperties>
</file>