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Oś-4313/2/2010</w:t>
      </w:r>
    </w:p>
    <w:p>
      <w:pPr>
        <w:pStyle w:val="Normal"/>
        <w:rPr/>
      </w:pPr>
      <w:r>
        <w:rPr/>
        <w:t>Sadkowice dnia 30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zacunkowej wartości poniżej progów ustalonych na podstawie art. 11 ust. 8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 ogłoszenia: 155016 - 2010; data zamieszczenia: 02.06.2010</w:t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WÓZ  DZIECI  DO  ZESPOŁU SZKÓŁ W SADKOWICACH  W  ROKU  SZKOLNYM 2010/2011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mina  Sadkowice</w:t>
      </w:r>
    </w:p>
    <w:p>
      <w:pPr>
        <w:pStyle w:val="Normal"/>
        <w:ind w:left="360" w:hanging="0"/>
        <w:rPr/>
      </w:pPr>
      <w:r>
        <w:rPr/>
        <w:t>96-206 Sadkowice 129 A</w:t>
      </w:r>
    </w:p>
    <w:p>
      <w:pPr>
        <w:pStyle w:val="Normal"/>
        <w:ind w:left="360" w:hanging="0"/>
        <w:rPr/>
      </w:pPr>
      <w:r>
        <w:rPr>
          <w:lang w:val="de-DE"/>
        </w:rPr>
        <w:t>e-mail:  ug@gminasadkowice.pl</w:t>
      </w:r>
    </w:p>
    <w:p>
      <w:pPr>
        <w:pStyle w:val="Normal"/>
        <w:ind w:left="360" w:hanging="0"/>
        <w:rPr/>
      </w:pPr>
      <w:r>
        <w:rPr>
          <w:b/>
          <w:u w:val="single"/>
        </w:rPr>
        <w:t>Określenie  trybu 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etarg nieograniczony o wartości poniżej progów ustalonych na podstawie art. 11 ust. 8 ustawy z dnia 29 stycznia 2004 roku Prawo Zamówień Publicz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res strony internetowej, na której zamieszczona będzie specyfikacja istotnych warunków zamówienia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bip.gminasadkowice.p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Ok</w:t>
      </w:r>
      <w:r>
        <w:rPr>
          <w:b/>
          <w:u w:val="single"/>
        </w:rPr>
        <w:t>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z dzieci do Zespołu Szkół w Sadkowicach oraz odwóz  do miejsca zamieszkania po zakończeniu zajęć szkolnych i zajęć pozalekcyjnych w roku szkolnym 2010/2011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z dzieci do Zespołu Szkół w Sadkowicach odbywać się będzie z następujących miejscowości : Lutobory, Przyłuski, Zabłocie, Lewin, Studzianki, Gacpary, Turobowice, Celinów , Gogolin, Paprotnia, Kaleń, Rzymiec, Nowe Szwejki, Nowe Sadkowice</w:t>
      </w:r>
    </w:p>
    <w:p>
      <w:pPr>
        <w:pStyle w:val="Normal"/>
        <w:ind w:left="705" w:hanging="705"/>
        <w:rPr/>
      </w:pPr>
      <w:r>
        <w:rPr/>
        <w:t>2.</w:t>
        <w:tab/>
      </w:r>
      <w:r>
        <w:rPr>
          <w:b/>
        </w:rPr>
        <w:t>Do przewozu należy podstawić  trzy autobusy / zabierające od 48 do 56 osób/.</w:t>
      </w:r>
    </w:p>
    <w:p>
      <w:pPr>
        <w:pStyle w:val="Normal"/>
        <w:ind w:left="705" w:hanging="705"/>
        <w:rPr/>
      </w:pPr>
      <w:r>
        <w:rPr/>
        <w:t xml:space="preserve">3.         </w:t>
      </w:r>
      <w:r>
        <w:rPr>
          <w:b/>
        </w:rPr>
        <w:t>Usługą objętych będzie  308 uczniów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>Liczba dzieci w trakcie realizacji zamówienia może ulec zmianie / maksymalnie  do 15 osób/  lecz musi być akceptowana przez Zamawiającego.</w:t>
      </w:r>
    </w:p>
    <w:p>
      <w:pPr>
        <w:pStyle w:val="Normal"/>
        <w:ind w:left="705" w:hanging="705"/>
        <w:rPr/>
      </w:pPr>
      <w:r>
        <w:rPr/>
        <w:t>4.</w:t>
        <w:tab/>
      </w:r>
      <w:r>
        <w:rPr>
          <w:b/>
        </w:rPr>
        <w:t xml:space="preserve">Długość dziennej trasy wynosić będzie 457 km.. 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5.        W celu realizacji zamówienia zamawiający zapewni opiekę nad uczniami</w:t>
      </w:r>
    </w:p>
    <w:p>
      <w:pPr>
        <w:pStyle w:val="Tekstpodstawowy2"/>
        <w:tabs>
          <w:tab w:val="clear" w:pos="426"/>
        </w:tabs>
        <w:ind w:left="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dowożonymi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ermin realizacji zamówienia : od 1 września   2010 roku do końca roku szkolnego w 2011 roku / we wszystkie dni nauki szkolnej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 xml:space="preserve">  </w:t>
      </w:r>
      <w:r>
        <w:rPr/>
        <w:t>1.</w:t>
        <w:tab/>
        <w:t>O udzielenie zamówienia ubiegać się mogą Wykonawcy, którzy spełniają następujące warunki 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/>
        <w:t xml:space="preserve">       </w:t>
      </w:r>
      <w:r>
        <w:rPr>
          <w:sz w:val="24"/>
          <w:szCs w:val="24"/>
        </w:rPr>
        <w:t>2/</w:t>
        <w:tab/>
        <w:t>posiadają  wiedzę i doświadczenie</w:t>
      </w:r>
    </w:p>
    <w:p>
      <w:pPr>
        <w:pStyle w:val="Tekstpodstawowy3"/>
        <w:ind w:left="705" w:hanging="70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runek ten będzie spełniony, jeżeli Wykonawca wykaże wykonanie w okresie ostatnich 3 lat zamówień związanych z wykonaniem podobnych usług z rodzaju i wartości do przedmiotu zamówienia. 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/</w:t>
        <w:tab/>
        <w:t xml:space="preserve">dysponują  osobami zdolnymi do wykonania zamówienia,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/>
      </w:pPr>
      <w:r>
        <w:rPr>
          <w:b w:val="false"/>
          <w:color w:val="000000"/>
        </w:rPr>
        <w:t>2.</w:t>
      </w:r>
      <w:r>
        <w:rPr/>
        <w:tab/>
        <w:tab/>
      </w:r>
      <w:r>
        <w:rPr>
          <w:b w:val="false"/>
          <w:color w:val="000000"/>
        </w:rPr>
        <w:t>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 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, spełnianie warunków o których mowa w art. 22 ust. 1  i brak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formacja na temat wadium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mawiający nie żąda wniesienia wadiu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/       Przy dokonywaniu wyboru najkorzystniejszej oferty, Zamawiający będzie </w:t>
        <w:br/>
        <w:t xml:space="preserve">   </w:t>
        <w:tab/>
        <w:t xml:space="preserve">   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/     Za najkorzystniejszą zostanie uznana oferta nie odrzucona, która przedstawi najniższą </w:t>
        <w:tab/>
        <w:t xml:space="preserve">  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Cn/Cb)x100%x100pkt</w:t>
      </w:r>
      <w:r>
        <w:rPr>
          <w:sz w:val="24"/>
          <w:szCs w:val="24"/>
        </w:rPr>
        <w:t xml:space="preserve">             Cn – cena oferty najtańszej,     </w:t>
        <w:br/>
        <w:t xml:space="preserve">                                                                 C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cena oferty badanej,</w:t>
      </w:r>
    </w:p>
    <w:p>
      <w:pPr>
        <w:pStyle w:val="Normal"/>
        <w:ind w:left="1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ab/>
        <w:t xml:space="preserve">Ofertę należy złożyć w siedzibie zamawiającego –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14.06.2010 r.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ind w:left="180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Termin związania wykonawcy ofertą wynosi 3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2) Pracownikami uprawnionymi do kontaktów z oferentami jest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Wanda Więckowska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Leszek  Jank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0:00Z</dcterms:created>
  <dc:creator>Urząd Gminy Sadkowice</dc:creator>
  <dc:description/>
  <cp:keywords/>
  <dc:language>en-US</dc:language>
  <cp:lastModifiedBy>Tomasz Żaczkiewicz</cp:lastModifiedBy>
  <cp:lastPrinted>2010-06-02T14:23:00Z</cp:lastPrinted>
  <dcterms:modified xsi:type="dcterms:W3CDTF">2010-06-02T12:24:00Z</dcterms:modified>
  <cp:revision>5</cp:revision>
  <dc:subject/>
  <dc:title>Nr sprawy: FN 3054/10/2006</dc:title>
</cp:coreProperties>
</file>