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Oś-4313/2//201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 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 DO ZESPOŁU SZKÓŁ W SADKOWICACH  W ROKU SZKOLNYM 2010/2011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10r. do końca trwania zajęć szkolnych w 2011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 trzy autobusy przystosowane do przewozu dzieci i młodzieży szkolnej / zabierające od 48 do 56 osób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 Długość dziennej trasy wynosić będzie 457 k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Dzienny przewóz uczniów wynosić będzie  308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. Liczba dzieci w trakcie realizacji zamówienia może ulec zmianie. Zmiany wnoszone będą do umowy w formie aneksu podpisanego  przez obie strony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puszczalne zmiany : maxymalnie  15 osó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Wykonawca zobowiązuje się zabierać dzieci z  przystanków wskazanych przez Dyrektora Zespołu Szkół w Sadkowicach i po skończonych zajęciach odwozić ich do dom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Opiekę nad dziećmi w trakcie dowozu  zapewnia zamawiają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Sadkowicach 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wraz z zestawieniem biletów     w  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20 % miesięcznej wartości zamówienia wykazanego w protokole Komisji Przetarg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 za każdy dzień nie wywiązywania się z umowy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5:00Z</dcterms:created>
  <dc:creator>Urząd Gminy Sadkowice</dc:creator>
  <dc:description/>
  <cp:keywords/>
  <dc:language>en-US</dc:language>
  <cp:lastModifiedBy>Wanda Więckowska</cp:lastModifiedBy>
  <cp:lastPrinted>2010-06-01T11:34:00Z</cp:lastPrinted>
  <dcterms:modified xsi:type="dcterms:W3CDTF">2010-06-01T09:34:00Z</dcterms:modified>
  <cp:revision>4</cp:revision>
  <dc:subject/>
  <dc:title>                                                                                                         Załącznik  Nr 7</dc:title>
</cp:coreProperties>
</file>