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/>
        <w:t xml:space="preserve">Załącznik Nr 8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Harmonogram dowozu uczniów do Zespołu Szkół w Sadkowicach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w  roku szkolnym  2010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autobus – przywó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–Lutobory-Przyłuski-Zabłocie-Lewin-Studzianki-Gacpary- Turobowice-Szkoła            – </w:t>
      </w:r>
      <w:r>
        <w:rPr>
          <w:b/>
        </w:rPr>
        <w:t>22 km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–Lutobory-Przyłuski-Zabłocie-Lewin-Studzianki-Gacpary-Turobowice-Szkoła            -  </w:t>
      </w:r>
      <w:r>
        <w:rPr>
          <w:b/>
        </w:rPr>
        <w:t>22 k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–Lutobory-Przyłuski-Zabłocie-Lewin-Studzianki-Gacpary-Turobowice-Szkoła              -  </w:t>
      </w:r>
      <w:r>
        <w:rPr>
          <w:b/>
        </w:rPr>
        <w:t>2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autobus - przywó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Kaleń- Paprotnia -Szkoła                                                                                   </w:t>
      </w:r>
      <w:r>
        <w:rPr>
          <w:b/>
        </w:rPr>
        <w:t>22 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 Kaleń-Paprotnia- Szkoła                                                                                   </w:t>
      </w:r>
      <w:r>
        <w:rPr>
          <w:b/>
        </w:rPr>
        <w:t>22 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 Kaleń- Paprotnia-Kolonia Paprotnia-Szkoła                                                     </w:t>
      </w:r>
      <w:r>
        <w:rPr>
          <w:b/>
        </w:rPr>
        <w:t>27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utobus przywó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 Turobowice-Rzymiec- Szwejki- Sadkowice Nowe - Szkoła                                              - </w:t>
      </w:r>
      <w:r>
        <w:rPr>
          <w:b/>
        </w:rPr>
        <w:t>18 km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Turobowice- Rzymiec- Szwejki- Sadkowice Nowe – Szkoła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18 k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 -Celinów-Gogolin-Szkoła                                                                        - </w:t>
      </w:r>
      <w:r>
        <w:rPr>
          <w:b/>
        </w:rPr>
        <w:t>16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utobus – odwó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Lutobory- Przyłuski- Zabłocie- Lewin- Studzianki- Gacpary- Turobowice-Szkoła                                                                                                      </w:t>
      </w:r>
      <w:r>
        <w:rPr>
          <w:b/>
        </w:rPr>
        <w:t>- 22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Lutobory- Przyłuski- Zabłocie- Lewin- Studzianki- Gacpary - Turobowice-Szkoła                                                                                                       </w:t>
      </w:r>
      <w:r>
        <w:rPr>
          <w:b/>
        </w:rPr>
        <w:t>- 22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Lutobory- przyłuski- Zabłocie- Lewin- Studzianki- Gacpary -Turobowice-Szkoła                                                                                                        - </w:t>
      </w:r>
      <w:r>
        <w:rPr>
          <w:b/>
        </w:rPr>
        <w:t>22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 Celinów- Sadkowice Nowe-Szwejki- Rzymiec – Turobowice- Gacpary- Studzianki- Lewin- Zabłocie- Przyłuski – Lutobory- Szkoła                    </w:t>
      </w:r>
      <w:r>
        <w:rPr>
          <w:b/>
        </w:rPr>
        <w:t>- 28 k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I autobus – odwóz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Kaleń- Paprotnia-Paprotnia Kolonia- Szkoła                        </w:t>
      </w:r>
      <w:r>
        <w:rPr>
          <w:b/>
        </w:rPr>
        <w:t>- 27 km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 Kaleń- Paprotnia – Gogolin Szkoła                                      - </w:t>
      </w:r>
      <w:r>
        <w:rPr>
          <w:b/>
        </w:rPr>
        <w:t>25 km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Kaleń – Paprotnia – Szkoła                                                    - </w:t>
      </w:r>
      <w:r>
        <w:rPr>
          <w:b/>
        </w:rPr>
        <w:t>22 km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Kaleń-Paprotnia- Paprotnia Kolonia-Gogolin-Szkoła           - </w:t>
      </w:r>
      <w:r>
        <w:rPr>
          <w:b/>
        </w:rPr>
        <w:t xml:space="preserve">30 km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autobus – odwó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Turobowice- Rzymiec- Szwejki- Sadkowice Nowe- Celinów - Szkoła                                                 </w:t>
      </w:r>
      <w:r>
        <w:rPr>
          <w:b/>
        </w:rPr>
        <w:t>- 26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Turobowice- Rzymiec- Szwejki- Sadkowice Nowe- Celinów - Szkoła                                                 </w:t>
      </w:r>
      <w:r>
        <w:rPr>
          <w:b/>
        </w:rPr>
        <w:t>- 22 km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Turobowice- Rzymiec- Szwejki- Sadkowice Nowe- Celinów - Szkoła                                                 </w:t>
      </w:r>
      <w:r>
        <w:rPr>
          <w:b/>
        </w:rPr>
        <w:t>- 2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ie  dziennie do przejechania                                                                         457 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6:00Z</dcterms:created>
  <dc:creator>Wanda Więckowska</dc:creator>
  <dc:description/>
  <cp:keywords/>
  <dc:language>en-US</dc:language>
  <cp:lastModifiedBy>Wanda Więckowska</cp:lastModifiedBy>
  <cp:lastPrinted>2010-05-18T12:38:00Z</cp:lastPrinted>
  <dcterms:modified xsi:type="dcterms:W3CDTF">2010-05-24T10:06:00Z</dcterms:modified>
  <cp:revision>2</cp:revision>
  <dc:subject/>
  <dc:title>                                                                           </dc:title>
</cp:coreProperties>
</file>