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6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Oś-4313/3/2010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rFonts w:cs="Arial"/>
          <w:szCs w:val="24"/>
        </w:rPr>
      </w:pPr>
      <w:r>
        <w:rPr/>
        <w:t>WYKAZ  USŁUG WYKONYWANYCH W LATACH 2007-2009 PODOBNYCH Z RODZAJU I WARTOŚCI DO PRZEDMIOTU ZAMÓWIENIA</w:t>
      </w:r>
    </w:p>
    <w:p>
      <w:pPr>
        <w:pStyle w:val="TextBody"/>
        <w:jc w:val="center"/>
        <w:rPr/>
      </w:pPr>
      <w:r>
        <w:rPr/>
        <w:t xml:space="preserve">Składając ofertę w postępowaniu o udzielenie zamówienia publicznego na realizację zamówienia: </w:t>
      </w:r>
      <w:r>
        <w:rPr>
          <w:b/>
        </w:rPr>
        <w:t xml:space="preserve">DOWÓZ  DZIECI  DO ZESPOŁU SZKÓŁ W  LUBANI DO ZESPOŁU SZKOLNO-PRZEDSZKOLNEGO W TRĘBACZEWIE ORAZ DO SZKOŁY PODSTAWOWEJ W KŁOPOCZYNIE   W ROKU SZKOLNYM 2010/2011  </w:t>
      </w:r>
      <w:r>
        <w:rPr/>
        <w:t>przedstawiam wykaz  usług podobnych w rodzaju i wartości do przedmiotu zamówieni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622"/>
        <w:gridCol w:w="26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zaj robó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i miejsce wykona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Wartość </w:t>
              <w:br/>
              <w:t>robót</w:t>
              <w:br/>
              <w:t>/zł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Do powyższego wykazu, wykonawca zobowiązany jest załączyć dokumenty potwierdzające, że usługi wykonywane były terminowo i  z należytą staranności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                                                                                 </w:t>
      </w:r>
      <w:r>
        <w:rPr/>
        <w:t>................</w:t>
      </w: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24:00Z</dcterms:created>
  <dc:creator>***</dc:creator>
  <dc:description/>
  <cp:keywords/>
  <dc:language>en-US</dc:language>
  <cp:lastModifiedBy>Wanda Więckowska</cp:lastModifiedBy>
  <cp:lastPrinted>2010-06-01T09:33:00Z</cp:lastPrinted>
  <dcterms:modified xsi:type="dcterms:W3CDTF">2010-06-01T07:33:00Z</dcterms:modified>
  <cp:revision>3</cp:revision>
  <dc:subject/>
  <dc:title>Załącznik  Nr 5</dc:title>
</cp:coreProperties>
</file>