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Załącznik  Nr 7</w:t>
      </w:r>
    </w:p>
    <w:p>
      <w:pPr>
        <w:pStyle w:val="Heading4"/>
        <w:rPr/>
      </w:pPr>
      <w:r>
        <w:rPr/>
        <w:t>Oś-4313/3//2010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sz w:val="32"/>
          <w:szCs w:val="32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/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……….. roku 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y Gmi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z siedzi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ÓZ DZIECI  DO ZESPOŁU SZKÓŁ W LUBANI , DO ZESPOŁU SZKOLNO-PRZEDSZKOLNEGO W TRĘBACZEWIE ORAZ DO SZKOŁY PODSTAWOWEJ W KŁOPOCZYNIE  W ROKU SZKOLNYM 2010/2011 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d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 09.2010r. do końca trwania zajęć szkolnych w 2011roku/we wszystkie dni nauki szkolnej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 trzy autobusy przystosowane do przewozu dzieci i młodzieży szkolnej / zabierające od 48 do 56 osób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. Długość dziennej trasy wynosić będzie 358 k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. Dzienny przewóz uczniów wynosić będzie   247 osó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3. Liczba dzieci w trakcie realizacji zamówienia może ulec zmianie. Zmiany wnoszone będą do umowy w formie aneksu podpisanego  przez obie strony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puszczalne zmiany : maxymalnie od 10 do 15 osób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Wykonawca zobowiązuje się zabierać dzieci z  przystanków wskazanych przez Dyrektora Zespołu Szkół w  Lubani i po skończonych zajęciach odwozić ich do dom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. Opiekę nad dziećmi w trakcie dowozu  zapewnia zamawiają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. 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Dyrektora lub V-ce Dyrektora Zespołu Szkół w Lubani 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>za 1 bilet  …………… zł miesięczni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: ………………………………………………………………………………………  złote)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faktury miesięcznej  wraz z zestawieniem biletów     w   ciągu 7 dni roboczych od zakończenia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20 % miesięcznej wartości zamówienia wykazanego w protokole Komisji Przetargow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 za każdy dzień nie wywiązywania się z umowy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8:00Z</dcterms:created>
  <dc:creator>Urząd Gminy Sadkowice</dc:creator>
  <dc:description/>
  <cp:keywords/>
  <dc:language>en-US</dc:language>
  <cp:lastModifiedBy>Wanda Więckowska</cp:lastModifiedBy>
  <cp:lastPrinted>2010-06-01T10:59:00Z</cp:lastPrinted>
  <dcterms:modified xsi:type="dcterms:W3CDTF">2010-06-01T09:01:00Z</dcterms:modified>
  <cp:revision>3</cp:revision>
  <dc:subject/>
  <dc:title>                                                                                                         Załącznik  Nr 7</dc:title>
</cp:coreProperties>
</file>