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﻿ </w:t>
      </w:r>
    </w:p>
    <w:p>
      <w:pPr>
        <w:pStyle w:val="Khheader"/>
        <w:spacing w:before="0" w:after="280"/>
        <w:rPr/>
      </w:pPr>
      <w:r>
        <w:rPr>
          <w:b/>
          <w:bCs/>
        </w:rPr>
        <w:t>Sadkowice: PROWADZENIE ZAJĘĆ DYDAKTYCZNO-WYRÓWNAWCZYCH, PROWADZENIE ZAJĘĆ PRZYGOTOWUJĄCYCH UCZNIÓW DO EGZAMINU GIMNAZJALNEGO, PROWADZENIE ZAJĘĆ KÓŁ ZAINTERESOWAŃ, PROWADZENIE ZAJĘĆ SZKOLNEGO OŚRODKA KARIERY W GIMNAZJACH Z TERENU GMINY SADKOWICE W OKRESIE OD 1 WRZEŚNIA 2010R. DO 30 CZERWCA 2011R. W RAMACH PROJEKTU DUŻO WIEM - WIĘCEJ MOGĘ - ŚWIADOMY WYBÓR DROGI EDUKACYJNO - ZAWODOWEJ WSPÓŁFINANSOWANEGO ZE ŚRODKÓW UNII EUROPEJSKIEJ W RAMACH EUROPEJSKIEGO FUNDUSZU SPOŁECZNEGO, PODDZIAŁANIE 9.1.2 PROGRAMU OPERACYJNEGO KAPITAŁ LUDZKI</w:t>
      </w:r>
      <w:r>
        <w:rPr/>
        <w:br/>
      </w:r>
      <w:r>
        <w:rPr>
          <w:b/>
          <w:bCs/>
        </w:rPr>
        <w:t>Numer ogłoszenia: 181950 - 2010; data zamieszczenia: 24.06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Sadkowice , Sadkowice 129A, 96-206 Sadkowice, woj. łódzkie, tel.  046 8156191  046 8156191 , faks  046 8156191  046 8156191 .</w:t>
      </w:r>
    </w:p>
    <w:p>
      <w:pPr>
        <w:pStyle w:val="Normal"/>
        <w:numPr>
          <w:ilvl w:val="0"/>
          <w:numId w:val="4"/>
        </w:numPr>
        <w:spacing w:before="0" w:after="280"/>
        <w:ind w:left="502" w:hanging="360"/>
        <w:rPr/>
      </w:pPr>
      <w:r>
        <w:rPr>
          <w:b/>
          <w:bCs/>
        </w:rPr>
        <w:t>Adres strony internetowej zamawiającego:</w:t>
      </w:r>
      <w:r>
        <w:rPr/>
        <w:t xml:space="preserve"> http://www.gminasadk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ZAJĘĆ DYDAKTYCZNO-WYRÓWNAWCZYCH, PROWADZENIE ZAJĘĆ PRZYGOTOWUJĄCYCH UCZNIÓW DO EGZAMINU GIMNAZJALNEGO, PROWADZENIE ZAJĘĆ KÓŁ ZAINTERESOWAŃ, PROWADZENIE ZAJĘĆ SZKOLNEGO OŚRODKA KARIERY W GIMNAZJACH Z TERENU GMINY SADKOWICE W OKRESIE OD 1 WRZEŚNIA 2010R. DO 30 CZERWCA 2011R. W RAMACH PROJEKTU DUŻO WIEM - WIĘCEJ MOGĘ - ŚWIADOMY WYBÓR DROGI EDUKACYJNO - ZAWODOWEJ WSPÓŁFINANSOWANEGO ZE ŚRODKÓW UNII EUROPEJSKIEJ W RAMACH EUROPEJSKIEGO FUNDUSZU SPOŁECZNEGO, PODDZIAŁANIE 9.1.2 PROGRAMU OPERACYJNEGO KAPITAŁ LUDZK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Część 1.1. Prowadzenie zajęć dydaktyczno-wyrównawczych z języka polskiego w Gimnazjum w Lubani w wymiarze 64 godzin (Zamawiający dopuszcza zawarcie 2 umów po 32 godziny); Część 1.2. Prowadzenie zajęć dydaktyczno - wyrównawczych z matematyki w Gimnazjum w Lubani w wymiarze 64 godzin (Zamawiający dopuszcza zawarcie 2 umów po 32 godziny); Część 1.3. Prowadzenie zajęć dydaktyczno - wyrównawczych z fizyki w Gimnazjum w Lubani w wymiarze 32 godzin (Zamawiający przewiduje zawarcie 1 umowy); Część 1.4. Prowadzenie zajęć dydaktyczno - wyrównawczych z chemii w Gimnazjum w Lubani w wymiarze 32 godzin (Zamawiający dopuszcza zawarcie 1 umowy); Część 1.5. Prowadzenie zajęć dydaktyczno - wyrównawczych z języka polskiego w Gimnazjum w Sadkowicach w wymiarze 32 godzin (Zamawiający dopuszcza zawarcie 1 umowy); Część 1.6. Prowadzenie zajęć dydaktyczno - wyrównawczych z matematyki w Gimnazjum w Sadkowicach w wymiarze 64 godzin (Zamawiający przewiduje zawarcie 2 umów po 32 godziny); Część 1.7. Prowadzenie zajęć dydaktyczno - wyrównawczych z fizyki w Gimnazjum w Sadkowicach w wymiarze 32 godzin (Zamawiający przewiduje zawarcie 1 umowy); Część 1.8. Prowadzenie zajęć dydaktyczno - wyrównawczych z chemii w Gimnazjum w Sadkowicach w wymiarze 32 godzin (Zamawiający przewiduje zawarcie 1 umowy); Część 2.1. Prowadzenie zajęć przygotowujących do egzaminu gimnazjalnego z języka polskiego w Gimnazjum w Lubani w wymiarze 20 godzin (Zamawiający przewiduje zawarcie 1 umowy); Część 2.2. Prowadzenie zajęć przygotowujących do egzaminu gimnazjalnego z języka rosyjskiego w Gimnazjum w Lubani w wymiarze 20 godzin (Zamawiający przewiduje zawarcie 1 umowy); Część 2.3. Prowadzenie zajęć przygotowujących do egzaminu gimnazjalnego z matematyki w Gimnazjum w Lubani w wymiarze 20 godzin (Zamawiający przewiduje zawarcie 1 umowy); Część 2.4. Prowadzenie zajęć przygotowujących do egzaminu gimnazjalnego z fizyki w Gimnazjum w Lubani w wymiarze 10 godzin (Zamawiający przewiduje zawarcie 1 umowy); Część 2.5. Prowadzenie zajęć przygotowujących do egzaminu gimnazjalnego z biologii w Gimnazjum w Lubani w wymiarze 10 godzin (Zamawiający przewiduje zawarcie 1 umowy); Część 2.6. Prowadzenie zajęć przygotowujących do egzaminu gimnazjalnego z geografii w Gimnazjum w Lubani w wymiarze 10 godzin (Zamawiający przewiduje zawarcie 1 umowy); Część 2.7. Prowadzenie zajęć przygotowujących do egzaminu gimnazjalnego z chemii w Gimnazjum w Lubani w wymiarze 10 godzin (Zamawiający przewiduje zawarcie 1 umowy); Część 2.8. Prowadzenie zajęć przygotowujących do egzaminu gimnazjalnego z języka polskiego w Gimnazjum w Sadkowicach w wymiarze 20 godzin (Zamawiający przewiduje zawarcie 1 umowy); Część 2.9. Prowadzenie zajęć przygotowujących do egzaminu gimnazjalnego z matematyki w Gimnazjum w Sadkowicach w wymiarze 20 godzin (Zamawiający przewiduje zawarcie 1 umowy); Część 2.10. Prowadzenie zajęć przygotowujących do egzaminu gimnazjalnego z języka rosyjskiego w Gimnazjum w Sadkowicach w wymiarze 20 godzin (Zamawiający przewiduje zawarcie 1 umowy); Część 2.11. Prowadzenie zajęć przygotowujących do egzaminu gimnazjalnego z geografii w Gimnazjum w Sadkowicach w wymiarze 10 godzin (Zamawiający przewiduje zawarcie 1 umowy); Część 2.12. Prowadzenie zajęć przygotowujących do egzaminu gimnazjalnego z chemii w Gimnazjum w Sadkowicach w wymiarze 10 godzin (Zamawiający przewiduje zawarcie 1 umowy); Część 2.13. Prowadzenie zajęć przygotowujących do egzaminu gimnazjalnego z biologii w Gimnazjum w Sadkowicach w wymiarze 10 godzin (Zamawiający przewiduje zawarcie 1 umowy); Część 2.14. Prowadzenie zajęć przygotowujących do egzaminu gimnazjalnego z fizyki w Gimnazjum w Sadkowicach w wymiarze 10 godzin (Zamawiający przewiduje zawarcie 1 umowy); Część 3.1. Prowadzenie zajęć koła plastyczno - technicznego w Gimnazjum w Lubani w wymiarze 32 godzin (Zamawiający przewiduje zawarcie 1 umowy); Część 3.2. Prowadzenie zajęć koła teatralno - artystycznego w Gimnazjum w Lubani w wymiarze 50 godzin (Zamawiający przewiduje zawarcie 1 umowy); Część 3.3. Prowadzenie zajęć koła historycznego w Gimnazjum w Lubani w wymiarze 32 godzin (Zamawiający przewiduje zawarcie 1 umowy); Część 3.4. Prowadzenie zajęć koła języka angielskiego w gimnazjum w Lubani w wymiarze 56 godzin (Zamawiający przewiduje zawarcie 1 umowy); Część 3.5. Prowadzenie zajęć koła informatyczno - multimedialnego w Gimnazjum w Lubani w wymiarze 64 godzin (Zamawiający przewiduje zawarcie 1 umowy); Część 3.6. Prowadzenie zajęć koła teatralno - artystycznego w Gimnazjum w Sadkowicach w wymiarze 50 godzin (Zamawiający przewiduje zawarcie 1 umowy); Część 3.7. Prowadzenie zajęć koła plastyczno - technicznego w Gimnazjum w Sadkowicach w wymiarze 32 godzin (Zamawiający przewiduje zawarcie 1 umowy); Część 3.8. Prowadzenie zajęć koła historycznego w Gimnazjum w Sadkowicach w wymiarze 32 godzin (Zamawiający przewiduje zawarcie 1 umowy); Część 3.9. Prowadzenie zajęć koła szachowego w Gimnazjum w Sadkowicach w wymiarze 60 godzin (Zamawiający przewiduje zawarcie 1 umowy); Część 3.10. Prowadzenie zajęć koła informatyczno - multimedialnego w Gimnazjum w Sadkowicach w wymiarze 64 godzin (Zamawiający przewiduje zawarcie 1 umowy); Część 3.11. Prowadzenie zajęć koła języka angielskiego w Gimnazjum w Sadkowicach w wymiarze 56 godzin (Zamawiający przewiduje zawarcie 1 umowy); Część 4.1. Prowadzenie zajęć Szkolnego Ośrodka Kariery w Gimnazjum w Lubani w wymiarze 48 godzin (Zamawiający przewiduje zawarcie 1 umowy); Część 4.2. Prowadzenie zajęć Szkolnego Ośrodka Kariery w Gimnazjum w Sadkowicach w wymiarze 48 godzin (Zamawiający przewiduje zawarcie 1 umowy); 2. Wykonawca: a) prowadzi zajęcia według własnego pomysłu i koncepcji programowej, b) określa tematykę zajęć, c) prowadzi dokumentację zajęć (dziennik zajęć, zdjęcia, prace uczestników) d) sprawuje opiekę nad uczestnikami podczas zajęć oraz podczas dowozu i odwozu uczestników z zajęć, e) przeprowadza badanie ewaluacyjne uczestników zajęć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31.00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35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1.09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502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ind w:left="753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53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255" w:hanging="360"/>
        <w:rPr/>
      </w:pPr>
      <w:r>
        <w:rPr/>
        <w:t>1/ posiadają uprawnienia do wykonywania określonej działalności, jeżeli przepisy prawa nakładają obowiązek ich posiadania</w:t>
      </w:r>
    </w:p>
    <w:p>
      <w:pPr>
        <w:pStyle w:val="NormalnyWeb"/>
        <w:numPr>
          <w:ilvl w:val="0"/>
          <w:numId w:val="5"/>
        </w:numPr>
        <w:ind w:left="753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53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255" w:hanging="360"/>
        <w:rPr/>
      </w:pPr>
      <w:r>
        <w:rPr/>
        <w:t>Warunek ten będzie spełniony, jeżeli Wykonawca posiada doświadczenie w prowadzeniu zajęć współfinansowanych ze środków Unii Europejskiej w ramach Europejskiego Funduszu Społecznego.</w:t>
      </w:r>
    </w:p>
    <w:p>
      <w:pPr>
        <w:pStyle w:val="NormalnyWeb"/>
        <w:numPr>
          <w:ilvl w:val="0"/>
          <w:numId w:val="5"/>
        </w:numPr>
        <w:ind w:left="753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53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255" w:hanging="360"/>
        <w:rPr/>
      </w:pPr>
      <w:r>
        <w:rPr/>
        <w:t>dysponują potencjałem technicznym i osobami zdolnymi do wykonania zamówienia,</w:t>
      </w:r>
    </w:p>
    <w:p>
      <w:pPr>
        <w:pStyle w:val="NormalnyWeb"/>
        <w:numPr>
          <w:ilvl w:val="0"/>
          <w:numId w:val="5"/>
        </w:numPr>
        <w:ind w:left="753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53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255" w:hanging="360"/>
        <w:rPr/>
      </w:pPr>
      <w:r>
        <w:rPr/>
        <w:t>znajdują się w sytuacji ekonomicznej i finansowej zapewniającej wykonani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753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ind w:left="753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222" w:right="335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222" w:right="335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ind w:left="753" w:hanging="360"/>
        <w:rPr/>
      </w:pPr>
      <w:r>
        <w:rPr/>
        <w:t>III.4.3) Dokumenty podmiotów zagranicznych</w:t>
      </w:r>
    </w:p>
    <w:p>
      <w:pPr>
        <w:pStyle w:val="Bold"/>
        <w:ind w:left="753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53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01"/>
        <w:ind w:left="1222" w:right="335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280"/>
        <w:ind w:left="1222" w:right="335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o posiadanym doświadczeniu w realizacji projektów współfinansowanych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bip.gminasadk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Sadkowicach, Sadkowice 129A, 96-206 Sadkowic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07.2010 godzina 10:00, miejsce: Urząd Gminy w Sadkowicach, Sadkowice 129A, 96-206 Sadkowice,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W RAMACH PROJEKTU DUŻO WIEM - WIĘCEJ MOGĘ - ŚWIADOMY WYBÓR DROGI EDUKACYJNO - ZAWODOWEJ WSPÓŁFINANSOWANEGO ZE ŚRODKÓW UNII EUROPEJSKIEJ W RAMACH EUROPEJSKIEGO FUNDUSZU SPOŁECZNEGO, PODDZIAŁANIE 9.1.2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Khheader">
    <w:name w:val="kh_header"/>
    <w:basedOn w:val="Normal"/>
    <w:qFormat/>
    <w:pPr>
      <w:spacing w:lineRule="atLeast" w:line="420"/>
      <w:ind w:left="25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b/>
      <w:bCs/>
      <w:u w:val="single"/>
    </w:rPr>
  </w:style>
  <w:style w:type="paragraph" w:styleId="Bold">
    <w:name w:val="bold"/>
    <w:basedOn w:val="Normal"/>
    <w:qFormat/>
    <w:pPr>
      <w:ind w:left="251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2:00Z</dcterms:created>
  <dc:creator>Tomasz Żaczkiewicz</dc:creator>
  <dc:description/>
  <cp:keywords/>
  <dc:language>en-US</dc:language>
  <cp:lastModifiedBy>Tomasz Żaczkiewicz</cp:lastModifiedBy>
  <dcterms:modified xsi:type="dcterms:W3CDTF">2010-06-24T11:12:00Z</dcterms:modified>
  <cp:revision>2</cp:revision>
  <dc:subject/>
  <dc:title>Dane uczestnika projektu</dc:title>
</cp:coreProperties>
</file>