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>Zamawiający:</w:t>
      </w:r>
      <w:r>
        <w:rPr>
          <w:rFonts w:cs="Times New Roman" w:ascii="Times New Roman" w:hAnsi="Times New Roman"/>
        </w:rPr>
        <w:t xml:space="preserve"> Gmina Sadkowice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Adres Zamawiającego:</w:t>
      </w:r>
      <w:r>
        <w:rPr>
          <w:rFonts w:cs="Times New Roman" w:ascii="Times New Roman" w:hAnsi="Times New Roman"/>
        </w:rPr>
        <w:t xml:space="preserve"> Sadkowice 129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96-206 Sadkowic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NIP</w:t>
      </w:r>
      <w:r>
        <w:rPr>
          <w:rFonts w:cs="Times New Roman" w:ascii="Times New Roman" w:hAnsi="Times New Roman"/>
          <w:sz w:val="24"/>
        </w:rPr>
        <w:t xml:space="preserve">   835-15-32-028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G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00550315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telefon:</w:t>
      </w:r>
      <w:r>
        <w:rPr>
          <w:rFonts w:cs="Times New Roman" w:ascii="Times New Roman" w:hAnsi="Times New Roman"/>
          <w:sz w:val="24"/>
        </w:rPr>
        <w:t xml:space="preserve">  (46) 8156126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fax:</w:t>
      </w:r>
      <w:r>
        <w:rPr>
          <w:rFonts w:cs="Times New Roman" w:ascii="Times New Roman" w:hAnsi="Times New Roman"/>
          <w:sz w:val="24"/>
        </w:rPr>
        <w:t xml:space="preserve">  (46) 8156191</w:t>
      </w:r>
    </w:p>
    <w:p>
      <w:pPr>
        <w:pStyle w:val="Normal"/>
        <w:rPr/>
      </w:pPr>
      <w:r>
        <w:rPr/>
        <w:t>godziny urzędowania:</w:t>
      </w:r>
    </w:p>
    <w:p>
      <w:pPr>
        <w:pStyle w:val="Normal"/>
        <w:rPr/>
      </w:pPr>
      <w:r>
        <w:rPr>
          <w:b/>
        </w:rPr>
        <w:t>pn-pt: 7:30 – 15:30</w:t>
        <w:br/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SPECYFIKACJA   ISTOTNYCH  WARUNKÓW  ZAMÓWIENIA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ostępowanie o udzielenie zamówienia publicznego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wadzone na podstawie ustawy z dn. 29 stycznia 2004 r. – Prawo zamówień publicznych /Dz.U. z 2004 r. Nr 19 poz. 177 z późn. zm./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artości  poniżej progów ustalonych na podstawie  art. 11 ust 8 Pzp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w trybie: </w:t>
      </w:r>
      <w:r>
        <w:rPr>
          <w:rFonts w:cs="Times New Roman" w:ascii="Times New Roman" w:hAnsi="Times New Roman"/>
          <w:sz w:val="24"/>
        </w:rPr>
        <w:t>przetarg nieograniczony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PROWADZENIE ZAJĘĆ DYDAKTYCZNO-WYRÓWNAWCZYCH, PROWADZENIE ZAJĘĆ PRZYGOTOWUJĄCYCH UCZNIÓW DO EGZAMINU GIMNAZJALNEGO, PROWADZENIE ZAJĘĆ KÓŁ ZAINTERESOWAŃ, PROWADZENIE ZAJĘĆ SZKOLNEGO OŚRODKA KARIERY W GIMNAZJACH Z TERENU GMINY SADKOWICE W OKRESIE OD 1 WRZEŚNIA 2010R. DO 30 CZERWCA 2011R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W RAMACH PROJEKTU „DUŻO WIEM – WIĘCEJ MOGĘ – ŚWIADOMY WYBÓR DROGI EDUKACYJNO - ZAWODOWEJ” WSPÓŁFINANSOWANEGO ZE ŚRODKÓW UNII EUROPEJSKIEJ W RAMACH EUROPEJSKIEGO FUNDUSZU SPOŁECZNEGO, PODDZIAŁANIE 9.1.2 PROGRAMU OPERACYJNEGO KAPITAŁ LUDZKI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spólny Słownik Zamówień  (CPV)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80310000-0  </w:t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</w:rPr>
        <w:t>Usługi edukacji młodzieży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4"/>
        </w:rPr>
        <w:t>Rodzaj zamówienia - Usługi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426"/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</w:t>
        <w:tab/>
        <w:t>OPIS PRZEDMIOTU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>1. Przedmiotem zamówienia j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zęść 1.1. </w:t>
      </w:r>
      <w:r>
        <w:rPr/>
        <w:t xml:space="preserve"> Prowadzenie zajęć dydaktyczno-wyrównawczych z języka polskiego w Gimnazjum w Lubani w wymiarze 64 godzin (Zamawiający dopuszcza  zawarcie 2 umów po 32 godziny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zęść 1.2. </w:t>
      </w:r>
      <w:r>
        <w:rPr/>
        <w:t>Prowadzenie zajęć dydaktyczno – wyrównawczych z matematyki w Gimnazjum w Lubani w wymiarze 64 godzin (Zamawiający dopuszcza  zawarcie 2 umów po 32 godzin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1.3.</w:t>
      </w:r>
      <w:r>
        <w:rPr/>
        <w:t xml:space="preserve"> Prowadzenie zajęć dydaktyczno – wyrównawczych z fizyki w Gimnazjum w Lubani w wymiarze 32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1.4. </w:t>
      </w:r>
      <w:r>
        <w:rPr/>
        <w:t>Prowadzenie zajęć dydaktyczno – wyrównawczych z chemii w Gimnazjum w Lubani w wymiarze 32 godzin (Zamawiający dopuszcza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1.5.</w:t>
      </w:r>
      <w:r>
        <w:rPr/>
        <w:t xml:space="preserve"> Prowadzenie zajęć dydaktyczno – wyrównawczych z języka polskiego w Gimnazjum w Sadkowicach w wymiarze 32 godzin (Zamawiający dopuszcza zawarcie 1 umowy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1.6. </w:t>
      </w:r>
      <w:r>
        <w:rPr/>
        <w:t>Prowadzenie zajęć dydaktyczno – wyrównawczych z matematyki w Gimnazjum w Sadkowicach w wymiarze 64 godzin (Zamawiający przewiduje zawarcie 2 umów po 32 godzin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1.7. </w:t>
      </w:r>
      <w:r>
        <w:rPr/>
        <w:t>Prowadzenie zajęć dydaktyczno – wyrównawczych z fizyki w Gimnazjum w Sadkowicach w wymiarze 32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1.8. </w:t>
      </w:r>
      <w:r>
        <w:rPr/>
        <w:t>Prowadzenie zajęć dydaktyczno – wyrównawczych z chemii w Gimnazjum w Sadkowicach w wymiarze 32 godzin (Zamawiający przewiduje zawarcie 1 umowy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zęść 2.1. </w:t>
      </w:r>
      <w:r>
        <w:rPr/>
        <w:t>Prowadzenie zajęć przygotowujących do egzaminu gimnazjalnego z języka polskiego w Gimnazjum w Lubani w wymiarze 2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.2. </w:t>
      </w:r>
      <w:r>
        <w:rPr/>
        <w:t>Prowadzenie zajęć przygotowujących do egzaminu gimnazjalnego z języka rosyjskiego w Gimnazjum w Lubani w wymiarze 2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2.3.</w:t>
      </w:r>
      <w:r>
        <w:rPr/>
        <w:t xml:space="preserve"> Prowadzenie zajęć przygotowujących do egzaminu gimnazjalnego z matematyki  w Gimnazjum w Lubani w wymiarze 2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.4. </w:t>
      </w:r>
      <w:r>
        <w:rPr/>
        <w:t>Prowadzenie zajęć przygotowujących do egzaminu gimnazjalnego z fizyki w Gimnazjum w Lubani w wymiarze 1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.5. </w:t>
      </w:r>
      <w:r>
        <w:rPr/>
        <w:t>Prowadzenie zajęć przygotowujących do egzaminu gimnazjalnego z biologii w Gimnazjum w Lubani w wymiarze 1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.6. </w:t>
      </w:r>
      <w:r>
        <w:rPr/>
        <w:t>Prowadzenie zajęć przygotowujących do egzaminu gimnazjalnego z geografii w Gimnazjum w  Lubani w wymiarze 1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.7. </w:t>
      </w:r>
      <w:r>
        <w:rPr/>
        <w:t>Prowadzenie zajęć przygotowujących do egzaminu gimnazjalnego z chemii w Gimnazjum w Lubani w wymiarze 1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.8. </w:t>
      </w:r>
      <w:r>
        <w:rPr/>
        <w:t>Prowadzenie zajęć przygotowujących do egzaminu gimnazjalnego z języka polskiego w Gimnazjum w Sadkowicach w wymiarze 2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.9. </w:t>
      </w:r>
      <w:r>
        <w:rPr/>
        <w:t>Prowadzenie zajęć przygotowujących do egzaminu gimnazjalnego z matematyki w Gimnazjum w Sadkowicach w wymiarze 2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.10. </w:t>
      </w:r>
      <w:r>
        <w:rPr/>
        <w:t>Prowadzenie zajęć przygotowujących do egzaminu gimnazjalnego z języka rosyjskiego w Gimnazjum w Sadkowicach w wymiarze 2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.11. </w:t>
      </w:r>
      <w:r>
        <w:rPr/>
        <w:t>Prowadzenie zajęć przygotowujących do egzaminu gimnazjalnego z geografii w Gimnazjum w Sadkowicach w wymiarze 1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.12. </w:t>
      </w:r>
      <w:r>
        <w:rPr/>
        <w:t>Prowadzenie zajęć przygotowujących do egzaminu gimnazjalnego z chemii w Gimnazjum w Sadkowicach w wymiarze 10 godzin 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.13. </w:t>
      </w:r>
      <w:r>
        <w:rPr/>
        <w:t>Prowadzenie zajęć przygotowujących do egzaminu gimnazjalnego z biologii w Gimnazjum w Sadkowicach w wymiarze 1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.14. </w:t>
      </w:r>
      <w:r>
        <w:rPr/>
        <w:t>Prowadzenie zajęć przygotowujących do egzaminu gimnazjalnego z fizyki  w Gimnazjum w Sadkowicach w wymiarze 1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1. </w:t>
      </w:r>
      <w:r>
        <w:rPr/>
        <w:t>Prowadzenie zajęć koła plastyczno – technicznego w Gimnazjum w Lubani w wymiarze 32 godzin 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2. </w:t>
      </w:r>
      <w:r>
        <w:rPr/>
        <w:t>Prowadzenie zajęć koła teatralno – artystycznego w Gimnazjum w Lubani w wymiarze 5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3. </w:t>
      </w:r>
      <w:r>
        <w:rPr/>
        <w:t>Prowadzenie zajęć koła historycznego w Gimnazjum w Lubani w wymiarze 32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4. </w:t>
      </w:r>
      <w:r>
        <w:rPr/>
        <w:t>Prowadzenie zajęć koła języka angielskiego w gimnazjum w Lubani w wymiarze 56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5. </w:t>
      </w:r>
      <w:r>
        <w:rPr/>
        <w:t>Prowadzenie zajęć koła informatyczno – multimedialnego w Gimnazjum w Lubani  w wymiarze 64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6. </w:t>
      </w:r>
      <w:r>
        <w:rPr/>
        <w:t>Prowadzenie zajęć koła teatralno – artystycznego w Gimnazjum w Sadkowicach w wymiarze 5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7. </w:t>
      </w:r>
      <w:r>
        <w:rPr/>
        <w:t>Prowadzenie zajęć koła plastyczno – technicznego w Gimnazjum w Sadkowicach w wymiarze 32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8. </w:t>
      </w:r>
      <w:r>
        <w:rPr/>
        <w:t>Prowadzenie zajęć koła historycznego w Gimnazjum w Sadkowicach w wymiarze 32 godzin 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9. </w:t>
      </w:r>
      <w:r>
        <w:rPr/>
        <w:t>Prowadzenie zajęć koła szachowego w Gimnazjum w Sadkowicach w wymiarze 60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10. </w:t>
      </w:r>
      <w:r>
        <w:rPr/>
        <w:t>Prowadzenie zajęć koła informatyczno – multimedialnego w Gimnazjum w Sadkowicach w wymiarze 64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3.11. </w:t>
      </w:r>
      <w:r>
        <w:rPr/>
        <w:t>Prowadzenie zajęć koła języka angielskiego w Gimnazjum w Sadkowicach w wymiarze 56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4.1. </w:t>
      </w:r>
      <w:r>
        <w:rPr/>
        <w:t>Prowadzenie zajęć Szkolnego Ośrodka Kariery w Gimnazjum w Lubani w wymiarze 48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4.2. </w:t>
      </w:r>
      <w:r>
        <w:rPr/>
        <w:t>Prowadzenie zajęć Szkolnego Ośrodka Kariery w Gimnazjum w Sadkowicach  w wymiarze 48 godzin (Zamawiający przewiduje zawarcie 1 umow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konawca: </w:t>
      </w:r>
    </w:p>
    <w:p>
      <w:pPr>
        <w:pStyle w:val="Normal"/>
        <w:jc w:val="both"/>
        <w:rPr/>
      </w:pPr>
      <w:r>
        <w:rPr/>
        <w:t>a)  prowadzi zajęcia według własnego pomysłu i koncepcji programowej,</w:t>
      </w:r>
    </w:p>
    <w:p>
      <w:pPr>
        <w:pStyle w:val="Normal"/>
        <w:jc w:val="both"/>
        <w:rPr/>
      </w:pPr>
      <w:r>
        <w:rPr/>
        <w:t>b) określa tematykę zajęć,</w:t>
      </w:r>
    </w:p>
    <w:p>
      <w:pPr>
        <w:pStyle w:val="Normal"/>
        <w:jc w:val="both"/>
        <w:rPr/>
      </w:pPr>
      <w:r>
        <w:rPr/>
        <w:t>c) prowadzi dokumentację zajęć (dziennik zajęć, zdjęcia, prace uczestników)</w:t>
      </w:r>
    </w:p>
    <w:p>
      <w:pPr>
        <w:pStyle w:val="Normal"/>
        <w:jc w:val="both"/>
        <w:rPr/>
      </w:pPr>
      <w:r>
        <w:rPr/>
        <w:t>d) sprawuje opiekę nad uczestnikami podczas zajęć oraz podczas dowozu i odwozu uczestników z zajęć,</w:t>
      </w:r>
    </w:p>
    <w:p>
      <w:pPr>
        <w:pStyle w:val="Normal"/>
        <w:jc w:val="both"/>
        <w:rPr/>
      </w:pPr>
      <w:r>
        <w:rPr/>
        <w:t xml:space="preserve">e) przeprowadza badanie ewaluacyjne uczestników zajęć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OFERTY CZĘŚCIOWE.</w:t>
      </w:r>
    </w:p>
    <w:p>
      <w:pPr>
        <w:pStyle w:val="Normal"/>
        <w:rPr/>
      </w:pPr>
      <w:r>
        <w:rPr/>
        <w:t>Zamawiający dopuszcza składanie ofert części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  <w:tab/>
        <w:t>OFERTY WARIANTOWE.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  <w:color w:val="FF0000"/>
        </w:rPr>
      </w:pPr>
      <w:r>
        <w:rPr>
          <w:b/>
          <w:i w:val="false"/>
          <w:iCs w:val="false"/>
        </w:rPr>
        <w:t>IV</w:t>
      </w:r>
      <w:r>
        <w:rPr>
          <w:b/>
          <w:i w:val="false"/>
        </w:rPr>
        <w:t>.</w:t>
        <w:tab/>
        <w:t xml:space="preserve">INFORMACJA O PRZEWIDYWANYCH ZAMÓWIENIACH            </w:t>
        <w:br/>
        <w:t xml:space="preserve">           UZUPEŁNIAJĄCYCH.</w:t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  <w:color w:val="FF0000"/>
        </w:rPr>
      </w:pPr>
      <w:r>
        <w:rPr>
          <w:i w:val="false"/>
        </w:rPr>
        <w:t xml:space="preserve">Zamawiający nie przewiduje udzielenia zamówień uzupełniających, o których mowa </w:t>
        <w:br/>
        <w:t>w art. 67 ust. ustawy Prawo zamówień publicznych</w:t>
        <w:tab/>
      </w:r>
    </w:p>
    <w:p>
      <w:pPr>
        <w:pStyle w:val="Tekstpodstawowy3"/>
        <w:spacing w:before="0" w:after="0"/>
        <w:ind w:left="660" w:hanging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Tekstpodstawowy2"/>
        <w:tabs>
          <w:tab w:val="clear" w:pos="426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TERMIN WYKONANIA ZAMÓWIENIA.</w:t>
      </w:r>
    </w:p>
    <w:p>
      <w:pPr>
        <w:pStyle w:val="Normal"/>
        <w:jc w:val="both"/>
        <w:rPr/>
      </w:pPr>
      <w:r>
        <w:rPr>
          <w:color w:val="000000"/>
        </w:rPr>
        <w:t xml:space="preserve">Wymagany termin wykonania zamówienia </w:t>
      </w:r>
      <w:r>
        <w:rPr/>
        <w:t xml:space="preserve">–  od 1 września 2010 roku do 30 czerwca 2011 roku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I.</w:t>
        <w:tab/>
        <w:t xml:space="preserve">WARUNKI DOTYCZĄCE POWIERZENIA  USŁUG </w:t>
        <w:tab/>
        <w:t>PODWYKONAWCOM.</w:t>
      </w:r>
    </w:p>
    <w:p>
      <w:pPr>
        <w:pStyle w:val="Normal"/>
        <w:ind w:left="708" w:hanging="708"/>
        <w:jc w:val="both"/>
        <w:rPr/>
      </w:pPr>
      <w:r>
        <w:rPr/>
        <w:t xml:space="preserve">Wykonawca  nie może powierzyć wykonania zamówienia podwykonawcom. </w:t>
      </w:r>
    </w:p>
    <w:p>
      <w:pPr>
        <w:pStyle w:val="B"/>
        <w:spacing w:lineRule="auto" w:line="240"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kstpodstawowywcity2"/>
        <w:rPr>
          <w:color w:val="000000"/>
        </w:rPr>
      </w:pPr>
      <w:r>
        <w:rPr>
          <w:color w:val="000000"/>
        </w:rPr>
        <w:t>VII.</w:t>
        <w:tab/>
        <w:tab/>
        <w:t>WARUNKI UDZIAŁU W POSTĘPOWANIU ORAZ OPIS SPOSOBU DOKONYWANIA OCENY SPEŁNIANIA TYCH WARUNK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>O udzielenie zamówienia ubiegać się mogą Wykonawcy, którzy spełniają następujące warunki :</w:t>
      </w:r>
    </w:p>
    <w:p>
      <w:pPr>
        <w:pStyle w:val="Normal"/>
        <w:jc w:val="both"/>
        <w:rPr/>
      </w:pPr>
      <w:r>
        <w:rPr/>
        <w:t>1/ posiadają uprawnienia do wykonywania określonej działalności, jeżeli przepisy prawa     nakładają obowiązek ich posi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2/ posiadają  wiedzę i doświadczenie</w:t>
      </w:r>
    </w:p>
    <w:p>
      <w:pPr>
        <w:pStyle w:val="Tekstpodstawowy3"/>
        <w:ind w:firstLine="15"/>
        <w:rPr>
          <w:i w:val="false"/>
          <w:i w:val="false"/>
        </w:rPr>
      </w:pPr>
      <w:r>
        <w:rPr>
          <w:i w:val="false"/>
        </w:rPr>
        <w:t xml:space="preserve">Warunek ten będzie spełniony, jeżeli Wykonawca posiada doświadczenie w prowadzeniu zajęć współfinansowanych ze środków Unii Europejskiej w ramach Europejskiego  Funduszu Społecznego. </w:t>
      </w:r>
    </w:p>
    <w:p>
      <w:pPr>
        <w:pStyle w:val="Tekstpodstawowy3"/>
        <w:ind w:firstLine="15"/>
        <w:rPr>
          <w:i w:val="false"/>
          <w:i w:val="false"/>
        </w:rPr>
      </w:pPr>
      <w:r>
        <w:rPr>
          <w:i w:val="false"/>
        </w:rPr>
        <w:t xml:space="preserve">3/ dysponują potencjałem technicznym i osobami zdolnymi do wykonania zamówienia, </w:t>
      </w:r>
    </w:p>
    <w:p>
      <w:pPr>
        <w:pStyle w:val="Normal"/>
        <w:ind w:left="705" w:hanging="70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4/ znajdują się w sytuacji ekonomicznej i finansowej  zapewniającej wykonanie zamówienia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 Oceny spełniania w/w warunków zamawiający dokona metodą spełnia- nie spełnia, na podstawie złożonego oświadczenia o spełnianiu warunków udziału w postępowaniu  na podstawie art. 22 ust. 1 ustawy Prawo Zamówień Publicznych, na druku którego wzór stanowi załącznik Nr 2 do niniejszej specyfikacji istotnych warunków zamówienia.</w:t>
      </w:r>
    </w:p>
    <w:p>
      <w:pPr>
        <w:pStyle w:val="Normal"/>
        <w:jc w:val="both"/>
        <w:rPr/>
      </w:pPr>
      <w:r>
        <w:rPr/>
        <w:t>Z treści załączonych  dokumentów  i oświadczeń musi wynikać jednoznacznie, iż            wykonawca spełnia w/w warunki. Powodem wykluczenia jest brak w ofercie wymaganych oświadczeń / dokumentów lub  ich nie uzupełnienie , we wskazanym przez zamawiającego terminie, w trybie art. 26 ust. 3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Wykonawca zobowiązany jest wykazać, nie później niż na dzień składania ofert, spełnianie warunków o których mowa w art. 22 ust. 1  i brak podstaw do wykluczenia z powodu niespełnienia warunków, o których mowa w art. 24 ust. 1 ustawy P.z.p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VIII.</w:t>
        <w:tab/>
        <w:t>WYKAZ OŚWIADCZEŃ I DOKUMENTÓW JAKIE MAJĄ DOSTARCZYĆ WYKONAWCY W CELU POTWIERDZENIA SPEŁNIANIA WARUNKÓW</w:t>
      </w:r>
      <w:r>
        <w:rPr>
          <w:b/>
          <w:color w:val="FF0000"/>
        </w:rPr>
        <w:t xml:space="preserve"> </w:t>
      </w:r>
      <w:r>
        <w:rPr>
          <w:b/>
        </w:rPr>
        <w:t>UDZIAŁU W POSTĘPOWANIU ORAZ NIEPODLEGANIA WYKLUCZENIU NA PODSTAWIE ART. 24 UST. 1 USTAWY PZP</w:t>
      </w:r>
    </w:p>
    <w:p>
      <w:pPr>
        <w:pStyle w:val="B"/>
        <w:spacing w:lineRule="auto" w:line="240" w:before="0" w:after="0"/>
        <w:ind w:left="705" w:hanging="705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B"/>
        <w:spacing w:lineRule="auto" w:line="240" w:before="0" w:after="0"/>
        <w:ind w:left="0" w:hanging="0"/>
        <w:rPr/>
      </w:pPr>
      <w:r>
        <w:rPr>
          <w:color w:val="000000"/>
          <w:lang w:val="pl-PL"/>
        </w:rPr>
        <w:t xml:space="preserve">1. </w:t>
      </w:r>
      <w:r>
        <w:rPr>
          <w:lang w:val="pl-PL"/>
        </w:rPr>
        <w:t xml:space="preserve">W celu wykazania spełniania przez wykonawcę warunków, o których mowa </w:t>
        <w:br/>
      </w:r>
      <w:r>
        <w:rPr>
          <w:b/>
          <w:lang w:val="pl-PL"/>
        </w:rPr>
        <w:t>w art. 22 ust. 1 ustawy z dnia 29 stycznia 2004 r</w:t>
      </w:r>
      <w:r>
        <w:rPr>
          <w:lang w:val="pl-PL"/>
        </w:rPr>
        <w:t xml:space="preserve">. – Prawo zamówień publicznych, których opis sposobu oceny spełniania został dokonany w Rozdz. VII . 2 niniejszej SIWZ   oprócz </w:t>
      </w:r>
      <w:r>
        <w:rPr>
          <w:b/>
          <w:lang w:val="pl-PL"/>
        </w:rPr>
        <w:t>oświadczenia o spełnianiu warunków udziału w postępowaniu (załącznik nr 2)</w:t>
      </w:r>
      <w:r>
        <w:rPr>
          <w:lang w:val="pl-PL"/>
        </w:rPr>
        <w:t>, należy przedłożyć następujące dokumenty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) </w:t>
      </w:r>
      <w:r>
        <w:rPr>
          <w:b/>
        </w:rPr>
        <w:t>oświadczenie o posiadanym doświadczeniu</w:t>
      </w:r>
      <w:r>
        <w:rPr/>
        <w:t xml:space="preserve"> w realizacji projektów współfinansowanych ze środków Unii Europejskiej w ramach Europejskiego Funduszu Społecznego.</w:t>
      </w:r>
    </w:p>
    <w:p>
      <w:pPr>
        <w:pStyle w:val="B"/>
        <w:spacing w:lineRule="auto" w:line="240" w:before="0" w:after="0"/>
        <w:ind w:left="0" w:hanging="0"/>
        <w:rPr/>
      </w:pPr>
      <w:r>
        <w:rPr>
          <w:lang w:val="pl-PL"/>
        </w:rPr>
        <w:t>2.</w:t>
        <w:tab/>
        <w:t xml:space="preserve">W celu wykazania braku podstaw do wykluczenia wykonawcy z postępowania </w:t>
        <w:br/>
        <w:t>o udzielenie zamówienia, w okolicznościach, o których mowa w art. 24 ust. 1 ustawy, zamawiający żąda przedstawienia następujących dokumentów:</w:t>
      </w:r>
    </w:p>
    <w:p>
      <w:pPr>
        <w:pStyle w:val="B"/>
        <w:spacing w:lineRule="auto" w:line="240" w:before="0" w:after="0"/>
        <w:ind w:left="0" w:hanging="0"/>
        <w:rPr/>
      </w:pPr>
      <w:r>
        <w:rPr>
          <w:lang w:val="pl-PL"/>
        </w:rPr>
        <w:t>1)</w:t>
        <w:tab/>
      </w:r>
      <w:r>
        <w:rPr>
          <w:b/>
          <w:lang w:val="pl-PL"/>
        </w:rPr>
        <w:t>Oświadczenie</w:t>
      </w:r>
      <w:r>
        <w:rPr>
          <w:b/>
          <w:color w:val="FF0000"/>
          <w:lang w:val="pl-PL"/>
        </w:rPr>
        <w:t xml:space="preserve"> </w:t>
      </w:r>
      <w:r>
        <w:rPr>
          <w:color w:val="000000"/>
          <w:lang w:val="pl-PL"/>
        </w:rPr>
        <w:t xml:space="preserve">o braku podstaw do wykluczenia, zgodnie z </w:t>
      </w:r>
      <w:r>
        <w:rPr>
          <w:lang w:val="pl-PL"/>
        </w:rPr>
        <w:t xml:space="preserve">treścią </w:t>
      </w:r>
      <w:r>
        <w:rPr>
          <w:b/>
          <w:lang w:val="pl-PL"/>
        </w:rPr>
        <w:t>załącznika Nr 3</w:t>
      </w:r>
      <w:r>
        <w:rPr>
          <w:lang w:val="pl-PL"/>
        </w:rPr>
        <w:t xml:space="preserve"> do niniejszej Specyfikacji.</w:t>
      </w:r>
    </w:p>
    <w:p>
      <w:pPr>
        <w:pStyle w:val="B"/>
        <w:spacing w:lineRule="auto" w:line="240" w:before="0" w:after="0"/>
        <w:ind w:left="705" w:hanging="705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"/>
        <w:spacing w:lineRule="auto" w:line="240" w:before="0" w:after="0"/>
        <w:ind w:left="0" w:hanging="0"/>
        <w:rPr>
          <w:lang w:val="pl-PL"/>
        </w:rPr>
      </w:pPr>
      <w:r>
        <w:rPr>
          <w:lang w:val="pl-PL"/>
        </w:rPr>
        <w:t>2) 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– oświadczenie w zakresie art. 24 ust. 1 pkt 2 ustawy.</w:t>
      </w:r>
    </w:p>
    <w:p>
      <w:pPr>
        <w:pStyle w:val="Normal"/>
        <w:jc w:val="both"/>
        <w:rPr/>
      </w:pPr>
      <w:r>
        <w:rPr/>
        <w:t>3.</w:t>
        <w:tab/>
        <w:t>Jeżeli Wykonawca ma siedzibę lub miejsce zamieszkania poza terytorium Rzeczypospolitej Polskiej, zamiast dokumentów, o których mowa w pkt 2, składa:</w:t>
      </w:r>
    </w:p>
    <w:p>
      <w:pPr>
        <w:pStyle w:val="Normal"/>
        <w:jc w:val="both"/>
        <w:rPr/>
      </w:pPr>
      <w:r>
        <w:rPr/>
        <w:t>-  dokument wystawiony w kraju, w którym ma siedzibę lub miejsce zamieszkania  potwierdzający, że:</w:t>
      </w:r>
    </w:p>
    <w:p>
      <w:pPr>
        <w:pStyle w:val="Normal"/>
        <w:jc w:val="both"/>
        <w:rPr/>
      </w:pPr>
      <w:r>
        <w:rPr/>
        <w:t>a) nie otwarto jego likwidacji ani nie ogłoszono upadłości – wystawiony nie wcześniej niż 6 miesięcy przed upływem terminu składania ofert,</w:t>
      </w:r>
    </w:p>
    <w:p>
      <w:pPr>
        <w:pStyle w:val="Normal"/>
        <w:jc w:val="both"/>
        <w:rPr/>
      </w:pPr>
      <w:r>
        <w:rPr/>
        <w:t xml:space="preserve">b)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 terminu składania ofert,</w:t>
      </w:r>
    </w:p>
    <w:p>
      <w:pPr>
        <w:pStyle w:val="Normal"/>
        <w:jc w:val="both"/>
        <w:rPr/>
      </w:pPr>
      <w:r>
        <w:rPr/>
        <w:t>4. Wykonawca powołujący się przy wykazywaniu  spełniania warunków udziału w            postępowaniu na potencjał innych podmiotów, które będą brały udział w realizacji            zamówienia, przedkłada także dokumenty tego podmiotu w zakresie wymaganym dla           wykonawcy    określonym w Rozdziale VIII SIWZ.</w:t>
      </w:r>
    </w:p>
    <w:p>
      <w:pPr>
        <w:pStyle w:val="Normal"/>
        <w:jc w:val="both"/>
        <w:rPr/>
      </w:pPr>
      <w:r>
        <w:rPr/>
        <w:t xml:space="preserve">5. Dokumenty należy złożyć w oryginale lub kopii poświadczonej za zgodność </w:t>
        <w:br/>
        <w:t>z oryginałem przez wykonawcę. Jeżeli złożona przez wykonawcę kopia dokumentu będzie nieczytelna lub będzie budziła wątpliwości co do jej prawdziwości, Zamawiający może żądać przedstawienia oryginałów lub notarialnie poświadczonej kopii dokumentu.</w:t>
      </w:r>
    </w:p>
    <w:p>
      <w:pPr>
        <w:pStyle w:val="Normal"/>
        <w:jc w:val="both"/>
        <w:rPr/>
      </w:pPr>
      <w:r>
        <w:rPr/>
        <w:t>6.  Dokumenty sporządzone w języku obcym Wykonawca zobowiązany jest złożyć  wraz             z tłumaczeniem na język polski.</w:t>
      </w:r>
    </w:p>
    <w:p>
      <w:pPr>
        <w:pStyle w:val="Normal"/>
        <w:jc w:val="both"/>
        <w:rPr/>
      </w:pPr>
      <w:r>
        <w:rPr>
          <w:b/>
        </w:rPr>
        <w:t>IX.</w:t>
      </w:r>
      <w:r>
        <w:rPr/>
        <w:t xml:space="preserve">     </w:t>
      </w:r>
      <w:r>
        <w:rPr>
          <w:b/>
        </w:rPr>
        <w:t>ZAMAWIAJĄCY NIE OGRANICZA MOŻLIWOŚCI UBIEGANIA SIĘ O ZAMÓWIENIE  PUBLICZNE TYLKO DLA WYKONAWCÓWU KTÓRYCH            PONAD 50% PRACOWNIKÓW STANOWIĄ OSOBY NIEPEŁNOSPRAWN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000000"/>
        </w:rPr>
        <w:t xml:space="preserve">X. INFORMACJE </w:t>
      </w:r>
      <w:r>
        <w:rPr>
          <w:b/>
        </w:rPr>
        <w:t>O SPOSOBIE POROZUMIEWANIA SIĘ Z WYKONAWCAMI ORAZ PRZEKAZYWANIA OŚWIADCZEŃ I DOKUMENTÓW, A TAKŻE WSKAZANIE OSÓB UPRAWNIONYCH DO POROZUMIEWANIA</w:t>
      </w:r>
      <w:r>
        <w:rPr>
          <w:b/>
          <w:color w:val="000000"/>
        </w:rPr>
        <w:t xml:space="preserve"> SIĘ </w:t>
        <w:br/>
        <w:t>Z WYKONAWCAMI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W postępowaniu  o udzielenie zamówienia oświadczenia, wnioski, zawiadomienia oraz informacje, przekazywane będą przez Zamawiającego i Wykonawców pisemnie lub faxem.</w:t>
      </w:r>
    </w:p>
    <w:p>
      <w:pPr>
        <w:pStyle w:val="Tekstpodstawowywcity3"/>
        <w:ind w:left="0" w:hanging="0"/>
        <w:jc w:val="both"/>
        <w:rPr/>
      </w:pPr>
      <w:r>
        <w:rPr/>
        <w:t xml:space="preserve">2. Wykonawca może zwrócić się do Zamawiającego o wyjaśnienie treści Specyfikacji Istotnych Warunków Zamówienia. </w:t>
      </w:r>
    </w:p>
    <w:p>
      <w:pPr>
        <w:pStyle w:val="Tekstpodstawowywcity3"/>
        <w:ind w:left="0" w:hanging="0"/>
        <w:jc w:val="both"/>
        <w:rPr/>
      </w:pPr>
      <w:r>
        <w:rPr/>
        <w:t>3. Zamawiający udzieli wyjaśnień niezwłocznie, jednak nie później niż na 2 dni przed upływem terminu składania ofert, pod warunkiem, że wniosek o wyjaśnienie treści Specyfikacji Istotnych Warunków zamówienia, wpłynął do zamawiającego nie później niż  do końca dnia, w którym upływa połowa wyznaczonego terminu składania ofert.</w:t>
      </w:r>
    </w:p>
    <w:p>
      <w:pPr>
        <w:pStyle w:val="Tekstpodstawowywcity3"/>
        <w:ind w:left="0" w:hanging="0"/>
        <w:jc w:val="both"/>
        <w:rPr/>
      </w:pPr>
      <w:r>
        <w:rPr/>
        <w:t>4. Pytania należy kierować na adres: Urząd Gminy w  Sadkowicach, 96-206 Sadkowice,                      Sadkowice 129 a,  tel. (46)  8156191,   fax:  (46)  815619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</w:t>
        <w:tab/>
        <w:t>Treść zapytań wraz z wyjaśnieniami, Zamawiający przekaże wykonawcom, którym przekazał SIWZ, bez ujawniania źródła zapytania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</w:t>
        <w:tab/>
        <w:t>W uzasadnionych przypadkach, Zamawiający może przed upływem terminu składania ofert, zmienić  treść SIWZ. Dokonaną zmianę SIWZ, Zamawiający przekaże niezwłocznie wszystkim wykonawcom, którym przekazano SIWZ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7.</w:t>
        <w:tab/>
        <w:t>Osoby uprawnione do porozumiewania się z Wykonawcami: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b/>
          <w:b/>
        </w:rPr>
      </w:pPr>
      <w:r>
        <w:rPr/>
        <w:tab/>
        <w:tab/>
        <w:t xml:space="preserve">Katarzyna Ciołak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 xml:space="preserve">Urząd Gminy Sadkowice ,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>tel. (46)  8156126,   fax:  (46)  815619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XI.</w:t>
        <w:tab/>
        <w:t xml:space="preserve">WYMAGANIA  DOTYCZĄCE  WADIUM.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/>
        <w:t>1</w:t>
      </w:r>
      <w:r>
        <w:rPr>
          <w:b/>
        </w:rPr>
        <w:t>.</w:t>
        <w:tab/>
        <w:tab/>
      </w:r>
      <w:r>
        <w:rPr/>
        <w:t>Zamawiający  nie przewiduje wnoszenia wadium.</w:t>
      </w:r>
      <w:r>
        <w:rPr>
          <w:color w:val="FF0000"/>
        </w:rPr>
        <w:tab/>
        <w:tab/>
      </w:r>
    </w:p>
    <w:p>
      <w:pPr>
        <w:pStyle w:val="Normal"/>
        <w:ind w:left="705" w:hanging="705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XII.</w:t>
        <w:tab/>
        <w:t>OPIS SPOSOBU PRZYGOTOWANIA OFERT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1. Każdy wykonawca może złożyć tylko jedną ofertę.</w:t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  <w:t>2. Ofertę należy złożyć w jednym egzemplarzu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3. Ofertę składa się, pod rygorem nieważności, w formie pisemnej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4. Treść oferty musi odpowiadać treści SIWZ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5. Oferta oraz pozostałe oświadczenia i dokumenty, dla których Zamawiający określił wzory w formie formularzy zamieszczonych w załącznikach do SIWZ, winny być sporządzone zgodnie z treścią tych formularzy.</w:t>
      </w:r>
    </w:p>
    <w:p>
      <w:pPr>
        <w:pStyle w:val="Tekstpodstawowy3"/>
        <w:spacing w:before="0" w:after="0"/>
        <w:rPr/>
      </w:pPr>
      <w:r>
        <w:rPr>
          <w:i w:val="false"/>
        </w:rPr>
        <w:t xml:space="preserve">6. Do oferty winny być dołączone wszystkie oświadczenia i dokumenty wymagane </w:t>
        <w:br/>
        <w:t>odpowiednimi postanowieniami rozdziału VIII Specyfikacji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7. Oferta wraz z załącznikami musi być sporządzona w języku polskim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8. Forma oferty i dokumentów składanych wraz z ofertą: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 xml:space="preserve">8.1. Zaleca się aby wszystkie zapisane strony oferty i dokumentów składanych wraz </w:t>
        <w:br/>
        <w:t xml:space="preserve">z ofertą były kolejno ponumerowane, a w treści oferty umieszczona była informacja </w:t>
        <w:br/>
        <w:t>z ilu kolejno ponumerowanych stron składa się oferta wraz z załącznikami.</w:t>
      </w:r>
    </w:p>
    <w:p>
      <w:pPr>
        <w:pStyle w:val="Tekstpodstawowy3"/>
        <w:spacing w:before="0" w:after="0"/>
        <w:rPr/>
      </w:pPr>
      <w:r>
        <w:rPr>
          <w:i w:val="false"/>
        </w:rPr>
        <w:t xml:space="preserve">8.2. Strony oferty winny być ze sobą połączone, w sposób </w:t>
      </w:r>
      <w:r>
        <w:rPr>
          <w:i w:val="false"/>
          <w:color w:val="000000"/>
        </w:rPr>
        <w:t xml:space="preserve">zapobiegający dekompletacji </w:t>
      </w:r>
      <w:r>
        <w:rPr>
          <w:i w:val="false"/>
        </w:rPr>
        <w:t>oferty, z zastrzeżeniem sytuacji opisanej w pkt. 10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8.3. Zaleca się podpisanie lub parafowanie przez Wykonawcę wszystkich zawierających jakąkolwiek treść stron oferty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8.4. Każda poprawka w treści oferty, a w szczególności każde przekreślenie, uzupełnienie, poprawienie, dopisanie, przesłonięcie korektorem, etc., musi być parafowane lub podpisane przez Wykonawcę.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>8.5. Wymagania określone w pkt. 8.1. do 8.3. nie stanowią o treści oferty, dlatego ich niespełnienie nie będzie skutkować odrzuceniem oferty.</w:t>
      </w:r>
    </w:p>
    <w:p>
      <w:pPr>
        <w:pStyle w:val="Tekstpodstawowy3"/>
        <w:rPr/>
      </w:pPr>
      <w:r>
        <w:rPr>
          <w:i w:val="false"/>
        </w:rPr>
        <w:t xml:space="preserve">9. Oferta wraz z wszystkimi załącznikami stanowiącymi oświadczenia Wykonawcy winna być podpisana przez Wykonawcę lub upoważnionego przedstawiciela Wykonawcy. </w:t>
      </w:r>
    </w:p>
    <w:p>
      <w:pPr>
        <w:pStyle w:val="Tekstpodstawowy3"/>
        <w:rPr>
          <w:i w:val="false"/>
          <w:i w:val="false"/>
        </w:rPr>
      </w:pPr>
      <w:r>
        <w:rPr>
          <w:i w:val="false"/>
        </w:rPr>
        <w:t xml:space="preserve">10. W przypadku gdy oferta zawiera informacje stanowiące tajemnicę przedsiębiorstwa, Wykonawca winien w sposób nie budzący wątpliwości zastrzec, które spośród zawartych w ofercie informacji stanowią tajemnicę przedsiębiorstwa. Informacje te winny być umieszczone odrębnie od pozostałych informacji zawartych w ofercie. Strony należy ponumerować w taki sposób, aby umożliwić ich dopasowanie do pozostałej części oferty (należy zachować ciągłość numeracji stron oferty). W przypadku, gdy informacje objęte tajemnicą nie będą wyraźnie i jednoznacznie wydzielone, cała oferta podlegać będzie udostępnianiu. </w:t>
      </w:r>
    </w:p>
    <w:p>
      <w:pPr>
        <w:pStyle w:val="Tekstpodstawowy3"/>
        <w:rPr/>
      </w:pPr>
      <w:r>
        <w:rPr>
          <w:i w:val="false"/>
        </w:rPr>
        <w:t>11. Opakowanie i oznaczenie oferty</w:t>
      </w:r>
      <w:r>
        <w:rPr>
          <w:b/>
          <w:i w:val="false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.1. Ofertę wraz z załącznikami należy umieścić w zamkniętej kopercie lub opakowani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/>
        <w:t xml:space="preserve">           </w:t>
      </w:r>
      <w:r>
        <w:rPr/>
        <w:t>Kopertę (opakowanie)  należy zaadresować:</w:t>
        <w:br/>
        <w:br/>
        <w:t xml:space="preserve">               </w:t>
      </w:r>
      <w:r>
        <w:rPr>
          <w:b/>
        </w:rPr>
        <w:t xml:space="preserve">Urząd Gminy Sadkowice   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adkowice 129a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96-206 Sadkowice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i oznaczyć:</w:t>
        <w:b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Oferta: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Przetarg nieograniczony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WADZENIE ZAJĘĆ W RAMACH PROJEKTU „DUŻO WIEM – WIĘCEJ MOGĘ – ŚWIADOMY WYBÓR DROGI EDUKACYJNO - ZAWODOWEJ – CZĘŚĆ ……… </w:t>
      </w:r>
      <w:r>
        <w:rPr>
          <w:sz w:val="28"/>
          <w:szCs w:val="28"/>
        </w:rPr>
        <w:t>(należy wpisać numer części, na którą składana jest oferta)”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</w:t>
      </w:r>
      <w:r>
        <w:rPr/>
        <w:t>oraz</w:t>
      </w:r>
      <w:r>
        <w:rPr>
          <w:color w:val="FF0000"/>
        </w:rPr>
        <w:t xml:space="preserve"> </w:t>
      </w:r>
      <w:r>
        <w:rPr/>
        <w:t xml:space="preserve">: </w:t>
      </w:r>
      <w:r>
        <w:rPr>
          <w:b/>
        </w:rPr>
        <w:t>nie otwierać przed  05.07.2010 r. godz. 10</w:t>
      </w:r>
      <w:r>
        <w:rPr>
          <w:b/>
          <w:vertAlign w:val="superscript"/>
        </w:rPr>
        <w:t>15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1.2. Zaleca się, aby koperta /opakowanie/ opatrzona była danymi Wykonawcy, aby można było odesłać ofertę w przypadku stwierdzenia jej opóźn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1.3.</w:t>
        <w:tab/>
        <w:t>Wykonawca ponosi odpowiedzialność za nieodpowiednie opakowanie i oznaczenie oferty, uniemożliwiające jej identyfikacj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2. Wykonawca może, przed upływem terminu do składania ofert, zmienić lub wycofać złożoną przez siebie ofertę pod warunkiem, że zamawiający otrzyma pisemne powiadomienie o wprowadzeniu zmian lub wycofaniu oferty przed upływem terminu składania ofert. Oświadczenie o wprowadzeniu zmian lub wycofaniu winno być opakowane tak, jak oferta, a koperta zawierać dodatkowe oznaczenie wyrazem: „ZMIANA” lub „WYCOFANIE”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3.</w:t>
        <w:tab/>
        <w:t>Zawartość ofert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)</w:t>
        <w:tab/>
        <w:t>Formularz „OFERTA” – załącznik nr 1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)</w:t>
        <w:tab/>
        <w:t>Dokument lub dokumenty, z których będzie wynikać uprawnienie do podpisania oferty, np. aktualne zaświadczenie o wpisie do ewidencji działalności gospodarczej,  Wymagane dokumenty można złożyć w formie kopii poświadczonej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)</w:t>
        <w:tab/>
        <w:t xml:space="preserve">Jeżeli uprawnienie do reprezentacji osoby podpisującej ofertę nie wynika </w:t>
        <w:br/>
        <w:t>z załączonego dokumentu, o którym mowa w pkt 2), do oferty należy dołączyć także pełnomocnictwo w oryginale lub w postaci kopii poświadczonej notarialnie.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 xml:space="preserve">4) </w:t>
      </w:r>
      <w:r>
        <w:rPr>
          <w:b/>
        </w:rPr>
        <w:t>Oświadczenie o spełnianiu warunków, o których mowa w art. 22 ust. 1</w:t>
      </w:r>
      <w:r>
        <w:rPr/>
        <w:t xml:space="preserve"> ustawy Prawo zamówień publicznych  zgodnie z treścią </w:t>
      </w:r>
      <w:r>
        <w:rPr>
          <w:b/>
        </w:rPr>
        <w:t>załącznika nr 2</w:t>
      </w:r>
      <w:r>
        <w:rPr/>
        <w:t xml:space="preserve"> do niniejszej Specyfikacj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)</w:t>
        <w:tab/>
        <w:t>Oświadczenia i dokumenty wymagane postanowieniami Rozdz. VIII niniejszej specyfikacji.</w:t>
      </w:r>
    </w:p>
    <w:p>
      <w:pPr>
        <w:pStyle w:val="Tekstpodstawowy3"/>
        <w:ind w:left="705" w:hanging="705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ind w:left="705" w:hanging="705"/>
        <w:rPr>
          <w:b/>
          <w:b/>
          <w:i w:val="false"/>
          <w:i w:val="false"/>
        </w:rPr>
      </w:pPr>
      <w:r>
        <w:rPr>
          <w:b/>
          <w:i w:val="false"/>
        </w:rPr>
        <w:t>XIII.</w:t>
        <w:tab/>
        <w:t>MIEJSCE ORAZ TERMIN SKŁADANIA I OTWARC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1.</w:t>
        <w:tab/>
        <w:t xml:space="preserve">Ofertę należy złożyć w siedzibie zamawiającego – </w:t>
      </w:r>
      <w:r>
        <w:rPr>
          <w:b/>
        </w:rPr>
        <w:t xml:space="preserve">Urząd Gminy Sadkowice, Sadkowice 129a, 96-206 Sadkowice, </w:t>
      </w:r>
      <w:r>
        <w:rPr/>
        <w:t xml:space="preserve">pok. 1,  sekretariat </w:t>
      </w:r>
      <w:r>
        <w:rPr>
          <w:b/>
        </w:rPr>
        <w:t xml:space="preserve"> </w:t>
      </w:r>
      <w:r>
        <w:rPr/>
        <w:t xml:space="preserve">w terminie </w:t>
      </w:r>
      <w:r>
        <w:rPr>
          <w:b/>
        </w:rPr>
        <w:t>do dnia 05.07.2010 r. do godz. 10</w:t>
      </w:r>
      <w:r>
        <w:rPr>
          <w:b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</w:r>
      <w:r>
        <w:rPr>
          <w:b/>
        </w:rPr>
        <w:tab/>
        <w:t>O</w:t>
      </w:r>
      <w:r>
        <w:rPr/>
        <w:t>ferty otrzymane przez Zamawiającego po tym terminie, zostaną zwrócone Wykonawcy bez otwierania, po upływie terminu przewidzianego na  wniesienie odwoł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3.</w:t>
        <w:tab/>
        <w:t xml:space="preserve">Otwarcie ofert nastąpi w siedzibie  </w:t>
      </w:r>
      <w:r>
        <w:rPr>
          <w:b/>
        </w:rPr>
        <w:t>Urzędu Gminy Sadkowice, Sadkowice 129a,             96-206 Sadkowice sala konferencyjna w  dniu 05.07.2010 r. godz. 10</w:t>
      </w:r>
      <w:r>
        <w:rPr>
          <w:b/>
          <w:u w:val="single"/>
          <w:vertAlign w:val="superscript"/>
        </w:rPr>
        <w:t>15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XIV.</w:t>
        <w:tab/>
        <w:t>TERMIN  ZWIĄZANIA  OFERT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</w:t>
      </w:r>
      <w:r>
        <w:rPr>
          <w:b/>
        </w:rPr>
        <w:t>.</w:t>
        <w:tab/>
        <w:t>T</w:t>
      </w:r>
      <w:r>
        <w:rPr/>
        <w:t xml:space="preserve">ermin związania oferentów złożoną ofertą wynosi </w:t>
      </w:r>
      <w:r>
        <w:rPr>
          <w:b/>
        </w:rPr>
        <w:t>30 dni</w:t>
      </w:r>
      <w:r>
        <w:rPr/>
        <w:t xml:space="preserve"> licząc od ostatecznego terminu składania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2.</w:t>
        <w:tab/>
        <w:t>Bieg terminu związania ofertą rozpoczyna się wraz z upływem terminu składania ofer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spacing w:before="0" w:after="0"/>
        <w:jc w:val="left"/>
        <w:rPr/>
      </w:pPr>
      <w:r>
        <w:rPr>
          <w:b/>
          <w:i w:val="false"/>
          <w:iCs w:val="false"/>
        </w:rPr>
        <w:t>XV.</w:t>
      </w:r>
      <w:r>
        <w:rPr>
          <w:b/>
          <w:i w:val="false"/>
        </w:rPr>
        <w:tab/>
        <w:t>OPIS SPOSOBU OBLICZENIA CENY OFERTY.</w:t>
      </w:r>
      <w:r>
        <w:rPr>
          <w:i w:val="false"/>
        </w:rPr>
        <w:t xml:space="preserve"> </w:t>
      </w:r>
    </w:p>
    <w:p>
      <w:pPr>
        <w:pStyle w:val="Tekstpodstawowy3"/>
        <w:spacing w:before="0" w:after="0"/>
        <w:rPr/>
      </w:pPr>
      <w:r>
        <w:rPr>
          <w:i w:val="false"/>
        </w:rPr>
        <w:t>1. Podana cena jest cen</w:t>
      </w:r>
      <w:r>
        <w:rPr>
          <w:rFonts w:eastAsia="TimesNewRoman;Arial Unicode MS"/>
          <w:i w:val="false"/>
        </w:rPr>
        <w:t xml:space="preserve">ą </w:t>
      </w:r>
      <w:r>
        <w:rPr>
          <w:i w:val="false"/>
        </w:rPr>
        <w:t>ryczałtow</w:t>
      </w:r>
      <w:r>
        <w:rPr>
          <w:rFonts w:eastAsia="TimesNewRoman;Arial Unicode MS"/>
          <w:i w:val="false"/>
        </w:rPr>
        <w:t>ą</w:t>
      </w:r>
      <w:r>
        <w:rPr>
          <w:i w:val="false"/>
        </w:rPr>
        <w:t xml:space="preserve">. </w:t>
      </w:r>
    </w:p>
    <w:p>
      <w:pPr>
        <w:pStyle w:val="Tekstpodstawowy3"/>
        <w:spacing w:before="0" w:after="0"/>
        <w:rPr>
          <w:i w:val="false"/>
          <w:i w:val="false"/>
        </w:rPr>
      </w:pPr>
      <w:r>
        <w:rPr>
          <w:i w:val="false"/>
        </w:rPr>
        <w:t xml:space="preserve">2. Cena nie ulega zmianie przez okres realizacji  zamówieni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Cena oferty winna być wyrażona w złotych polskich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XVI.</w:t>
        <w:tab/>
        <w:t>INFORMACJE DOTYCZĄCE WALUT, W JAKICH MOGĄ BYĆ  PROWADZONE ROZLICZENIA MIĘDZY ZAMAWIAJĄCYM A  WYKONAWCĄ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Wszelkie rozliczenia związane z realizacją niniejszego zamówienia dokonywane będą </w:t>
        <w:br/>
        <w:t>wyłącznie w walucie polski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kstpodstawowy3"/>
        <w:spacing w:before="0" w:after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XVII.</w:t>
        <w:tab/>
        <w:t>OPIS KRYTERIÓW, KTÓRYMI ZAMAWIAJĄCY BĘDZIE SIĘ KIEROWAŁ PRZY WYBORZE OFERTY WRAZ Z PODANIEM ZNACZENIA TYCH KRYTERIÓW I SPOSOBU OCENY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Przy dokonywaniu wyboru najkorzystniejszej oferty, Zamawiający będzie się kierował jednym kryterium, tj. ceną ryczałtową brutto za jedną godzinę przeprowadzonych zajęć.</w:t>
      </w:r>
    </w:p>
    <w:p>
      <w:pPr>
        <w:pStyle w:val="Tekstpodstawowy3"/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  <w:t>2. Za najkorzystniejszą zostanie uznana oferta nieodrzucona, która przedstawi najniższą cenę  (otrzyma najwyższą ilość punków obliczonych wzoru )</w:t>
      </w:r>
    </w:p>
    <w:p>
      <w:pPr>
        <w:pStyle w:val="Tekstpodstawowy3"/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rPr/>
      </w:pPr>
      <w:r>
        <w:rPr>
          <w:b/>
          <w:i w:val="false"/>
          <w:color w:val="FF0000"/>
        </w:rPr>
        <w:t xml:space="preserve">            </w:t>
      </w:r>
      <w:r>
        <w:rPr>
          <w:b/>
        </w:rPr>
        <w:t>(Cn/Cb)x100%x100pkt</w:t>
      </w:r>
      <w:r>
        <w:rPr/>
        <w:t xml:space="preserve"> </w:t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/>
      </w:pPr>
      <w:r>
        <w:rPr/>
        <w:t xml:space="preserve"> </w:t>
      </w:r>
      <w:r>
        <w:rPr/>
        <w:t xml:space="preserve">Cn – cena oferty najtańszej, </w:t>
      </w:r>
    </w:p>
    <w:p>
      <w:pPr>
        <w:pStyle w:val="Tekstpodstawowy3"/>
        <w:spacing w:before="0" w:after="0"/>
        <w:rPr>
          <w:b/>
          <w:b/>
          <w:i w:val="false"/>
          <w:i w:val="false"/>
          <w:color w:val="FF0000"/>
        </w:rPr>
      </w:pPr>
      <w:r>
        <w:rPr/>
        <w:t xml:space="preserve"> </w:t>
      </w:r>
      <w:r>
        <w:rPr/>
        <w:t>Cb</w:t>
      </w:r>
      <w:r>
        <w:rPr>
          <w:b/>
        </w:rPr>
        <w:t xml:space="preserve"> </w:t>
      </w:r>
      <w:r>
        <w:rPr/>
        <w:t>- cena oferty badanej,</w:t>
      </w:r>
    </w:p>
    <w:p>
      <w:pPr>
        <w:pStyle w:val="Tekstpodstawowy3"/>
        <w:spacing w:before="0" w:after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XVIII. </w:t>
      </w:r>
      <w:r>
        <w:rPr/>
        <w:t xml:space="preserve">Zamawiający dokona oceny spełniania przez Wykonawców warunków udziału </w:t>
        <w:br/>
        <w:t>w postępowaniu i wykluczy z ubiegania się o udzielenie zamówienia Wykonawców, którzy  podlegają wykluczeniu na podstawie art. 24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>XIX.</w:t>
      </w:r>
      <w:r>
        <w:rPr/>
        <w:tab/>
        <w:tab/>
      </w:r>
      <w:r>
        <w:rPr>
          <w:b/>
        </w:rPr>
        <w:t>ZAMAWIAJĄCY WEZWIE WYKONAWCÓW KTÓRZY</w:t>
      </w:r>
      <w:r>
        <w:rPr/>
        <w:t xml:space="preserve">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 w określonym terminie nie złożyli wymaganych oświadczeń lub dokumentów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którzy nie złożyli pełnomocnictw lub złożyli wadliwe pełnomocnictwa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) którzy złożyli wymagane przez Zamawiającego oświadczenia i dokumenty zawierające błędy – do uzupełnienia dokumentów i oświadczeń w trybie art. 26. ust. 3 ustawu Prawo zamówień publicznych. Złożone na wezwanie Zamawiającego oświadczenia i dokumenty powinny potwierdzać spełnianie warunków udziału w postępowaniu , nie później niż w dniu, </w:t>
        <w:br/>
        <w:t>w którym upłynął termin składania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XX.</w:t>
      </w:r>
      <w:r>
        <w:rPr/>
        <w:tab/>
        <w:t xml:space="preserve"> W toku badania i oceny ofert Zamawiający może żądać od Wykonawców wyjaśnień dotyczących oświadczeń lub dokumentów, a także treści złożonych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>
          <w:b/>
        </w:rPr>
        <w:t>XXI.</w:t>
      </w:r>
      <w:r>
        <w:rPr/>
        <w:tab/>
        <w:tab/>
      </w:r>
      <w:r>
        <w:rPr>
          <w:b/>
        </w:rPr>
        <w:t>ZAMAWIAJACY POPRAWI  W OFERCIE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/ oczywiste omyłki pisarski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/ oczywiste omyłki rachunkowe z uwzględnieniem konsekwencji rachunkowych dokonanych poprawek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/ inne omyłki polegające na niezgodności oferty ze SIWZ, nie powodujące istotnych zmian w treści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XXII. ZAMAWIAJĄCY ODRZUCI OFERTĘ, JEŻELI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) jest niezgodna z ustawą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) jej treść nie odpowiada treści specyfikacji istotnych warunków  zamówienia </w:t>
        <w:br/>
        <w:t xml:space="preserve">z zastrzeżeniem pkt. 4 ppkt 3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jej złożenie stanowi czyn nieuczciwej konkurencji w rozumieniu przepisów o zwalczaniu nieuczciwej konkurencji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) zawiera rażąco niską cenę w stosunku do przedmiotu zamówienia;</w:t>
        <w:br/>
        <w:t>5) została złożona przez wykonawcę wykluczonego z udziału w postępowaniu o udzielenie zamówienia;</w:t>
        <w:br/>
        <w:t>6) zawiera błędy w obliczeniu ceny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) Wykonawca w terminie 3 dni od dnia doręczenia zawiadomienia nie zgodził się na poprawienie omyłki o której mowa w pkt. 4 ppkt 3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) jest nieważna na podstawie odrębnych przepisów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kstpodstawowy3"/>
        <w:spacing w:before="0" w:after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XXIII.</w:t>
        <w:tab/>
        <w:t xml:space="preserve">INFORMACJE O FORMALNOŚCIACH, JAKIE POWINNY ZOSTAĆ DOPEŁNIONE  PO WYBORZE OFERTY W CELU ZAWARCIA UMOWY </w:t>
        <w:br/>
        <w:t>W SPRAWIE ZAMÓWIENIA  PUBLI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 Zamawiający zawrze umowę w sprawie zamówienia publicznego, z zastrzeżeniem art. 183 Ustawy P.z.p., w terminie nie krótszym niż 5 dni od dnia przesłania zawiadomienia o wyborze najkorzystniejszej oferty, jeżeli zawiadomienie to zostało przesłane w sposób określony w Rozdz. X, albo 10 dni, jeżeli zostało przesłane </w:t>
        <w:br/>
        <w:t>w inny sposób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Zamawiający może zawrzeć umowę przed upływem terminu, o którym mowa w pkt 1, jeżeli w postępowaniu o udzielenie zamówienia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a/ złożono tylko jedna ofertę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b/ nie odrzucono żadnej oferty oraz nie wykluczono żadnego wykonawcy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Przed zawarciem umowy Wykonawca zobowiązany jest do: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przedłożenia dokumentu (w tym wypisu z właściwej ewidencji lub rejestru) wskazującego osoby uprawnione do reprezentowania wykonawcy i zawarcia umowy, w przypadku gdy nie wynika to z dokumentów przedłożonych z ofertą,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przedłożenia programu i tematyki zajęć.</w:t>
      </w:r>
    </w:p>
    <w:p>
      <w:pPr>
        <w:pStyle w:val="Normal"/>
        <w:ind w:firstLine="12"/>
        <w:jc w:val="both"/>
        <w:rPr/>
      </w:pPr>
      <w:r>
        <w:rPr/>
        <w:t>4. W przypadku nie przedłożenia przez Wykonawcę wymaganych dokumentów w terminie, umowa nie zostanie zawarta z winy Wykonawcy.</w:t>
      </w:r>
    </w:p>
    <w:p>
      <w:pPr>
        <w:pStyle w:val="Tekstpodstawowy3"/>
        <w:spacing w:before="0" w:after="0"/>
        <w:ind w:firstLine="12"/>
        <w:rPr>
          <w:i w:val="false"/>
          <w:i w:val="false"/>
        </w:rPr>
      </w:pPr>
      <w:r>
        <w:rPr>
          <w:i w:val="false"/>
        </w:rPr>
        <w:t>5. Jeżeli Wykonawca, którego oferta została wybrana, uchylał się będzie od zawarcia umowy w sprawie zamówienia publicznego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rPr/>
      </w:pPr>
      <w:r>
        <w:rPr>
          <w:b/>
          <w:i w:val="false"/>
          <w:iCs w:val="false"/>
        </w:rPr>
        <w:t>XXIV.</w:t>
      </w:r>
      <w:r>
        <w:rPr>
          <w:b/>
          <w:i w:val="false"/>
        </w:rPr>
        <w:tab/>
        <w:t>ZALICZKI</w:t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  <w:t>Zamawiający nie przewiduje udzielenia zaliczek na poczet wykonania zamówienia.</w:t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XXV.</w:t>
        <w:tab/>
        <w:t xml:space="preserve">WYMAGANIA DOTYCZĄCE ZABEZPIECZENIA NALEŻYTEGO </w:t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WYKONANIA UMOWY.</w:t>
      </w:r>
    </w:p>
    <w:p>
      <w:pPr>
        <w:pStyle w:val="Tekstpodstawowy2"/>
        <w:tabs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1.</w:t>
        <w:tab/>
        <w:t xml:space="preserve">Zamawiający nie będzie żądać od oferenta, którego oferta została wybrana jako najkorzystniejsza wniesienia zabezpieczenia należytego wykonania umowy. </w:t>
        <w:br/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XXVI.</w:t>
        <w:tab/>
        <w:t>ISTOTNE DLA STRON POSTANOWIENIA, KTÓRE ZOSTANĄ WPROWADZONE DO TREŚCI ZAWIERANEJ UMOWY W SPRAWIE ZAMÓWIENIA PUBLICZNEGO.</w:t>
      </w:r>
    </w:p>
    <w:p>
      <w:pPr>
        <w:pStyle w:val="Tekstpodstawowy2"/>
        <w:ind w:left="705" w:hanging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reść oferty złożonej przez Wykonawcę stanowić będzie treść umowy.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XXVII. POUCZENIE O ŚRODKACH OCHRONY PRAWNEJ  PRZYSŁUGUJĄCYCH WYKONAWCY W TOKU POSTĘPOWANIA O UDZIELENIE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 Środki ochrony prawnej przysługują wykonawcy oraz innemu podmiotowi, jeżeli ma lub miał interes w uzyskaniu zamówienia oraz poniósł lub może ponieść szkodę </w:t>
        <w:br/>
        <w:t>w wyniku naruszenia przez Zamawiającego przepisów niniejszej ustawy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2. Na podstawie art. 180 ust. 2 ustawy, odwołanie przysługuje  wyłącznie wobec czynności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) opisu sposobu dokonywania oceny spełniania warunków udziału w postępowaniu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2) wykluczenia odwołującego z postępowania o udzielenie zamówienia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3) odrzucenia oferty odwołu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 Wykonawca może w terminie przewidzianym do wniesienia odwołania poinformować zamawiającego o niezgodnej z przepisami ustawy, czynności podjętej przez niego  lub zaniechaniu czynności, do której jest on zobowiązany na podstawie ustawy, na które nie przysługuje odwołanie na podstawie art. 180 ust. 2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 W przypadku uznania zasadności przekazanej informacji, zamawiający powtarza  czynność albo dokonuje czynności zaniechanej, informując o tym wykonawców sposób przewidziany w ustawie dla tej czynnośc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 Na czynności, o których mowa w pkt 4, nie przysługuje odwoła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 Odwołanie wobec czynności zamawiającego stanowiącej podstawę jego wniesienia wnosi się do Prezesa Krajowej Izby Odwoławczej, 02-676 Warszawa, ul. Postępu 17a,</w:t>
      </w:r>
      <w:r>
        <w:rPr>
          <w:color w:val="FF0000"/>
        </w:rPr>
        <w:t xml:space="preserve"> </w:t>
        <w:br/>
      </w:r>
      <w:r>
        <w:rPr/>
        <w:t>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- 5 dni od dnia przesłania informacji – jeżeli zostały przesłane faksem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- 10 dni - jeżeli zostały przesłane poczt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 Odwołanie wobec treści ogłoszenia o zamówieniu oraz postanowień specyfikacji istotnych warunków zamówienia wnosi się 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- 5 dni od dnia zamieszczenia ogłoszenia w Biuletynie Zamówień Publicznych lub specyfikacji istotnych warunków zamówienia na stronie internetowej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8. Odwołanie wobec czynności innych niż określone w pkt 6 i 7,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9. Jeżeli zamawiający nie przesłał wykonawcy zawiadomienia o wyborze oferty najkorzystniejszej, odwołanie wnosi się w termini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) 15 dni od dnia zamieszczenia w Biuletynie Zamówień Publicznych – ogłoszenia </w:t>
        <w:br/>
        <w:t>o udzielenie zamówienia z uzasadnieniem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 1 miesiąca od dnia zawarcia umowy, jeżeli zamawiający nie zamieścił w Biuletynie Zamówień Publicznych ogłoszenia o udzieleni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0. Zamawiający przesyła niezwłocznie, nie później niż w terminie 2 dni od dnia otrzymania, kopie odwołania innym wykonawcom uczestniczącym w postępowaniu </w:t>
        <w:br/>
        <w:t>o udzielenie zamówienia, a jeżeli odwołanie dotyczy treści ogłoszenia o zamówieniu lub postanowień specyfikacji istotnych warunków zamówienia, zamieszcza się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1. Wykonawca może zgłosić przystąpienie do postępowania odwoławczego w terminie </w:t>
        <w:br/>
        <w:t xml:space="preserve">3 dni od dnia otrzymania kopii odwołania, wskazując stronę, do której przystępuje </w:t>
        <w:br/>
        <w:t>i interes w uzyskaniu rozstrzygnięcia na korzyść strony, do której przystępuje. Zgłoszenie przystąpienia doręcza się Prezesowi Izby w formie pisemnej albo elektronicznej opatrzonej bezpiecznym  podpisem elektronicznym weryfikowanym za pomocą ważnego kwalifikowanego certyfikatu, a jego kopię przesyła się zamawiającemu oraz wykonawcy wnoszącemu odwoła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2. Zamawiający lub odwołujący może zgłosić opozycję przeciw przystąpieniu innego wykonawcy nie później niż do czasu otwarcia rozprawy. Izba uwzględnia opozycje, jeżeli zgłaszający opozycje uprawdopodobni, że wykonawca nie ma interesu </w:t>
        <w:br/>
        <w:t>w uzyskaniu rozstrzygnięcia na korzyść strony, do której przystąpił; w przeciwnym razie Izba oddala opozycję. Na postanowienie Izby o uwzględnieniu albo oddaleniu opozycji, nie przysługuje skarg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3. Zamawiający może wnieść odpowiedź na odwołanie. Odpowiedź na odwołanie wnosi się na piśmie lub ustnie do protokoł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4. 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5.</w:t>
        <w:tab/>
        <w:t xml:space="preserve">Jeżeli uczestnik postępowania odwoławczego, który przystąpił do postępowania po stronie zamawiającego, nie wniesie sprzeciwu co do uwzględnieniu w całości zarzutów przedstawionych w odwołaniu przez zamawiającego, Izba umarza postępowanie, a zamawiający wykonuje, powtarza lub unieważnia czynności </w:t>
        <w:br/>
        <w:t xml:space="preserve">w postępowaniu o udzieleniu zamówienia, zgodnie z żądaniem zawartym </w:t>
        <w:br/>
        <w:t>w odwołani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6. Jeżeli uczestnik postępowania odwoławczego, który przystąpił do postępowania po stronie zamawiającego, wniesie sprzeciw wobec uwzględnienia w całości zarzutów przedstawionych w odwołaniu, Izba rozpoznaje odwołani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XXVIII. ZMIANA UMOWY</w:t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nie przewiduje  istotnych zmian postanowień zawartej umowy  w stosunku do treści oferty, na podstawie której dokonano wyboru wykonawcy.</w:t>
      </w:r>
    </w:p>
    <w:p>
      <w:pPr>
        <w:pStyle w:val="Normal"/>
        <w:ind w:left="4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XXIX.</w:t>
      </w:r>
      <w:r>
        <w:rPr>
          <w:szCs w:val="20"/>
        </w:rPr>
        <w:t xml:space="preserve"> </w:t>
      </w:r>
      <w:r>
        <w:rPr>
          <w:b/>
          <w:szCs w:val="20"/>
        </w:rPr>
        <w:t xml:space="preserve">ZAMAWIAJĄCY NIE PRZEWIDUJE UNIEWAŻNIENIA POSTĘPOWANIA  O UDZIELENIE ZAMÓWIENIA, W PRZYPADU NIE PRZYZNANIA             ŚRODKÓW POCHODZACYCH Z UNI EUROPEJSKIEJ ORAZ NIE             PODLEGAJACYCH ZWROTOWI SRODKÓW Z POMOCY UDZIELONEJ             PRZEZ PAŃSTWO CZŁONKOWSKIE EUROPEJSKIEGO POROZUMIENIA O WOLNYM HANDLU /EFTA/, KTÓRE MIAŁY BYĆ PRZEZNACZONE NA SFINANSOWANIE CAŁOŚCI LUB CZĘŚCI  ZAMÓWIENIA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XXX. ZAMÓWIENIE JEST FINANSOWANE ZE ŚRODKÓW UNII                 EUROPEJSKIEJ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XI. SPIS ZAŁĄCZNIKÓW DO SIWZ</w:t>
      </w:r>
    </w:p>
    <w:p>
      <w:pPr>
        <w:pStyle w:val="Normal"/>
        <w:jc w:val="both"/>
        <w:rPr>
          <w:b/>
          <w:b/>
        </w:rPr>
      </w:pPr>
      <w:r>
        <w:rPr/>
        <w:t>1. Formularz oferty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2. Oświadczenie dotyczące art. 22 ust. 1 Ustawy Prawo zamówień publicznych</w:t>
      </w:r>
    </w:p>
    <w:p>
      <w:pPr>
        <w:pStyle w:val="Normal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>
          <w:color w:val="000000"/>
        </w:rPr>
        <w:t>Oświadczenie o braku podstaw do wykluczenia z postępowania – art. 24 ustawy Prawo zamówień publicznych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Zatwierdzi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Wójt Gminy Sadkowi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Leszek Jankowsk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szCs w:val="28"/>
        </w:rPr>
        <w:t>Sadkowice, 24 czerwc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cs="Arial"/>
      <w:b/>
      <w:sz w:val="28"/>
    </w:rPr>
  </w:style>
  <w:style w:type="character" w:styleId="ZnakZnak3">
    <w:name w:val=" Znak Znak3"/>
    <w:basedOn w:val="Domylnaczcionkaakapitu"/>
    <w:qFormat/>
    <w:rPr>
      <w:rFonts w:ascii="Arial" w:hAnsi="Arial" w:cs="Arial"/>
      <w:b/>
      <w:sz w:val="24"/>
    </w:rPr>
  </w:style>
  <w:style w:type="character" w:styleId="ZnakZnak2">
    <w:name w:val=" Znak Znak2"/>
    <w:basedOn w:val="Domylnaczcionkaakapitu"/>
    <w:qFormat/>
    <w:rPr>
      <w:i/>
      <w:iCs/>
      <w:sz w:val="24"/>
      <w:szCs w:val="24"/>
    </w:rPr>
  </w:style>
  <w:style w:type="character" w:styleId="ZnakZnak1">
    <w:name w:val=" Znak Znak1"/>
    <w:basedOn w:val="Domylnaczcionkaakapitu"/>
    <w:qFormat/>
    <w:rPr>
      <w:b/>
      <w:color w:val="FF0000"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705" w:hanging="705"/>
      <w:jc w:val="both"/>
    </w:pPr>
    <w:rPr>
      <w:b/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705" w:hanging="705"/>
    </w:pPr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3:00Z</dcterms:created>
  <dc:creator>Tomasz Żaczkiewicz</dc:creator>
  <dc:description/>
  <cp:keywords/>
  <dc:language>en-US</dc:language>
  <cp:lastModifiedBy>Sekretarz Gminy</cp:lastModifiedBy>
  <dcterms:modified xsi:type="dcterms:W3CDTF">2010-06-23T12:06:00Z</dcterms:modified>
  <cp:revision>4</cp:revision>
  <dc:subject/>
  <dc:title>Dane uczestnika projektu</dc:title>
</cp:coreProperties>
</file>