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adkowice: Przebudowa parkingów i chodnika w miejscowości Lubania</w:t>
        <w:br/>
        <w:t>Numer ogłoszenia: 192458 - 2010; data zamieszczenia: 02.07.2010</w:t>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Sadkowice , Sadkowice 129A, 96-206 Sadkowice, woj. łódzkie, tel.  046 8156191  046 8156191 , faks  046 8156191  046 8156191 .</w:t>
      </w:r>
    </w:p>
    <w:p>
      <w:pPr>
        <w:pStyle w:val="Normal"/>
        <w:numPr>
          <w:ilvl w:val="0"/>
          <w:numId w:val="3"/>
        </w:numPr>
        <w:spacing w:before="0" w:after="280"/>
        <w:ind w:left="450" w:hanging="360"/>
        <w:rPr/>
      </w:pPr>
      <w:r>
        <w:rPr>
          <w:b/>
          <w:bCs/>
        </w:rPr>
        <w:t>Adres strony internetowej zamawiającego:</w:t>
      </w:r>
      <w:r>
        <w:rPr/>
        <w:t xml:space="preserve"> http://www.gminasadk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parkingów i chodnika w miejscowości Lubania.</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zamówienia jest przebudowa parkingów i chodnika w miejscowości Lubania. W zakres zadania dotyczącego przebudowy parkingów wchodzi przebudowa dwóch parkingów w centrum miejscowości, w pobliżu Kościoła Parafialnego w Lubani. Powierzchnia nawierzchni jezdni i chodników 4587,19 m² w tym : parking 1 - 2571,19 m² parking 2 - 2016,00 m² powierzchnia zjazdów w pasie drogowym 145,76 m². Zakres prac obejmuje m.in. roboty przygotowawcze, roboty ziemne ( korytowanie, profilowanie terenu), oraz wykonanie dolnej warstwy podbudowy z kruszywa łamanego stabilizowanego mechanicznie, warstwy odcinającej z piasku średnioziarnistego, warstwy ścieralnej z kostki betonowej na podsypce cementowo-piaskowej, roboty wykończeniowe, wykonanie kanalizacji deszczowej, oznakowania, formowania nasypów, przebudowy ronda obok plebanii, inwentaryzacji powykonawczej oraz wszytki inne prace niezbędne do wykonania zadania określonego szczegółowo w projekcie budowlanym, przedmiarze robót specyfikacji technicznej wykonania i odbioru robót. Wszelkie parametry materiałów, ilość i techniki wykonania określa szczegółowo dokumentacja projektowa, przedmiar i specyfikacja techniczna wykonania i odbioru robót. Zadanie dotyczące przebudowy parkingów zostanie zrealizowane w gminie Sadkowice, województwie łódzkim, powiecie rawskim, obręb Lubania, na działkach nr ewid. 32 i 10. W zakres zadania dotyczącego przebudowy chodnika wchodzi wykonanie przebudowy chodnika na długości 530 m o szerokości 1 m. Prace obejmują m. in. demontaż płyt chodnikowych, demontaż krawężników betonowych, ułożenie krawężników betonowych na ławie betonowej, ułożenie obrzeży betonowych, wykonanie nawierzchni z kostki betonowej gr. 6cm , a na wjazdach gr. 8cm, regulacja wysokościowa studni i zaworów urządzeń nie związanych z funkcjonowaniem drogi, wyrównanie terenu. Na długości 50m przed i 50 m za ciekiem wodnym należy zamontować kryte elementy liniowego odwodnienia drogowego w celu przeprowadzenia wody do rowu odwadniającego. Należy wykonać inwentaryzację powykonawczą oraz wszytki inne prace niezbędne do wykonania zadania określonego szczegółowo w projekcie budowlanym, przedmiarze robót oraz specyfikacji technicznej wykonania i odbioru robót. Wyrównanie terenu, rodzaj podsypki, parametry materiałów, ilości, i inne elementy istotne i niezbędne określa projekt budowlany i przedmiar robót oraz specyfikacja techniczna wykonania i odbioru robót. Przebudowa chodnika zostanie zrealizowana w gminie Sadkowice, województwie łódzkim, powiecie rawskim, obręb Lubania, na działce nr 479..</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3.31.20-6, 45.23.32.22-1, 45.23.32.52-0, 45.23.31.40-2.</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11.201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arunkiem przystąpienia do przetargu jest wniesienie wadium w wysokości 12 000,00 PLN (słownie złotych: dwanaście tysięcy złotych 00/100 PLN). Wadium winno być wniesione w formie określonej w art. 45 ust. 6 ustawy Prawo zamówień publicznych. Dowód wniesienia wadium należy dołączyć do oferty. Oryginał należy załączyć luzem, a kopię trwale spiąć z ofertą. W przypadku wniesienia wadium w formie pieniężnej należy dokonać przelewu na konto nr 16928811251850078120000040 z takim wyprzedzeniem, aby środki znajdowały się na koncie Zamawiającego przed otwarciem ofert. Zwrot, zatrzymanie lub ponowne wniesienie wadium następuje na warunkach określonych w art. 46 ustawy Prawo zamówień publicznych.</w:t>
      </w:r>
    </w:p>
    <w:p>
      <w:pPr>
        <w:pStyle w:val="NormalnyWeb"/>
        <w:rPr>
          <w:b/>
          <w:b/>
          <w:bCs/>
        </w:rPr>
      </w:pPr>
      <w:r>
        <w:rPr>
          <w:b/>
          <w:bCs/>
        </w:rPr>
        <w:t>III.2) ZALICZKI</w:t>
      </w:r>
    </w:p>
    <w:p>
      <w:pPr>
        <w:pStyle w:val="Normal"/>
        <w:numPr>
          <w:ilvl w:val="0"/>
          <w:numId w:val="2"/>
        </w:numPr>
        <w:spacing w:before="0" w:after="280"/>
        <w:ind w:left="450" w:hanging="36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4"/>
        </w:numPr>
        <w:ind w:left="1125" w:hanging="360"/>
        <w:rPr/>
      </w:pPr>
      <w:r>
        <w:rPr/>
        <w:t>Zamawiający uzna warunek za spełniony gdy Wykonawca złoży oświadczenie wg wzoru-załącznik nr 2 do SIWZ.</w:t>
      </w:r>
    </w:p>
    <w:p>
      <w:pPr>
        <w:pStyle w:val="NormalnyWeb"/>
        <w:numPr>
          <w:ilvl w:val="0"/>
          <w:numId w:val="4"/>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4"/>
        </w:numPr>
        <w:ind w:left="1125" w:hanging="360"/>
        <w:rPr/>
      </w:pPr>
      <w:r>
        <w:rPr/>
        <w:t>Zamawiający uzna warunek za spełniony gdy Wykonawca udokumentuje, że w okresie określonym w dziale VI pkt A4 SIWZ Wykonawca należycie wykonał co najmniej 1 robotę budowlaną o podobnym charakterze (roboty brukarskie -chodniki, parkingi) i powierzchni co najmniej 2500 m² (wg wzoru załącznik nr 3 do SIWZ ).</w:t>
      </w:r>
    </w:p>
    <w:p>
      <w:pPr>
        <w:pStyle w:val="NormalnyWeb"/>
        <w:numPr>
          <w:ilvl w:val="0"/>
          <w:numId w:val="4"/>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4"/>
        </w:numPr>
        <w:ind w:left="1125" w:hanging="360"/>
        <w:rPr/>
      </w:pPr>
      <w:r>
        <w:rPr/>
        <w:t>Zamawiający uzna warunek za spełniony jeżeli Kierownik budowy posiadał będzie uprawnienia do kierowania robotami drogowymi - na dowód tego Wykonawca składa Oświadczenie wg wzoru załącznik nr 7.</w:t>
      </w:r>
    </w:p>
    <w:p>
      <w:pPr>
        <w:pStyle w:val="NormalnyWeb"/>
        <w:numPr>
          <w:ilvl w:val="0"/>
          <w:numId w:val="4"/>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4"/>
        </w:numPr>
        <w:ind w:left="1125" w:hanging="360"/>
        <w:rPr/>
      </w:pPr>
      <w:r>
        <w:rPr/>
        <w:t>Zamawiający uzna warunek za spełniony jeżeli Kierownik budowy posiadał będzie uprawnienia do kierowania robotami drogowymi - na dowód tego Wykonawca składa Oświadczenie wg wzoru załącznik nr 7 do SIWZ.</w:t>
      </w:r>
    </w:p>
    <w:p>
      <w:pPr>
        <w:pStyle w:val="NormalnyWeb"/>
        <w:numPr>
          <w:ilvl w:val="0"/>
          <w:numId w:val="4"/>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4"/>
        </w:numPr>
        <w:ind w:left="1125" w:hanging="360"/>
        <w:rPr/>
      </w:pPr>
      <w:r>
        <w:rPr/>
        <w:t>Zamawiający uzna warunek za spełniony gdy wykonawca złoży opłaconą polisę, a w przypadku jej braku inny dokument potwierdzający, że Wykonawca jest ubezpieczony od odpowiedzialności cywilnej w zakresie prowadzonej działalności związanej z przedmiotem zamówienia na kwotę nie mniejszą niż 200.000,00 zł.</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ind w:left="675"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170" w:right="300"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1"/>
        </w:numPr>
        <w:spacing w:before="0" w:after="0"/>
        <w:ind w:left="117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1"/>
        </w:numPr>
        <w:spacing w:before="0" w:after="0"/>
        <w:ind w:left="117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1"/>
          <w:numId w:val="1"/>
        </w:numPr>
        <w:spacing w:before="0" w:after="0"/>
        <w:ind w:left="117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1"/>
        </w:numPr>
        <w:ind w:left="675" w:hanging="360"/>
        <w:rPr>
          <w:b/>
          <w:b/>
          <w:bCs/>
        </w:rPr>
      </w:pPr>
      <w:r>
        <w:rPr>
          <w:b/>
          <w:bCs/>
        </w:rPr>
        <w:t>III.4.2) W zakresie potwierdzenia niepodlegania wykluczeniu na podstawie art. 24 ust. 1 ustawy, należy przedłożyć:</w:t>
      </w:r>
    </w:p>
    <w:p>
      <w:pPr>
        <w:pStyle w:val="Normal"/>
        <w:numPr>
          <w:ilvl w:val="1"/>
          <w:numId w:val="1"/>
        </w:numPr>
        <w:spacing w:before="0" w:after="0"/>
        <w:ind w:left="1170" w:right="300" w:hanging="360"/>
        <w:jc w:val="both"/>
        <w:rPr/>
      </w:pPr>
      <w:r>
        <w:rPr/>
        <w:t xml:space="preserve">oświadczenie o braku podstaw do wykluczenia </w:t>
      </w:r>
    </w:p>
    <w:p>
      <w:pPr>
        <w:pStyle w:val="Normal"/>
        <w:numPr>
          <w:ilvl w:val="1"/>
          <w:numId w:val="1"/>
        </w:numPr>
        <w:spacing w:before="0" w:after="0"/>
        <w:ind w:left="1170" w:right="3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1"/>
        </w:numPr>
        <w:ind w:left="675" w:hanging="360"/>
        <w:rPr/>
      </w:pPr>
      <w:r>
        <w:rPr/>
        <w:t>III.4.3) Dokumenty podmiotów zagranicznych</w:t>
      </w:r>
    </w:p>
    <w:p>
      <w:pPr>
        <w:pStyle w:val="Bold"/>
        <w:ind w:left="675" w:hanging="0"/>
        <w:rPr/>
      </w:pPr>
      <w:r>
        <w:rPr/>
        <w:t>Jeżeli wykonawca ma siedzibę lub miejsce zamieszkania poza terytorium Rzeczypospolitej Polskiej, przedkłada:</w:t>
      </w:r>
    </w:p>
    <w:p>
      <w:pPr>
        <w:pStyle w:val="Bold"/>
        <w:ind w:left="675" w:hanging="0"/>
        <w:rPr/>
      </w:pPr>
      <w:r>
        <w:rPr/>
        <w:t>III.4.3.1) dokument wystawiony w kraju, w którym ma siedzibę lub miejsce zamieszkania potwierdzający, że:</w:t>
      </w:r>
    </w:p>
    <w:p>
      <w:pPr>
        <w:pStyle w:val="Normal"/>
        <w:numPr>
          <w:ilvl w:val="1"/>
          <w:numId w:val="1"/>
        </w:numPr>
        <w:spacing w:before="280" w:after="180"/>
        <w:ind w:left="117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before="0" w:after="0"/>
        <w:ind w:left="1170" w:right="3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1"/>
        </w:numPr>
        <w:spacing w:before="0" w:after="280"/>
        <w:ind w:left="1170" w:right="30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rPr/>
      </w:pPr>
      <w:r>
        <w:rPr/>
        <w:t>III.6) INNE DOKUMENTY</w:t>
      </w:r>
    </w:p>
    <w:p>
      <w:pPr>
        <w:pStyle w:val="Bold"/>
        <w:rPr/>
      </w:pPr>
      <w:r>
        <w:rPr/>
        <w:t>Inne dokumenty niewymienione w pkt III.4) albo w pkt III.5)</w:t>
      </w:r>
    </w:p>
    <w:p>
      <w:pPr>
        <w:pStyle w:val="NormalnyWeb"/>
        <w:rPr/>
      </w:pPr>
      <w:r>
        <w:rPr/>
        <w:t>1) Formularz ofertowy z wykorzystaniem wzoru - załącznik nr 1 do SIWZ 2) Zaparafowany na dowód akceptacji projekt umowy na każdej ze stron - zał. nr 5. do SIWZ 3) W przypadku składania ofert wspólnej dokumenty należy złożyć zgodnie z działem VI D SIWZ.</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 a) w przypadku zmiany osób wymienionych w § 5 umowy, b) w przypadku konieczności wykonania robót zamiennych. Roboty zamienne nie powodują zmiany ceny. Ich konieczność zostanie potwierdzona wpisem do dziennika budowy przez kierownika Wykonawcy oraz inspektora nadzoru sprawującego nadzór nad inwestycją. c) może nastąpić zmiana okresu przewidzianego na ukończenie robót gdy: 1) zmiany spowodowane są warunkami atmosferycznymi, w szczególności: -klęski żywiołowe; -warunki atmosferyczne odbiegające od typowych, uniemożliwiające prowadzenie robót budowlanych i dokonywanie odbiorów; 2) zmiany spowodowane są nieprzewidzianymi warunkami realizacji, tj. warunkami geologicznymi, archeologicznymi lub terenowymi, w szczególności: wykopaliska archeologiczne, niewypały i niewybuchy, niezinwentaryzowane lub błędnie zinwentaryzowane obiekty budowlane; 3) zmiany będące następstwem okoliczności leżących po stronie Zamawiającego, w szczególności wstrzymanie robót przez Zamawiającego, d) w przypadku rezygnacji przez Zamawiającego z realizacji części przedmiotu umowy; Zmiany mogą dotyczyć zmniejszenia zakresu wykonywanych prac, i w związku z tym zmniejszenia wynagrodzenia o kwoty odpowiadające cenie robót, z których zamawiający zrezygnował, obliczonych na podst. kosztorysu ofertowego złożonego wraz z ofertą przez Wykonawcę. e) za względu na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f) ze względu na konieczność zrealizowania przedmiotu umowy przy zastosowaniu innych rozwiązań technicznych lub materiałowych ze względu na zmiany obowiązującego prawa. Zmiany w treści umowy będą dokonywane wyłącznie w formie pisemnego aneksu. Wszystkie powyższe postanowienia niniejszego punktu-6 stanowią katalog zmian, na które Zamawiający może wyrazić zgodę. Nie stanowią jednocześnie zobowiązania do wyrażenia takiej zgod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www.gminasadkowice.pl</w:t>
        <w:br/>
      </w:r>
      <w:r>
        <w:rPr>
          <w:b/>
          <w:bCs/>
        </w:rPr>
        <w:t>Specyfikację istotnych warunków zamówienia można uzyskać pod adresem:</w:t>
      </w:r>
      <w:r>
        <w:rPr/>
        <w:t xml:space="preserve"> Urząd Gminy Sadkowice Sadkowice 129A, 96-206 Sadkowice, na pisemny wniosek..</w:t>
      </w:r>
    </w:p>
    <w:p>
      <w:pPr>
        <w:pStyle w:val="NormalnyWeb"/>
        <w:rPr/>
      </w:pPr>
      <w:r>
        <w:rPr>
          <w:b/>
          <w:bCs/>
        </w:rPr>
        <w:t>IV.4.4) Termin składania wniosków o dopuszczenie do udziału w postępowaniu lub ofert:</w:t>
      </w:r>
      <w:r>
        <w:rPr/>
        <w:t xml:space="preserve"> 20.07.2010 godzina 11:00, miejsce: Urząd Gminy Sadkowice, Sadkowice 129A , 96-206 Sadkowice, pokój nr 1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Zamówienie będzie współfinansowane w ramach działania Odnowa i rozwój wsi objętego Program Rozwoju Obszarów Wiejskich na lata 2007 - 2013..</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ind w:left="5760" w:hanging="0"/>
        <w:jc w:val="center"/>
        <w:rPr/>
      </w:pPr>
      <w:r>
        <w:rPr/>
      </w:r>
    </w:p>
    <w:p>
      <w:pPr>
        <w:pStyle w:val="Normal"/>
        <w:ind w:left="5760" w:hanging="0"/>
        <w:jc w:val="center"/>
        <w:rPr/>
      </w:pPr>
      <w:r>
        <w:rPr/>
        <w:t>WÓJT GMINY</w:t>
      </w:r>
    </w:p>
    <w:p>
      <w:pPr>
        <w:pStyle w:val="Normal"/>
        <w:ind w:left="5760" w:hanging="0"/>
        <w:jc w:val="center"/>
        <w:rPr/>
      </w:pPr>
      <w:r>
        <w:rPr/>
      </w:r>
    </w:p>
    <w:p>
      <w:pPr>
        <w:pStyle w:val="Normal"/>
        <w:ind w:left="5760" w:hanging="0"/>
        <w:jc w:val="center"/>
        <w:rPr/>
      </w:pPr>
      <w:r>
        <w:rPr/>
        <w:t>Leszek Jank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11:00Z</dcterms:created>
  <dc:creator>Tomasz Żaczkiewicz</dc:creator>
  <dc:description/>
  <cp:keywords/>
  <dc:language>en-US</dc:language>
  <cp:lastModifiedBy>Tomasz Żaczkiewicz</cp:lastModifiedBy>
  <dcterms:modified xsi:type="dcterms:W3CDTF">2010-07-02T06:13:00Z</dcterms:modified>
  <cp:revision>1</cp:revision>
  <dc:subject/>
  <dc:title>Sadkowice: Przebudowa parkingów i chodnika w miejscowości Lubania</dc:title>
</cp:coreProperties>
</file>