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Gmina Sadkowic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 Zamawiającego:</w:t>
      </w:r>
      <w:r>
        <w:rPr>
          <w:rFonts w:cs="Times New Roman" w:ascii="Times New Roman" w:hAnsi="Times New Roman"/>
          <w:sz w:val="24"/>
          <w:szCs w:val="24"/>
        </w:rPr>
        <w:t xml:space="preserve"> Sadkowice 129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96-206 Sadkow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dkowice, dnia 2 sierpień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/>
        <w:t xml:space="preserve">Dotyczy zamówienia publicznego w trybie przetargu nieograniczonego pn. </w:t>
      </w:r>
      <w:r>
        <w:rPr>
          <w:b/>
        </w:rPr>
        <w:t>„Przebudowa parkingów i chodnika w miejscowości Lubani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ziałając na podstawie art. 92  ust. 2 ustawy z dnia 29 stycznia 2004r. Prawo zamówień publicznych ((t.j. Dz. U. z 2010 r. nr 113 poz. 759), w imieniu Zamawiającego – Gminy Sadkowice – informuję, że do przetargu nieograniczonego  pn. „Przebudowa parkingów i chodnika w miejscowości Lubania” wpłynęło 7 ofert, które oceniono na podstawie kryterium oceny ofert określonego w specyfikacji istotnych warunków zamówienia ( żaden Wykonawca nie został wykluczony z postępowania i żadna oferta nie została odrzucona).</w:t>
      </w:r>
    </w:p>
    <w:p>
      <w:pPr>
        <w:pStyle w:val="Normal"/>
        <w:rPr/>
      </w:pPr>
      <w:r>
        <w:rPr>
          <w:b/>
        </w:rPr>
        <w:tab/>
        <w:t>Oceniono 7 ofert według kryterium „cena”. Oferty uzyskała następującą liczbę p</w:t>
      </w:r>
      <w:r>
        <w:rPr/>
        <w:t>unktów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yterium oceny ofert: 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łączna punktacj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BeCo Sp. z o.o. , </w:t>
            </w:r>
          </w:p>
          <w:p>
            <w:pPr>
              <w:pStyle w:val="Normal"/>
              <w:rPr/>
            </w:pPr>
            <w:r>
              <w:rPr/>
              <w:t xml:space="preserve">ul. 18 Stycznia 26, </w:t>
            </w:r>
          </w:p>
          <w:p>
            <w:pPr>
              <w:pStyle w:val="Normal"/>
              <w:rPr/>
            </w:pPr>
            <w:r>
              <w:rPr/>
              <w:t>87-300 Brod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 821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 x 100% x 100 pk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898 765, 10</w:t>
            </w:r>
          </w:p>
          <w:p>
            <w:pPr>
              <w:pStyle w:val="Tekstpodstawowy2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MPEX” Sp. z o.o., ul. Kolejowa 12, 98-100 Ła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 821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 x 100% x 100 p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 354,90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H. Wodociągi i Kanalizacje Krzysztof Kuciński, ul. Ordona 15, 95-015 Głow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 821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 x 100% x 100 pk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3 540,00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WIG-KOST, Grzegorz Januszewski, 99-414 Kocierzew,  Lenartów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 821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 x 100% x 100 pkt 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733 477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2</w:t>
            </w:r>
          </w:p>
        </w:tc>
      </w:tr>
      <w:tr>
        <w:trPr>
          <w:trHeight w:val="1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/>
              <w:t xml:space="preserve">PED-BRUK” Zakład Budowlany Piotr Dudek, Kolonia Starorawska 16b, </w:t>
            </w:r>
          </w:p>
          <w:p>
            <w:pPr>
              <w:pStyle w:val="Tekstpodstawowy2"/>
              <w:jc w:val="both"/>
              <w:rPr/>
            </w:pPr>
            <w:r>
              <w:rPr/>
              <w:t>96-115 Nowy Kawęczyn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 821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 x 100% x 100 pkt 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873 59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makowska, Roboty Drogowe i Brukarskie  Budowa Kortów Tenisowych, Łęgonice Małe 22, 26-425 Odrzywó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 821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 x 100% x 100 pkt 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878 491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„SINBUD” Piotr Siniarski, 96-230 Biała Rawska, ul. Mickiewicza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 821,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 x 100% x 100 pkt </w:t>
            </w:r>
          </w:p>
          <w:p>
            <w:pPr>
              <w:pStyle w:val="Tekstpodstawowy2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724 821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2"/>
        <w:jc w:val="both"/>
        <w:rPr/>
      </w:pPr>
      <w:r>
        <w:rPr>
          <w:bCs/>
        </w:rPr>
        <w:t xml:space="preserve">Wybrano najkorzystniejszą ofertę </w:t>
      </w:r>
      <w:r>
        <w:rPr>
          <w:b/>
          <w:bCs/>
        </w:rPr>
        <w:t>Nr 7</w:t>
      </w:r>
      <w:r>
        <w:rPr>
          <w:bCs/>
        </w:rPr>
        <w:t xml:space="preserve"> złożoną przez firmę</w:t>
      </w:r>
      <w:r>
        <w:rPr>
          <w:b/>
        </w:rPr>
        <w:t xml:space="preserve"> P.P.H.U. „SINBUD” Piotr Siniarski, 96-230 Biała Rawska, ul. Mickiewicza 9</w:t>
      </w:r>
      <w:r>
        <w:rPr>
          <w:bCs/>
        </w:rPr>
        <w:t xml:space="preserve">. </w:t>
      </w:r>
      <w:r>
        <w:rPr/>
        <w:t>Wskazany Wykonawca złożył najkorzystniejszą ofertę, uzyskując najwyższą liczbę punktów-100, oraz spełnił pozostałe warunki określone w specyfikacji istotnych warunków zamówienia.</w:t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  <w:t xml:space="preserve">    Leszek Jankowski</w:t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0:00Z</dcterms:created>
  <dc:creator>Urząd Gminy Sadkowice</dc:creator>
  <dc:description/>
  <cp:keywords/>
  <dc:language>en-US</dc:language>
  <cp:lastModifiedBy>Urząd Gminy Sadkowice</cp:lastModifiedBy>
  <cp:lastPrinted>2010-07-30T11:19:00Z</cp:lastPrinted>
  <dcterms:modified xsi:type="dcterms:W3CDTF">2010-07-30T09:20:00Z</dcterms:modified>
  <cp:revision>1</cp:revision>
  <dc:subject/>
  <dc:title>Zamawiający: Gmina Sadkowice </dc:title>
</cp:coreProperties>
</file>