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 XXIX/117/05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SADKOWIC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 28 listopada 2005 r.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w sprawie ustalenia stawek podatku od środków transportowych na 2006 rok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ab/>
      </w:r>
      <w:r>
        <w:rPr>
          <w:lang w:val="pl-PL"/>
        </w:rPr>
        <w:t xml:space="preserve">Na podstawie art.18 ust.2 pkt 8 ustawy z dnia 8 marca 1990 roku o samorządzie gminnym (Dz.U z  2001r. Nr 142, poz. 1591, z 2002r. Nr 23 poz. 220, Nr 62 poz. 558 i Nr 113 poz. 984, Nr 153 poz.1271, Nr 214 poz.1806 z 2003r Nr 80 poz.717, Nr 162 poz.1568; z 2004r. Nr 102 poz.1055, Nr 116 poz.1203; z 2005 r. Nr 172, poz.1441, Nr 175, poz.1457) oraz  art.10 ustawy z dnia 12 stycznia 1991r. o podatkach i opłatach lokalnych¹ (tekst jednolity Dz. U. z 2002r. Nr 9 poz.84 i Nr 200 poz. 1683; z 2003r Nr 96 poz.874, Nr 110 poz.1039, Nr 188 poz.1840, Nr 200 poz.1953 i Nr 203 poz.1966 oraz z 2004r. Nr 92 poz.880 i 884 , Nr 96 poz.959 i Nr 123 poz.1291, Nr 281, poz.2782 oraz z 2005r. Nr 130, poz.1087, Nr 143, poz.1199, Nr 164, poz.1365, Nr 167, poz.1399, Nr 169, poz.1419, Nr 175, poz.1462 i Nr 179, poz.1484) </w:t>
      </w:r>
      <w:r>
        <w:rPr>
          <w:b/>
          <w:lang w:val="pl-PL"/>
        </w:rPr>
        <w:t>Rada Gminy  Sadkowice uchwala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  <w:lang w:val="pl-PL"/>
        </w:rPr>
        <w:t xml:space="preserve"> </w:t>
      </w:r>
      <w:r>
        <w:rPr>
          <w:rFonts w:cs="Arial" w:ascii="Arial" w:hAnsi="Arial"/>
          <w:b/>
          <w:sz w:val="19"/>
          <w:lang w:val="pl-PL"/>
        </w:rPr>
        <w:tab/>
      </w:r>
      <w:r>
        <w:rPr>
          <w:rFonts w:cs="Arial" w:ascii="Arial" w:hAnsi="Arial"/>
          <w:b/>
          <w:sz w:val="22"/>
          <w:lang w:val="pl-PL"/>
        </w:rPr>
        <w:t>§ 1.</w:t>
      </w:r>
      <w:r>
        <w:rPr>
          <w:sz w:val="22"/>
          <w:lang w:val="pl-PL"/>
        </w:rPr>
        <w:t>Określa wysokość stawek rocznych podatku od środków transportowych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1) od samochodów ciężarowych o dopuszczalnej masie całkowitej od 3,5 tony poniżej 12 ton, z tym że w                       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zależności od wieku pojazdu, dopuszczalnej masy całkowitej oraz jego wpływu na środowisko stawki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atku określa Załącznik Nr 1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2) od samochodów ciężarowych o dopuszczalnej masie całkowitej równej lub wyższej niż 12 ton, z tym,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że w zależności od liczby osi, dopuszczalnej masy całkowitej pojazdu i rodzaju zawieszenia stawki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>podatku określa Załącznik Nr  2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3) od ciągnika siodłowego lub balastowego przystosowanego do używania łącznie z naczepą lub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zyczepą o dopuszczalnej masie całkowitej zespołu pojazdów od 3,5 tony i poniżej 12 ton z tym, że w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zależności od wieku pojazdu, dopuszczalnej masy całkowitej, nacisku na siodło oraz jego wpływu na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środowisko stawki podatku określa Załącznik Nr 3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4) od ciągnika siodłowego lub balastowego przystosowanego do używania łącznie z naczepą lub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zyczepą  o dopuszczalnej masie całkowitej zespołu pojazdów równej lub wyższej niż 12 ton w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zależności od liczby osi, dopuszczalnej masy całkowitej pojazdu i rodzaju zawieszenia stawki podatku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określa Załącznik Nr 4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5) od przyczepy lub naczepy, które łącznie z pojazdem silnikowym posiadają dopuszczalną masę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całkowitą od 7 ton i poniżej 12 ton, z wyjątkiem związanych wyłącznie z działalnością rolniczą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owadzoną przez podatnika podatku rolnego, z tym, że w zależności od wieku pojazdu, dopuszczalnej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masy całkowitej oraz jego wpływu na środowisko stawki podatku określa Załącznik Nr 5 do niniejszej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6) od przyczepy lub naczepy, które łącznie z pojazdem silnikowym posiadają dopuszczalną masę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całkowitą równą lub wyższą 12 ton, z wyjątkiem związanych wyłącznie z działalnością rolniczą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owadzoną przez podatnika podatku rolnego, w zależności od liczby osi, dopuszczalnej masy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całkowitej pojazdu i rodzaju zawieszenia stawki podatku określa Załącznik Nr 6 do niniejszej uchwały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7) od autobusów, z tym , że w zależności od wieku pojazdu, dopuszczalnej masy całkowitej, ilości miejsc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do siedzenia oraz jego wpływu na środowisko stawki podatku określa Załącznik Nr 7 do niniejszej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uchwały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---------------------------------------</w:t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   Polską członkostwa w Unii Europejskiej – dotyczą ogłoszenia tych aktów w Dzienniku Urzędowym Unii Europejskiej – wydanie specjalne. </w:t>
      </w:r>
    </w:p>
    <w:p>
      <w:pPr>
        <w:pStyle w:val="Normal"/>
        <w:rPr>
          <w:sz w:val="22"/>
          <w:szCs w:val="16"/>
          <w:lang w:val="pl-PL"/>
        </w:rPr>
      </w:pPr>
      <w:r>
        <w:rPr>
          <w:sz w:val="22"/>
          <w:szCs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</w:t>
      </w:r>
      <w:r>
        <w:rPr>
          <w:sz w:val="22"/>
          <w:lang w:val="pl-PL"/>
        </w:rPr>
        <w:t>- 2 –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720"/>
        <w:rPr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§ 2. </w:t>
      </w:r>
      <w:r>
        <w:rPr>
          <w:sz w:val="22"/>
          <w:lang w:val="pl-PL"/>
        </w:rPr>
        <w:t>Wykonanie uchwały powierza się Wójtowi Gminy Sadkowic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l-PL"/>
        </w:rPr>
        <w:tab/>
        <w:t>§ 3.</w:t>
      </w:r>
      <w:r>
        <w:rPr>
          <w:sz w:val="22"/>
          <w:lang w:val="pl-PL"/>
        </w:rPr>
        <w:t xml:space="preserve"> Uchwała podlega publikacji w Dzienniku Urzędowym Województwa Łódzkiego i wchodzi w życie po upływie 14 dni od dnia ogłoszenia z mocą obowiązującą od dnia 1 stycznia 2006 r.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pl-PL"/>
        </w:rPr>
        <w:t xml:space="preserve">            </w:t>
      </w:r>
      <w:r>
        <w:rPr>
          <w:rFonts w:cs="Arial" w:ascii="Arial" w:hAnsi="Arial"/>
          <w:b/>
          <w:sz w:val="22"/>
          <w:lang w:val="pl-PL"/>
        </w:rPr>
        <w:t xml:space="preserve">§ 4. </w:t>
      </w:r>
      <w:r>
        <w:rPr>
          <w:sz w:val="22"/>
          <w:lang w:val="pl-PL"/>
        </w:rPr>
        <w:t>Traci moc uchwała Nr XIX/84/04 Rady Gminy Sadkowice z dnia 29 listopada 2004 r.. w sprawie ustalenia stawek podatku od środków transportowych na 2005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</w:t>
      </w:r>
      <w:r>
        <w:rPr>
          <w:sz w:val="22"/>
          <w:lang w:val="pl-PL"/>
        </w:rPr>
        <w:t xml:space="preserve">Przewodniczący Rady Gminy Sadkowice    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</w:t>
      </w:r>
      <w:r>
        <w:rPr>
          <w:sz w:val="22"/>
          <w:lang w:val="pl-PL"/>
        </w:rPr>
        <w:t xml:space="preserve">Janusz Szymczyk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Footnot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9" w:top="9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9"/>
        <w:lang w:val="pl-PL"/>
      </w:rPr>
    </w:pPr>
    <w:r>
      <w:rPr>
        <w:b/>
        <w:sz w:val="19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6855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15pt;mso-wrap-distance-left:9.05pt;mso-wrap-distance-right:9.05pt;mso-wrap-distance-top:0pt;mso-wrap-distance-bottom:0pt;margin-top:0.05pt;mso-position-vertical-relative:text;margin-left:22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9"/>
      <w:lang w:val="pl-P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textAlignment w:val="auto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7:00Z</dcterms:created>
  <dc:creator>Tomasz Żaczkiewicz</dc:creator>
  <dc:description/>
  <cp:keywords/>
  <dc:language>en-US</dc:language>
  <cp:lastModifiedBy>Tomasz Żaczkiewicz</cp:lastModifiedBy>
  <cp:lastPrinted>2005-11-09T09:23:00Z</cp:lastPrinted>
  <dcterms:modified xsi:type="dcterms:W3CDTF">2006-02-01T13:37:00Z</dcterms:modified>
  <cp:revision>2</cp:revision>
  <dc:subject/>
  <dc:title>                                                           </dc:title>
</cp:coreProperties>
</file>