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</w:rPr>
        <w:t>Załącznik 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L-2/2010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 xml:space="preserve">ZAKUP  OLEJU OPAŁOWEGO  DLA ZESPOŁU  SZKÓŁ </w:t>
      </w:r>
    </w:p>
    <w:p>
      <w:pPr>
        <w:pStyle w:val="TextBody"/>
        <w:jc w:val="center"/>
        <w:rPr/>
      </w:pPr>
      <w:r>
        <w:rPr/>
        <w:t>W LUBANI  W  SEZONIE GRZEWCZYM 2010/11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dczam, że spełniam warunki dotyczące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posiadania wiedzy i doświadczenia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posiadania uprawnień do wykonywania określonej działalnośc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8:00Z</dcterms:created>
  <dc:creator>***</dc:creator>
  <dc:description/>
  <dc:language>en-US</dc:language>
  <cp:lastModifiedBy>Gimnazjum</cp:lastModifiedBy>
  <cp:lastPrinted>2010-07-29T09:43:00Z</cp:lastPrinted>
  <dcterms:modified xsi:type="dcterms:W3CDTF">2010-07-29T07:44:00Z</dcterms:modified>
  <cp:revision>5</cp:revision>
  <dc:subject/>
  <dc:title/>
</cp:coreProperties>
</file>