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i/>
          <w:i/>
          <w:color w:val="000000"/>
          <w:sz w:val="24"/>
        </w:rPr>
      </w:pPr>
      <w:r>
        <w:rPr>
          <w:b w:val="false"/>
          <w:bCs/>
          <w:i/>
          <w:color w:val="000000"/>
          <w:sz w:val="24"/>
        </w:rPr>
        <w:t>Załącznik  Nr  4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pieczęć 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L-2/20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WYKAZ  OSÓB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/>
        <w:t>Składając ofertę w postępowaniu o udzielenie zamówienia publicznego na realizację zamówienia:</w:t>
      </w: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ZAKUP OLEJU OPAŁOWEGO DLA ZESPOŁU  SZKÓŁ W LUBANI NA SEZON GRZEWCZY  2010/11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oświadczam, że w wykonywaniu zamówienia uczestniczyć będą następujące osoby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br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126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formacja o podstawie dysponowan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kazaną osob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 powyższego wykazu, Wykonawca zobowiązany jest dołączyć oświadczenie, że osoby te posiadają wymagane uprawnieni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podpis osób uprawnionych do składania oświadczeń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w imieniu Wykonawcy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10:00Z</dcterms:created>
  <dc:creator>***</dc:creator>
  <dc:description/>
  <dc:language>en-US</dc:language>
  <cp:lastModifiedBy>Gimnazjum</cp:lastModifiedBy>
  <cp:lastPrinted>2010-07-29T09:41:00Z</cp:lastPrinted>
  <dcterms:modified xsi:type="dcterms:W3CDTF">2010-07-29T07:42:00Z</dcterms:modified>
  <cp:revision>3</cp:revision>
  <dc:subject/>
  <dc:title>Załącznik  Nr 5</dc:title>
</cp:coreProperties>
</file>