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adkowice, dnia 19 sierpnia 2010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 ZS-2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Dotyczy przetargu nieograniczonego pn : </w:t>
      </w:r>
      <w:r>
        <w:rPr>
          <w:b/>
        </w:rPr>
        <w:t>Zakup oleju opałowego dla Zespołu Szkół w Lubani na sezon grzewczy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BORZE  NAJKORZYSTNIEJSZEJ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art. 92 ust. 1 uprzejmie informuję, że w przetargu nieograniczonym uczestniczą trzy oferty , firm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OLIS Sp. z o.o. ul. Wł. Jagiełły 10a/204 , 26-700 Zwole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„</w:t>
      </w:r>
      <w:r>
        <w:rPr>
          <w:b/>
        </w:rPr>
        <w:t>DA-MO” Sp.j. Dałkowska –Modzelewski ul.Małszyce 2d/2e 99-400 Łowic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 xml:space="preserve">KONKRET” Sp. z o.o. ul. Mariańskiego 36, 26-600 Radom </w:t>
      </w:r>
    </w:p>
    <w:p>
      <w:pPr>
        <w:pStyle w:val="Normal"/>
        <w:rPr/>
      </w:pPr>
      <w:r>
        <w:rPr/>
        <w:t>Wyżej wymienione oferty w poszczególnych kryteriach uzyskały następującą liczbę punktów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65"/>
        <w:gridCol w:w="2965"/>
        <w:gridCol w:w="1833"/>
        <w:gridCol w:w="10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ofer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unkt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 rankingu ofer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LIS Sp. z o.o. ul. Wł. Jagiełły 10a/204 , 26-700 Zwol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3 : 2,83x 100%x100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A-MO” Sp.j. Dałkowska –Modzelewski ul.Małszyce 2d/2e 99-400 Ł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3 : 2,94x 100%x100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NKRET” Sp. z o.o. ul. Mariańskiego 36, 26-600 Rad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 : 3,10.x100%x100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no wyboru najkorzystniejszej oferty na podstawie art. 91 ust. 1 Prawo Zamówień Publicznych, którą  jes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IS Sp. z o.o. ul. Wł. Jagiełły 10a/204 , 26-700 Zwol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kazany wykonawca zobowiązany jest zgłosić się   do Zamawiającego celem podpisania umowy w dniu 30  sierpnia 2010 roku.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yrektor Zespołu Szkó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 Maria Charąż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0:00Z</dcterms:created>
  <dc:creator>Wanda Więckowska</dc:creator>
  <dc:description/>
  <cp:keywords/>
  <dc:language>en-US</dc:language>
  <cp:lastModifiedBy>Wanda Więckowska</cp:lastModifiedBy>
  <cp:lastPrinted>2010-07-20T08:04:00Z</cp:lastPrinted>
  <dcterms:modified xsi:type="dcterms:W3CDTF">2010-08-19T10:03:00Z</dcterms:modified>
  <cp:revision>10</cp:revision>
  <dc:subject/>
  <dc:title>                                                                                              Sadkowice, dnia 19 lipca 2010roku</dc:title>
</cp:coreProperties>
</file>