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</w:rPr>
        <w:t>Rk 7021/2/10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Zał.  nr 5</w:t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UMOWA nr ...../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warta w dniu  .........................r. w  Sadkowicach  pomiędzy Gminą Sadkowice reprezentowaną przez Pana Leszka Jankowskiego – Wójta Gminy Sadkowice,</w:t>
      </w:r>
    </w:p>
    <w:p>
      <w:pPr>
        <w:pStyle w:val="Normal"/>
        <w:autoSpaceDE w:val="false"/>
        <w:rPr/>
      </w:pPr>
      <w:r>
        <w:rPr/>
        <w:t xml:space="preserve">zwanym w dalszej części umowy “ZAMAWIAJĄCYM”, 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wanymi  w dalszej części umowy “Wykonawcą”,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/>
        <w:t xml:space="preserve">w  związku z wyborem oferty Wykonawcy na podstawie przeprowadzonego postępowania o udzielenie zamówienia publicznego, zgodnie z ustawą Prawo zamówień publicznych, w trybie przetargu nieograniczonego, została zawarta umowa następującej treści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ZAMAWIAJĄCY zleca, a Wykonawca  przyjmuje do wykonania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pracowanie kompleksowej dokumentacji projektowo-kosztorysowej dla zadań inwestycyjnych związanych z odnową miejscowości Sadkowice.</w:t>
      </w:r>
    </w:p>
    <w:p>
      <w:pPr>
        <w:pStyle w:val="Normal"/>
        <w:autoSpaceDE w:val="false"/>
        <w:rPr/>
      </w:pPr>
      <w:r>
        <w:rPr/>
        <w:br/>
        <w:t>2. 1.Szczegółowy zakres opracowania projektowo-kosztorysowego :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  <w:szCs w:val="24"/>
        </w:rPr>
        <w:t xml:space="preserve">Przedmiotem zamówienia jest  opracowanie kompleksowej dokumentacji </w:t>
      </w:r>
      <w:r>
        <w:rPr>
          <w:bCs/>
          <w:color w:val="000000"/>
        </w:rPr>
        <w:t xml:space="preserve">projektowo-kosztorysowej dla zadań inwestycyjnych związanych z odnową miejscowości Sadkowice,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o których należy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Utworzenie parku rekreacji w centrum miejscowości Sadkowice na dz. nr 37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owa chodnika wzdłuż drogi gminnej oznaczonej jak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z. nr 418</w:t>
      </w:r>
    </w:p>
    <w:p>
      <w:pPr>
        <w:pStyle w:val="Normal"/>
        <w:numPr>
          <w:ilvl w:val="0"/>
          <w:numId w:val="4"/>
        </w:numPr>
        <w:rPr/>
      </w:pPr>
      <w:r>
        <w:rPr/>
        <w:t>Urządzenie skweru i stworzenie miejsca rekreacji na działce komunalnej oznaczonej nr ewid. 1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budowa parkingu wraz z remontem ogrodzenia, na działce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 xml:space="preserve">nr 469/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  <w:szCs w:val="24"/>
        </w:rPr>
        <w:t>2.2.</w:t>
      </w:r>
      <w:r>
        <w:rPr/>
        <w:t xml:space="preserve"> Przedmiot zamówienia będzie wykonany przez Wykonawcę zgodnie z Prawem Budowlanym i jego przepisami wykonawczymi, Rozporządzeniem Ministra Infrastruktury z dnia 2 września 2004 r. w sprawie szczegółowego zakresu i formy dokumentacji projektowej, specyfikacji technicznych wykonania i odbioru robót budowlanych oraz programu funkcjonalno-użytkowego /Dz.U. Nr 202, poz. 2072/, Polskimi Normami, uzgodnieniami branżowymi, zasadami wiedzy technicznej oraz ustawy Prawo Zamówień Publicznych i jej przepisami wykonawczy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3. Zakres prac projektowych objętych  niniejszym zamówieniem, obejmuje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e aktualnych map sytuacyjno-wysokościwowych do celów projektowych dla obszarów niezbędnych do uzyskania pozwoleń na budowę na wszystkie określone w pkt. 3.1 zadania inwestycyj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zyskanie we własnym zakresie i na własny koszt wykonawcy wszystkich niezbędnych dokumentów w tym m.in. wypisów z rejestru gruntów, uzgodnień, pozwoleń i decyzji, oraz  warunków technicznych podłączenia mediów, koniecznych do skompletowania wniosków o pozwolenia na budowę oraz uzyskania pozwolenia na budowę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e kompletnych dokumentacji projektowych dla zadań inwestycyjnych opisanych w    pkt. 3.1. (po 4 egz.+ CD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e kosztorysów inwestorskich i przedmiarów robót dla zadań inwestycyjnych opisanych w       w pkt. 3.1.( po 2 egz.), należy uwzględnić w nich również koszty wykonania inwentaryzacji geodezyjnej powykonawcz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e kosztorysów ofertowych dla zadań inwestycyjnych opisanych w       w pkt. 3.1. (2 egz.+CD), należy uwzględnić w nich również koszty wykonania inwentaryzacji geodezyjnej powykonawcz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racowanie szczegółowych specyfikacji technicznych wykonania i odbioru robót budowlanych  (po 2 egz. + CD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pracowanie informacji  dotyczącej  bezpieczeństwa i ochrony zdrow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(po 2egz +CD.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stąpienie  o wydanie  warunków dla podłączenia obiektu parku rekreacyjnego do sieci  energetycznej, wykonanie projektu przyłącza i oświetlenia  parku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zyskanie zgód na wejście na działki dla potrzeb wykonania  przyłącza   energetycznego </w:t>
      </w:r>
    </w:p>
    <w:p>
      <w:pPr>
        <w:pStyle w:val="Normal"/>
        <w:ind w:left="1410" w:hanging="330"/>
        <w:jc w:val="both"/>
        <w:rPr/>
      </w:pPr>
      <w:r>
        <w:rPr/>
        <w:t xml:space="preserve">j.  Opracowanie projektu przyłącza wodociągowego zakończonego studzienką wodomierzową z wodomierzem oraz opracowanie projekt  sieci wodociągowej na terenie parku </w:t>
      </w:r>
    </w:p>
    <w:p>
      <w:pPr>
        <w:pStyle w:val="Normal"/>
        <w:ind w:left="1410" w:hanging="330"/>
        <w:jc w:val="both"/>
        <w:rPr/>
      </w:pPr>
      <w:r>
        <w:rPr/>
        <w:t>k. Uzyskanie zgód na wejście na działki dla potrzeb wykonania przyłącza   wodociągowego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l.  Uzyskanie w imieniu Zamawiającego kompletu  uzgodnień opracowanych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projektów w szczególności  związanych z ochroną przeciw-pożarową, 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konserwatorem zabytków, bezpieczeństwem i higieną pracy oraz  wymaganiami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sanitarno-higienicznymi , łącznie z uzgodnieniem   ZUD 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ł.  Zgłoszenie robót budowlanych do Starosty Rawskiego na roboty co do których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nie jest wymagane uzyskanie pozwolenia na budowę,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m.  Przygotowanie i wypełnienie wniosków o pozwolenia na budowę, </w:t>
      </w:r>
    </w:p>
    <w:p>
      <w:pPr>
        <w:pStyle w:val="Normal"/>
        <w:ind w:left="948" w:hanging="0"/>
        <w:jc w:val="both"/>
        <w:rPr/>
      </w:pPr>
      <w:r>
        <w:rPr/>
        <w:t xml:space="preserve">      </w:t>
      </w:r>
      <w:r>
        <w:rPr/>
        <w:t xml:space="preserve">zgromadzenie na koszt  Wykonawcy wszystkich załączników do wniosku o  </w:t>
      </w:r>
    </w:p>
    <w:p>
      <w:pPr>
        <w:pStyle w:val="Normal"/>
        <w:ind w:left="948" w:hanging="0"/>
        <w:jc w:val="both"/>
        <w:rPr/>
      </w:pPr>
      <w:r>
        <w:rPr/>
        <w:t xml:space="preserve">      </w:t>
      </w:r>
      <w:r>
        <w:rPr/>
        <w:t xml:space="preserve">pozwolenia na budowę, wypełnienie w imieniu Zamawiającego oświadczeń o </w:t>
      </w:r>
    </w:p>
    <w:p>
      <w:pPr>
        <w:pStyle w:val="Normal"/>
        <w:ind w:left="948" w:hanging="0"/>
        <w:jc w:val="both"/>
        <w:rPr/>
      </w:pPr>
      <w:r>
        <w:rPr/>
        <w:t xml:space="preserve">      </w:t>
      </w:r>
      <w:r>
        <w:rPr/>
        <w:t xml:space="preserve">prawie dysponowania  gruntem, złożenie kompletnych wniosków o pozwolenia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na budowę w  imieniu Zamawiającego do Starostwa Powiatowego w Rawie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Mazowieckiej i uzyskanie w imieniu Zamawiającego ostatecznych pozwoleń na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budowę na wykonane  przez Wykonawcę projekty.</w:t>
      </w:r>
    </w:p>
    <w:p>
      <w:pPr>
        <w:pStyle w:val="Normal"/>
        <w:ind w:firstLine="708"/>
        <w:jc w:val="both"/>
        <w:rPr/>
      </w:pPr>
      <w:r>
        <w:rPr/>
        <w:t xml:space="preserve">2.4. Wykonawca zobowiązany jest do przedłożenia koncepcji zagospodarowania parku rekreacji w terminie </w:t>
      </w:r>
      <w:r>
        <w:rPr>
          <w:b/>
        </w:rPr>
        <w:t>30 dni</w:t>
      </w:r>
      <w:r>
        <w:rPr/>
        <w:t xml:space="preserve"> od podpisania umowy do zatwierdzenia przez Zamawiającego. Zamawiający ma prawo w ciągu 14 dni do wniesienia uwag i  poprawek do koncepcji. Wykonawca zobowiązany jest zastosować się do uwag i porwak Zamawiającego.</w:t>
      </w:r>
    </w:p>
    <w:p>
      <w:pPr>
        <w:pStyle w:val="Normal"/>
        <w:jc w:val="both"/>
        <w:rPr/>
      </w:pPr>
      <w:r>
        <w:rPr/>
        <w:t>2.5.1. W dokumentacji projektowej   parku  rekreacyjnego należy uwzględnić m.in. :</w:t>
      </w:r>
    </w:p>
    <w:p>
      <w:pPr>
        <w:pStyle w:val="Normal"/>
        <w:jc w:val="both"/>
        <w:rPr/>
      </w:pPr>
      <w:r>
        <w:rPr/>
        <w:t>-  boisko do siatkówki- trawiaste</w:t>
      </w:r>
    </w:p>
    <w:p>
      <w:pPr>
        <w:pStyle w:val="Normal"/>
        <w:jc w:val="both"/>
        <w:rPr/>
      </w:pPr>
      <w:r>
        <w:rPr/>
        <w:t>-  boisko do siatkówki plażowej</w:t>
      </w:r>
    </w:p>
    <w:p>
      <w:pPr>
        <w:pStyle w:val="Normal"/>
        <w:jc w:val="both"/>
        <w:rPr/>
      </w:pPr>
      <w:r>
        <w:rPr/>
        <w:t>-  1 scenę –należy wykonać kompletny projekt sceny</w:t>
      </w:r>
    </w:p>
    <w:p>
      <w:pPr>
        <w:pStyle w:val="Normal"/>
        <w:jc w:val="both"/>
        <w:rPr/>
      </w:pPr>
      <w:r>
        <w:rPr/>
        <w:t>-  miejsce na ustawienie dużej sceny- określić lokalizację i zaprojektować niezbędne media</w:t>
      </w:r>
    </w:p>
    <w:p>
      <w:pPr>
        <w:pStyle w:val="Normal"/>
        <w:jc w:val="both"/>
        <w:rPr/>
      </w:pPr>
      <w:r>
        <w:rPr/>
        <w:t xml:space="preserve">(scena  będzie wypożyczana ), </w:t>
      </w:r>
    </w:p>
    <w:p>
      <w:pPr>
        <w:pStyle w:val="Normal"/>
        <w:jc w:val="both"/>
        <w:rPr/>
      </w:pPr>
      <w:r>
        <w:rPr/>
        <w:t>- projekt zielenie z wyszczególnieniem gatunków drzew, krzewów i kwiatów</w:t>
      </w:r>
    </w:p>
    <w:p>
      <w:pPr>
        <w:pStyle w:val="Normal"/>
        <w:jc w:val="both"/>
        <w:rPr/>
      </w:pPr>
      <w:r>
        <w:rPr/>
        <w:t xml:space="preserve">- projekt alejek, chodników i parkingów </w:t>
      </w:r>
    </w:p>
    <w:p>
      <w:pPr>
        <w:pStyle w:val="Normal"/>
        <w:jc w:val="both"/>
        <w:rPr/>
      </w:pPr>
      <w:r>
        <w:rPr/>
        <w:t>- projekt altany grilowej</w:t>
      </w:r>
    </w:p>
    <w:p>
      <w:pPr>
        <w:pStyle w:val="Normal"/>
        <w:jc w:val="both"/>
        <w:rPr/>
      </w:pPr>
      <w:r>
        <w:rPr/>
        <w:t xml:space="preserve">- projekt zagospodarowania terenu </w:t>
      </w:r>
    </w:p>
    <w:p>
      <w:pPr>
        <w:pStyle w:val="Normal"/>
        <w:jc w:val="both"/>
        <w:rPr/>
      </w:pPr>
      <w:r>
        <w:rPr/>
        <w:t>- ogrodzenie całego parku rekreacji</w:t>
      </w:r>
    </w:p>
    <w:p>
      <w:pPr>
        <w:pStyle w:val="Normal"/>
        <w:jc w:val="both"/>
        <w:rPr/>
      </w:pPr>
      <w:r>
        <w:rPr/>
        <w:t>- przyłącze elektryczny wraz z oświetleniem parku,</w:t>
      </w:r>
    </w:p>
    <w:p>
      <w:pPr>
        <w:pStyle w:val="Normal"/>
        <w:jc w:val="both"/>
        <w:rPr/>
      </w:pPr>
      <w:r>
        <w:rPr/>
        <w:t>-  przyłącze wodociągowe wraz z siecią wodociągową</w:t>
      </w:r>
    </w:p>
    <w:p>
      <w:pPr>
        <w:pStyle w:val="Normal"/>
        <w:jc w:val="both"/>
        <w:rPr/>
      </w:pPr>
      <w:r>
        <w:rPr/>
        <w:t>-  inne  wyposażenie niezbędne do funkcjonowania parku (m.in. ławki, kosze)</w:t>
      </w:r>
    </w:p>
    <w:p>
      <w:pPr>
        <w:pStyle w:val="Normal"/>
        <w:jc w:val="both"/>
        <w:rPr/>
      </w:pPr>
      <w:r>
        <w:rPr/>
        <w:t>- szczegóły zostaną określone w koncepcji do której wykonania zobowiązany jest Wykonawca, a następnie 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. W dokumentacji projektowej dotyczącej budowy chodnika wzdłuż drogi gminnej oznaczonej jako dz. nr 418- należy wykonać projekt chodnika na długości ok. 45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5.3. W dokumentacji projektowej dotyczącej urządzenia skweru i stworzenia miejsca rekreacji na działce komunalnej oznaczonej nr ewid. 100- należy zaprojektować na powierzchni działki 0,11 ha chodniki, zieleń i miejsca parkingowe (nie więcej niż 10 miejs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4. W dokumentacji projektowej dotyczącej przebudowy parkingu wraz z remontem ogrodzenia, na działce  nr 469/4- należy zaprojektować miejsca parkingowe dla maksymalnie 19 pojazdów  oraz ogrodzenie działki. Teren jest w strefie ochrony konserwatorskiej obiektu zaby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Należy wykonać kosztorysy i przedmiary robót w rozbiciu na poszczególne zadania inwestycyj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7. Wykonawca w terminie do dnia 31 marca 2011 r. zobowiązany jest do uzyskania w imieniu Zamawiającego  ostatecznych pozwoleń na budowę ,  oraz do przedłożenia Zamawiającemu pozostałych dokumentów stanowiących przedmiot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8. Wykonawca ma obowiązek opisywania proponowanych materiałów i urządzeń</w:t>
      </w:r>
    </w:p>
    <w:p>
      <w:pPr>
        <w:pStyle w:val="Normal"/>
        <w:autoSpaceDE w:val="false"/>
        <w:rPr/>
      </w:pPr>
      <w:r>
        <w:rPr/>
        <w:t>za pomocą cech technicznych i jakościowych, tzn. bez podawania znaków</w:t>
      </w:r>
    </w:p>
    <w:p>
      <w:pPr>
        <w:pStyle w:val="Normal"/>
        <w:autoSpaceDE w:val="false"/>
        <w:rPr/>
      </w:pPr>
      <w:r>
        <w:rPr/>
        <w:t>towarowych, patentów lub pochodzenia. Jeżeli nie będzie to możliwe</w:t>
      </w:r>
    </w:p>
    <w:p>
      <w:pPr>
        <w:pStyle w:val="Normal"/>
        <w:autoSpaceDE w:val="false"/>
        <w:rPr/>
      </w:pPr>
      <w:r>
        <w:rPr/>
        <w:t>Wykonawca zobowiązany jest do wskazania również materiałów i urządzeń</w:t>
      </w:r>
    </w:p>
    <w:p>
      <w:pPr>
        <w:pStyle w:val="Normal"/>
        <w:autoSpaceDE w:val="false"/>
        <w:rPr/>
      </w:pPr>
      <w:r>
        <w:rPr/>
        <w:t>równoważ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9. Opracowana dokumentacja będzie międzybranżowo skoordynowana technicznie i kompletna z punktu widzenia celu, któremu ma służy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10.</w:t>
      </w:r>
      <w:r>
        <w:rPr>
          <w:color w:val="000000"/>
        </w:rPr>
        <w:t xml:space="preserve"> Planuje się, że zamówienie będzie współfinansowane w ramach działania  „</w:t>
      </w:r>
      <w:r>
        <w:rPr>
          <w:b/>
          <w:color w:val="000000"/>
        </w:rPr>
        <w:t>Odnowa  i rozwój wsi” objętego Program Rozwoju Obszarów Wiejskich na lata 2007 – 2013</w:t>
      </w:r>
      <w:r>
        <w:rPr>
          <w:color w:val="000000"/>
        </w:rPr>
        <w:t xml:space="preserve">” i Wykonawca zobowiązany jest do szczególnej staranności i terminowośc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rzypadku  konieczności wprowadzenia uzupełnień, wyjaśnień do projektów lub kosztorysów nałożonych przez Urząd Marszałkowski w Łodzi Wykonawca dokona tych uzupełnień, wyjaśnień bez dodatkowego wynagrod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1. Integralnym składnikiem niniejszej umowy jest oferta wykonawcy oraz Specyfikacja Istotnych Warunków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pracowana dokumentacja będzie kompletna z punktu widzenia celu, któremu ma służyć. Zawierać będzie wymagane m.in. oświadczenia, potwierdzenia, sprawdzenia rozwiązań projektowych, wymagane opinie, uzgodnienia, zgody i pozwolenia w zakresie wynikającym z przepisów, a także spis opracowań i dokumentacji składających się na komplet przedmiotu Umowy. Wszelkie koszty uzgodnień, opinii, uzyskania warunków technicznych, obciążają Wykonawc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o dokumentacji załączone będą kserokopie uprawnień projektowych oraz</w:t>
      </w:r>
    </w:p>
    <w:p>
      <w:pPr>
        <w:pStyle w:val="Normal"/>
        <w:autoSpaceDE w:val="false"/>
        <w:rPr/>
      </w:pPr>
      <w:r>
        <w:rPr/>
        <w:t>zaświadczeń przynależności autorów projektów do Izby Architektów i Izby</w:t>
      </w:r>
    </w:p>
    <w:p>
      <w:pPr>
        <w:pStyle w:val="Normal"/>
        <w:autoSpaceDE w:val="false"/>
        <w:rPr/>
      </w:pPr>
      <w:r>
        <w:rPr/>
        <w:t>Inżynierów Budownictwa poświadczone za zgodność z oryginał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ykonawca ma obowiązek opisywania proponowanych materiałów i urządzeń</w:t>
      </w:r>
    </w:p>
    <w:p>
      <w:pPr>
        <w:pStyle w:val="Normal"/>
        <w:autoSpaceDE w:val="false"/>
        <w:rPr/>
      </w:pPr>
      <w:r>
        <w:rPr/>
        <w:t>za pomocą cech technicznych i jakościowych, tzn. bez podawania znaków</w:t>
      </w:r>
    </w:p>
    <w:p>
      <w:pPr>
        <w:pStyle w:val="Normal"/>
        <w:autoSpaceDE w:val="false"/>
        <w:rPr/>
      </w:pPr>
      <w:r>
        <w:rPr/>
        <w:t>towarowych, patentów lub pochodzenia. Jeżeli nie będzie to możliwe</w:t>
      </w:r>
    </w:p>
    <w:p>
      <w:pPr>
        <w:pStyle w:val="Normal"/>
        <w:autoSpaceDE w:val="false"/>
        <w:rPr/>
      </w:pPr>
      <w:r>
        <w:rPr/>
        <w:t>Wykonawca zobowiązany jest do wskazania również materiałów i urządzeń</w:t>
      </w:r>
    </w:p>
    <w:p>
      <w:pPr>
        <w:pStyle w:val="Normal"/>
        <w:autoSpaceDE w:val="false"/>
        <w:rPr/>
      </w:pPr>
      <w:r>
        <w:rPr/>
        <w:t>równoważnych w celu zapewnienia konkurencyjności przy zamawianiu tych wyrob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ykonawca zobowiązuje się do stosowania racjonalnych rozwiązań</w:t>
      </w:r>
    </w:p>
    <w:p>
      <w:pPr>
        <w:pStyle w:val="Normal"/>
        <w:autoSpaceDE w:val="false"/>
        <w:rPr/>
      </w:pPr>
      <w:r>
        <w:rPr/>
        <w:t>wpływających na obniżenie kosztów realizacji i eksploatacji projektowanej</w:t>
      </w:r>
    </w:p>
    <w:p>
      <w:pPr>
        <w:pStyle w:val="Normal"/>
        <w:autoSpaceDE w:val="false"/>
        <w:rPr/>
      </w:pPr>
      <w:r>
        <w:rPr/>
        <w:t>inwesty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Wykonawca odpowiada za wszystkie projekty wykonane w ramach niniejszej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ZAMAWIAJĄCY w dniu podpisania umowy przekazał Wykonawcy istotne</w:t>
      </w:r>
    </w:p>
    <w:p>
      <w:pPr>
        <w:pStyle w:val="Normal"/>
        <w:autoSpaceDE w:val="false"/>
        <w:rPr/>
      </w:pPr>
      <w:r>
        <w:rPr/>
        <w:t>do wykonania prac projektowych materiał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awo do dysponowania nieruchomością dla dz. nr 374,418, 100 i 469/4 – (kopia dokumentu własnośc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ypisy z planu miejscowego dla dz. nr 374,418, 100 i 469/4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MAWIAJĄCY przekaże Wykonawcy dodatkowe dane posiadane przez</w:t>
      </w:r>
    </w:p>
    <w:p>
      <w:pPr>
        <w:pStyle w:val="Normal"/>
        <w:autoSpaceDE w:val="false"/>
        <w:rPr/>
      </w:pPr>
      <w:r>
        <w:rPr/>
        <w:t>siebie, których potrzeba wyłoni się w trakcie projektowania lub poda swoje</w:t>
      </w:r>
    </w:p>
    <w:p>
      <w:pPr>
        <w:pStyle w:val="Normal"/>
        <w:autoSpaceDE w:val="false"/>
        <w:rPr/>
      </w:pPr>
      <w:r>
        <w:rPr/>
        <w:t>rozstrzygnię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Strony zobowiązują się do wzajemnego i niezwłocznego powiadamiania się na piśmie</w:t>
      </w:r>
    </w:p>
    <w:p>
      <w:pPr>
        <w:pStyle w:val="Normal"/>
        <w:autoSpaceDE w:val="false"/>
        <w:rPr/>
      </w:pPr>
      <w:r>
        <w:rPr/>
        <w:t>o zaistniałych przeszkodach w wypełnianiu wzajemnych zobowiązań w trakcie</w:t>
      </w:r>
    </w:p>
    <w:p>
      <w:pPr>
        <w:pStyle w:val="Normal"/>
        <w:autoSpaceDE w:val="false"/>
        <w:rPr/>
      </w:pPr>
      <w:r>
        <w:rPr/>
        <w:t>wykonywania przedmiotu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rminy wykonania i przekazania ZAMAWIAJĄCEMU przedmiotu umowy w tym kompletnej dokumentacji  budowlano-kosztorysowej wraz z ostatecznymi pozwoleniami na budowę</w:t>
      </w:r>
    </w:p>
    <w:p>
      <w:pPr>
        <w:pStyle w:val="Normal"/>
        <w:autoSpaceDE w:val="false"/>
        <w:rPr/>
      </w:pPr>
      <w:r>
        <w:rPr/>
        <w:t xml:space="preserve">w terminie </w:t>
      </w:r>
      <w:r>
        <w:rPr>
          <w:b/>
        </w:rPr>
        <w:t>do 31 marc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>Zachowanie terminu jest konieczne gdyż inwestycja planowana jest do finansowania z wykorzystaniem środków z PROW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 Przed złożeniem wykonanych w ramach niniejszej umowy projektów wraz z wnioskami o pozwolenia na budowę do Starostwa Powiatowego w Rawie Mazowieckiej Wykonawca </w:t>
      </w:r>
    </w:p>
    <w:p>
      <w:pPr>
        <w:pStyle w:val="Normal"/>
        <w:autoSpaceDE w:val="false"/>
        <w:rPr/>
      </w:pPr>
      <w:r>
        <w:rPr/>
        <w:t>przedstawi  gotowe projekty do akceptacji Zamawiającem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MAWIAJĄCY w ciągu 5 dni roboczych od dnia przedstawienia do akceptacji wykonanej</w:t>
      </w:r>
    </w:p>
    <w:p>
      <w:pPr>
        <w:pStyle w:val="Normal"/>
        <w:autoSpaceDE w:val="false"/>
        <w:rPr/>
      </w:pPr>
      <w:r>
        <w:rPr/>
        <w:t>dokumentacji projektowej będzie miał prawo zgłoszenia pisemnych uwag i popraw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Wykonawca zobowiązany jest pisemnie poinformować ZAMAWIAJĄCEGO</w:t>
      </w:r>
    </w:p>
    <w:p>
      <w:pPr>
        <w:pStyle w:val="Normal"/>
        <w:autoSpaceDE w:val="false"/>
        <w:rPr/>
      </w:pPr>
      <w:r>
        <w:rPr/>
        <w:t>o uwzględnieniu jego uwag i poprawek, a na żądanie ZAMAWIAJĄCEGO zobowiązany</w:t>
      </w:r>
    </w:p>
    <w:p>
      <w:pPr>
        <w:pStyle w:val="Normal"/>
        <w:autoSpaceDE w:val="false"/>
        <w:rPr/>
      </w:pPr>
      <w:r>
        <w:rPr/>
        <w:t>jest także przedstawić wykonaną dokumentację z uwzględnionymi uwagami i</w:t>
      </w:r>
    </w:p>
    <w:p>
      <w:pPr>
        <w:pStyle w:val="Normal"/>
        <w:autoSpaceDE w:val="false"/>
        <w:rPr/>
      </w:pPr>
      <w:r>
        <w:rPr/>
        <w:t>poprawk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Następnie Wykonawca składa w imieniu Zamawiającego dokumentację projektową wraz z wypełnionymi wnioskami o pozwolenie na budowę  i załącznikami do Starostwa Powiatowego w Rawie Mazowi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Po uzyskaniu ostatecznych pozwoleń na budowę Wykonawca przekazuje dokumentację odebraną ze Starostwa Powiatowego Zamawiającem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Pozostałe dokumenty wynikające z przedmiotu zamówienia Wykonawca przekazuje Zamawiającemu również w terminie do  dnia 31 marca 2010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Datą zakończenia wykonywania zamówienia publicznego jest data  dostarczenia do siedziby Zamawiającego  kompletnego przedmiotu zamówienia wraz z ostatecznymi decyzjami-pozwoleniami na budow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Miejscem odbioru wykonanej dokumentacji projektowo-kosztorysowej będzie siedziba ZAMAWIAJĄCEGO –  Urząd Gminy w Sadkowic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okumentem potwierdzającym dokonanie odbioru dokumentacji budowlano-kosztorysowej jest protokół zdawczo-odbiorczy, podpisany przez strony Umowy.</w:t>
      </w:r>
    </w:p>
    <w:p>
      <w:pPr>
        <w:pStyle w:val="Normal"/>
        <w:autoSpaceDE w:val="false"/>
        <w:rPr/>
      </w:pPr>
      <w:r>
        <w:rPr/>
        <w:t>Dokument jest podpisany przez strony po dostarczeniu  całego przedmiotu umowy, czyli</w:t>
      </w:r>
    </w:p>
    <w:p>
      <w:pPr>
        <w:pStyle w:val="Normal"/>
        <w:autoSpaceDE w:val="false"/>
        <w:rPr/>
      </w:pPr>
      <w:r>
        <w:rPr/>
        <w:t>po dostarczeniu m.in. ostatecznych decyzji-pozwoleń na budowę wraz z pozostałymi</w:t>
      </w:r>
    </w:p>
    <w:p>
      <w:pPr>
        <w:pStyle w:val="Normal"/>
        <w:autoSpaceDE w:val="false"/>
        <w:rPr/>
      </w:pPr>
      <w:r>
        <w:rPr/>
        <w:t>dokumentacjami  wchodzącymi w zakres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rotokół, o którym mowa w ust. 3 stanowi podstawę do wystawienia faktury</w:t>
      </w:r>
    </w:p>
    <w:p>
      <w:pPr>
        <w:pStyle w:val="Normal"/>
        <w:autoSpaceDE w:val="false"/>
        <w:rPr/>
      </w:pPr>
      <w:r>
        <w:rPr/>
        <w:t>obejmującej wynagrodzenie za wykonany i odebrany przedmiot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trony ustalają, że obowiązującym wynagrodzeniem  za wykonanie przedmiotu umowy  </w:t>
      </w:r>
    </w:p>
    <w:p>
      <w:pPr>
        <w:pStyle w:val="Normal"/>
        <w:autoSpaceDE w:val="false"/>
        <w:rPr/>
      </w:pPr>
      <w:r>
        <w:rPr/>
        <w:t xml:space="preserve">jest cena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kwocie.............................................................zł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 kwota brutto: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osób wylicz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leżny podatek VAT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tym cena brutto za poszczególne zada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worzenie parku rekreacji w centrum miejscowości Sadkowice na dz. nr 374</w:t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Budowa chodnika wzdłuż drogi gminnej oznaczonej jako  dz. nr 418</w:t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Urządzenie skweru i stworzenie miejsca rekreacji na działce komunalnej oznaczonej nr ewid. 100</w:t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budowa parkingu wraz z remontem ogrodzenia, na działc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r 469/4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przypadku wzrostu stawki VAT  wynagrodzenie brutto za wykonanie  zamówienia nie ulegnie zmiani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łatno</w:t>
      </w:r>
      <w:r>
        <w:rPr>
          <w:rFonts w:eastAsia="TimesNewRoman;Arial Unicode MS"/>
        </w:rPr>
        <w:t xml:space="preserve">ść </w:t>
      </w:r>
      <w:r>
        <w:rPr/>
        <w:t>faktury za wykonany przedmiot umowy nast</w:t>
      </w:r>
      <w:r>
        <w:rPr>
          <w:rFonts w:eastAsia="TimesNewRoman;Arial Unicode MS"/>
        </w:rPr>
        <w:t>ą</w:t>
      </w:r>
      <w:r>
        <w:rPr/>
        <w:t>pi w ci</w:t>
      </w:r>
      <w:r>
        <w:rPr>
          <w:rFonts w:eastAsia="TimesNewRoman;Arial Unicode MS"/>
        </w:rPr>
        <w:t>ą</w:t>
      </w:r>
      <w:r>
        <w:rPr/>
        <w:t>gu 30 dni licz</w:t>
      </w:r>
      <w:r>
        <w:rPr>
          <w:rFonts w:eastAsia="TimesNewRoman;Arial Unicode MS"/>
        </w:rPr>
        <w:t>ą</w:t>
      </w:r>
      <w:r>
        <w:rPr/>
        <w:t>c od dnia otrzymania przez Zamawiaj</w:t>
      </w:r>
      <w:r>
        <w:rPr>
          <w:rFonts w:eastAsia="TimesNewRoman;Arial Unicode MS"/>
        </w:rPr>
        <w:t>ą</w:t>
      </w:r>
      <w:r>
        <w:rPr/>
        <w:t>cego prawidłowo wypełnionej faktury, która będzie wystawiona przez Wykonawcę po  przekazaniu protokołem- o którym mowa w § 7 pkt 2 niniejszej umowy,  kompletnej dokumentacji. Wykonawca  fakturę złoży w sekretariacie Urzędu Gminy w Sadkowicach. Zapłata nastąpi przelewem na konto Wykonawcy nr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Wykonawca zapłaci zamawiaj</w:t>
      </w:r>
      <w:r>
        <w:rPr>
          <w:rFonts w:eastAsia="TimesNewRoman;Arial Unicode MS"/>
        </w:rPr>
        <w:t>ą</w:t>
      </w:r>
      <w:r>
        <w:rPr/>
        <w:t>cemu kar</w:t>
      </w:r>
      <w:r>
        <w:rPr>
          <w:rFonts w:eastAsia="TimesNewRoman;Arial Unicode MS"/>
        </w:rPr>
        <w:t xml:space="preserve">ę </w:t>
      </w:r>
      <w:r>
        <w:rPr/>
        <w:t>umown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rPr/>
      </w:pPr>
      <w:r>
        <w:rPr/>
        <w:t>- za odst</w:t>
      </w:r>
      <w:r>
        <w:rPr>
          <w:rFonts w:eastAsia="TimesNewRoman;Arial Unicode MS"/>
        </w:rPr>
        <w:t>ą</w:t>
      </w:r>
      <w:r>
        <w:rPr/>
        <w:t>pienie od umowy z winy Wykonawca w wysoko</w:t>
      </w:r>
      <w:r>
        <w:rPr>
          <w:rFonts w:eastAsia="TimesNewRoman;Arial Unicode MS"/>
        </w:rPr>
        <w:t>ś</w:t>
      </w:r>
      <w:r>
        <w:rPr/>
        <w:t xml:space="preserve">ci 30% wynagrodzenia umownego określonego w §9  za przedmiot umowy , </w:t>
      </w:r>
    </w:p>
    <w:p>
      <w:pPr>
        <w:pStyle w:val="Normal"/>
        <w:autoSpaceDE w:val="false"/>
        <w:rPr/>
      </w:pPr>
      <w:r>
        <w:rPr/>
        <w:t>- za zwłok</w:t>
      </w:r>
      <w:r>
        <w:rPr>
          <w:rFonts w:eastAsia="TimesNewRoman;Arial Unicode MS"/>
        </w:rPr>
        <w:t xml:space="preserve">ę </w:t>
      </w:r>
      <w:r>
        <w:rPr/>
        <w:t>w oddaniu okre</w:t>
      </w:r>
      <w:r>
        <w:rPr>
          <w:rFonts w:eastAsia="TimesNewRoman;Arial Unicode MS"/>
        </w:rPr>
        <w:t>ś</w:t>
      </w:r>
      <w:r>
        <w:rPr/>
        <w:t>lonego w umowie przedmiotu zamówienia, czyli nie dotrzymanie terminu określonego w § 5</w:t>
      </w:r>
      <w:r>
        <w:rPr>
          <w:b/>
        </w:rPr>
        <w:t xml:space="preserve"> </w:t>
      </w:r>
      <w:r>
        <w:rPr/>
        <w:t xml:space="preserve"> w wysoko</w:t>
      </w:r>
      <w:r>
        <w:rPr>
          <w:rFonts w:eastAsia="TimesNewRoman;Arial Unicode MS"/>
        </w:rPr>
        <w:t>ś</w:t>
      </w:r>
      <w:r>
        <w:rPr/>
        <w:t xml:space="preserve">ci 1,0 % wynagrodzenia umownego określonego w §9  </w:t>
      </w:r>
    </w:p>
    <w:p>
      <w:pPr>
        <w:pStyle w:val="Normal"/>
        <w:autoSpaceDE w:val="false"/>
        <w:rPr/>
      </w:pPr>
      <w:r>
        <w:rPr/>
        <w:t>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 xml:space="preserve">zwłoki. </w:t>
      </w:r>
    </w:p>
    <w:p>
      <w:pPr>
        <w:pStyle w:val="Normal"/>
        <w:autoSpaceDE w:val="false"/>
        <w:rPr>
          <w:iCs/>
        </w:rPr>
      </w:pPr>
      <w:r>
        <w:rPr>
          <w:iCs/>
        </w:rPr>
        <w:t>2. Zamawiający zapłaci karę za nieterminową zapłatę faktury, w przypadku przekazania przez Wykonawcę prawidłowej kompletnej  dokumentacji wg umowy , w wysokości odsetek ustawowych.</w:t>
      </w:r>
    </w:p>
    <w:p>
      <w:pPr>
        <w:pStyle w:val="Normal"/>
        <w:autoSpaceDE w:val="false"/>
        <w:rPr/>
      </w:pPr>
      <w:r>
        <w:rPr>
          <w:iCs/>
        </w:rPr>
        <w:t>3. Je</w:t>
      </w:r>
      <w:r>
        <w:rPr/>
        <w:t>ż</w:t>
      </w:r>
      <w:r>
        <w:rPr>
          <w:iCs/>
        </w:rPr>
        <w:t>eli wysoko</w:t>
      </w:r>
      <w:r>
        <w:rPr/>
        <w:t xml:space="preserve">ść </w:t>
      </w:r>
      <w:r>
        <w:rPr>
          <w:iCs/>
        </w:rPr>
        <w:t>kary umownej jest ni</w:t>
      </w:r>
      <w:r>
        <w:rPr/>
        <w:t>ż</w:t>
      </w:r>
      <w:r>
        <w:rPr>
          <w:iCs/>
        </w:rPr>
        <w:t>sza ni</w:t>
      </w:r>
      <w:r>
        <w:rPr/>
        <w:t xml:space="preserve">ż </w:t>
      </w:r>
      <w:r>
        <w:rPr>
          <w:iCs/>
        </w:rPr>
        <w:t>wysoko</w:t>
      </w:r>
      <w:r>
        <w:rPr/>
        <w:t xml:space="preserve">ść </w:t>
      </w:r>
      <w:r>
        <w:rPr>
          <w:iCs/>
        </w:rPr>
        <w:t>poniesionej szkody strony mog</w:t>
      </w:r>
      <w:r>
        <w:rPr/>
        <w:t xml:space="preserve">ą </w:t>
      </w:r>
      <w:r>
        <w:rPr>
          <w:iCs/>
        </w:rPr>
        <w:t>dochodzi</w:t>
      </w:r>
      <w:r>
        <w:rPr/>
        <w:t xml:space="preserve">ć </w:t>
      </w:r>
      <w:r>
        <w:rPr>
          <w:iCs/>
        </w:rPr>
        <w:t>odszkodowania uzupełniaj</w:t>
      </w:r>
      <w:r>
        <w:rPr/>
        <w:t>ą</w:t>
      </w:r>
      <w:r>
        <w:rPr>
          <w:iCs/>
        </w:rPr>
        <w:t>cego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iCs/>
        </w:rPr>
      </w:pPr>
      <w:r>
        <w:rPr>
          <w:color w:val="000000"/>
        </w:rPr>
        <w:t>4. Zamówienie będzie współfinansowane w ramach działania  „Odnowa  i rozwój wsi” objętego Program Rozwoju Obszarów Wiejskich na lata 2007 – 2013” i jeżeli z winy Wykonawcy Zamawiający nie uzyska  dofinansowania to Wykonawca zobowiązany jest do naprawienia szkody z tego tytułu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wca odpowiada za wady dokumentacji projekt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 xml:space="preserve">1. Wykonawca odpowiada za działania i zaniechania  własne jak i podwykonawców, jeżeli będzie prowadził prace przy ich udziale.  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2. Zamawiający nie ponosi odpowiedzialności wobec podwykonawcy z tytułu umów zawieranych z nimi przez Wykonawcę.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397" w:right="72" w:hanging="397"/>
        <w:jc w:val="both"/>
        <w:rPr/>
      </w:pPr>
      <w:r>
        <w:rPr/>
        <w:t>Zmiana postanowień zawartej umowy może nastąpić za zgodą obu Stron wyrażoną na</w:t>
      </w:r>
    </w:p>
    <w:p>
      <w:pPr>
        <w:pStyle w:val="TextBodyIndent"/>
        <w:tabs>
          <w:tab w:val="clear" w:pos="708"/>
          <w:tab w:val="left" w:pos="142" w:leader="none"/>
        </w:tabs>
        <w:ind w:left="0" w:right="72" w:hanging="0"/>
        <w:jc w:val="both"/>
        <w:rPr/>
      </w:pPr>
      <w:r>
        <w:rPr/>
        <w:t>piśmie pod rygorem nieważności takiej zmiany.</w:t>
      </w:r>
    </w:p>
    <w:p>
      <w:pPr>
        <w:pStyle w:val="TextBodyIndent"/>
        <w:numPr>
          <w:ilvl w:val="0"/>
          <w:numId w:val="3"/>
        </w:numPr>
        <w:ind w:left="397" w:right="72" w:hanging="397"/>
        <w:jc w:val="both"/>
        <w:rPr>
          <w:b/>
          <w:b/>
        </w:rPr>
      </w:pPr>
      <w:r>
        <w:rPr/>
        <w:t>Na mocy ustawy Prawo zamówień publicznych niedopuszczalna jest jednak pod rygorem</w:t>
      </w:r>
    </w:p>
    <w:p>
      <w:pPr>
        <w:pStyle w:val="TextBodyIndent"/>
        <w:ind w:left="0" w:right="72" w:hanging="0"/>
        <w:jc w:val="both"/>
        <w:rPr>
          <w:b/>
          <w:b/>
        </w:rPr>
      </w:pPr>
      <w:r>
        <w:rPr/>
        <w:t>nieważności zmiana istotnych postanowień zawartej umowy w stosunku do treści oferty, na podstawie której dokonano wyboru Wykonawcy, chyba że konieczność wprowadzenia takich zmian wynika z okoliczności przewidzianych przez Zamawiającego w dziale XIV pkt 6 Specyfikacji Istotnych Warunków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sprawach nieuregulowanych niniejsz</w:t>
      </w:r>
      <w:r>
        <w:rPr>
          <w:rFonts w:eastAsia="TimesNewRoman;Arial Unicode MS"/>
        </w:rPr>
        <w:t xml:space="preserve">ą </w:t>
      </w:r>
      <w:r>
        <w:rPr/>
        <w:t>umow</w:t>
      </w:r>
      <w:r>
        <w:rPr>
          <w:rFonts w:eastAsia="TimesNewRoman;Arial Unicode MS"/>
        </w:rPr>
        <w:t xml:space="preserve">ą </w:t>
      </w:r>
      <w:r>
        <w:rPr/>
        <w:t>maj</w:t>
      </w:r>
      <w:r>
        <w:rPr>
          <w:rFonts w:eastAsia="TimesNewRoman;Arial Unicode MS"/>
        </w:rPr>
        <w:t xml:space="preserve">ą </w:t>
      </w:r>
      <w:r>
        <w:rPr/>
        <w:t>zastosowanie przepisy Kodeksu</w:t>
      </w:r>
    </w:p>
    <w:p>
      <w:pPr>
        <w:pStyle w:val="Normal"/>
        <w:autoSpaceDE w:val="false"/>
        <w:rPr/>
      </w:pPr>
      <w:r>
        <w:rPr/>
        <w:t>Cywilnego, Ustawy- Prawo zamówie</w:t>
      </w:r>
      <w:r>
        <w:rPr>
          <w:rFonts w:eastAsia="TimesNewRoman;Arial Unicode MS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mowę niniejszą sporządzono w 2 egzemplarzach po jednym dla każdej ze stron</w:t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6:00Z</dcterms:created>
  <dc:creator>Urząd Gminy Sadkowice</dc:creator>
  <dc:description/>
  <cp:keywords/>
  <dc:language>en-US</dc:language>
  <cp:lastModifiedBy>Urząd Gminy Sadkowice</cp:lastModifiedBy>
  <cp:lastPrinted>2010-09-24T09:56:00Z</cp:lastPrinted>
  <dcterms:modified xsi:type="dcterms:W3CDTF">2010-09-24T07:57:00Z</dcterms:modified>
  <cp:revision>40</cp:revision>
  <dc:subject/>
  <dc:title>UMOWA nr </dc:title>
</cp:coreProperties>
</file>