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 xml:space="preserve">Załącznik do Zarządzenia </w:t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</w:rPr>
        <w:tab/>
        <w:tab/>
        <w:tab/>
        <w:tab/>
        <w:t xml:space="preserve">   </w:t>
        <w:tab/>
        <w:t>Wójta Gminy Sadkowice Nr 64 /10</w:t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</w:rPr>
        <w:tab/>
        <w:tab/>
        <w:tab/>
        <w:t xml:space="preserve">      </w:t>
        <w:tab/>
        <w:t xml:space="preserve">      z dnia  28 września 2010 r.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  <w:b/>
        </w:rPr>
        <w:t>REGULAMIN  II  PRZETARGU nieograniczonego ustnego</w:t>
      </w:r>
    </w:p>
    <w:p>
      <w:pPr>
        <w:pStyle w:val="Normal"/>
        <w:rPr/>
      </w:pPr>
      <w:r>
        <w:rPr>
          <w:rFonts w:eastAsia="Albertus Medium;Arial" w:cs="Albertus Medium;Arial" w:ascii="Albertus Medium;Arial" w:hAnsi="Albertus Medium;Arial"/>
          <w:b/>
        </w:rPr>
        <w:t xml:space="preserve"> </w:t>
      </w:r>
      <w:r>
        <w:rPr>
          <w:rFonts w:cs="Albertus Medium;Arial" w:ascii="Albertus Medium;Arial" w:hAnsi="Albertus Medium;Arial"/>
          <w:b/>
        </w:rPr>
        <w:t xml:space="preserve">wyznaczonego na dzień  4 listopada 2010 r. na sprzedaż  nieruchomości  </w:t>
      </w:r>
      <w:r>
        <w:rPr>
          <w:rFonts w:cs="Albertus Medium;Arial" w:ascii="Albertus Medium;Arial" w:hAnsi="Albertus Medium;Arial"/>
          <w:b/>
          <w:i/>
        </w:rPr>
        <w:t xml:space="preserve"> niezabudowanej, </w:t>
      </w:r>
      <w:r>
        <w:rPr>
          <w:rFonts w:cs="Arial" w:ascii="Albertus Medium;Arial" w:hAnsi="Albertus Medium;Arial"/>
        </w:rPr>
        <w:t>oznaczonej jako działka  o numerze ewidencyjnym 168/1, o powierzchni 0,63 ha, dla której prowadzona jest księga wieczysta nr 35526 w Sądzie Rejonowym w Rawie Mazowieckiej, stanowiącej własność Gminy Sadkowice.</w:t>
      </w:r>
    </w:p>
    <w:p>
      <w:pPr>
        <w:pStyle w:val="Normal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I.                   Przedmiot przetargu :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Nieruchomość gruntowa  niezabudowana, oznaczona jako działka  o numerze ewidencyjnym 168/1, o powierzchni 0,63 ha, dla której prowadzona jest księga wieczysta nr 35526 w Sądzie Rejonowym w Rawie Mazowieckiej, stanowiąca własność Gminy Sadkowice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</w:r>
      <w:r>
        <w:rPr>
          <w:rFonts w:cs="Albertus Medium;Arial" w:ascii="Albertus Medium;Arial" w:hAnsi="Albertus Medium;Arial"/>
          <w:b/>
        </w:rPr>
        <w:t>Przeznaczenie w miejscowym planie zagospodarowania przestrzennego</w:t>
      </w:r>
      <w:r>
        <w:rPr>
          <w:rFonts w:cs="Albertus Medium;Arial" w:ascii="Albertus Medium;Arial" w:hAnsi="Albertus Medium;Arial"/>
        </w:rPr>
        <w:t>: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Brak planu miejscowego zagospodarowania przestrzennego, a w studium Uwarunkowań i Kierunków Zagospodarowania – oznaczona jest symbolem R2- tereny rolniczej przestrzeni produkcyjnej dopuszczenie zabudowy związanej z użytkowaniem rolniczym gruntów ograniczonej do istniejących siedlisk rolniczych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Aktualny sposób użytkowania i zagospodarowania: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Nieruchomość gruntowa niezabudowana . Grunty rolne klasy: RIIIb-0,45 ha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</w:rPr>
        <w:t>RIVa- 0,18 ha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Nieruchomość nie jest obciążona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 xml:space="preserve">Cena wywoławcza nieruchomości wynosi: 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>19.000,00 zł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>(słownie: dziewiętnaście tysięcy złotych)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II.        Cel przetargu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Ustalenie nabywcy  nieruchomości, oferującego  najkorzystniejszą cenę sprzedaży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b/>
        </w:rPr>
        <w:t>III.      Sposób przeprowadzenia przetargu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 xml:space="preserve">1.      II Przetarg zostanie przeprowadzony w </w:t>
      </w:r>
      <w:r>
        <w:rPr>
          <w:rFonts w:cs="Albertus Medium;Arial" w:ascii="Albertus Medium;Arial" w:hAnsi="Albertus Medium;Arial"/>
          <w:b/>
        </w:rPr>
        <w:t xml:space="preserve">dniu 4 listopada 2010 r. o godz. 12.00 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>w Urzędzie Gminy w Sadkowicach - pokój nr 3 (sala konferencyjna)  przez Komisję Przetargową powołaną Zarządzeniem  Wójta Gminy Sadkowice. Przetarg organizuje się po raz drugi gdyż pierwszy przetarg wyznaczony na dzień 11 sierpnia 2010 r. zakończył się wynikiem negatywnym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b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 xml:space="preserve">4.  </w:t>
      </w:r>
      <w:r>
        <w:rPr>
          <w:rFonts w:cs="Albertus Medium;Arial" w:ascii="Albertus Medium;Arial" w:hAnsi="Albertus Medium;Arial"/>
          <w:b/>
        </w:rPr>
        <w:t>W przetargach mogą uczestniczyć osoby, które przed ich otwarciem przedłożą komisji przetargowej  dowód  wniesienia  wadium 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Warunkiem udziału jest również  wpłacenie wadium.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Wysokość wadium: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b/>
        </w:rPr>
        <w:t>1900, 00 zł (słownie: tysiąc dziewięćset złotych).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 xml:space="preserve">Wadium należy wnieść gotówką na konto Urzędu Gminy w Sadkowicach nr rachunku  BSZŁ O/Sadkowice 16928811251850078120000040  </w:t>
      </w:r>
      <w:r>
        <w:rPr>
          <w:rFonts w:cs="Albertus Medium;Arial" w:ascii="Albertus Medium;Arial" w:hAnsi="Albertus Medium;Arial"/>
          <w:b/>
        </w:rPr>
        <w:t xml:space="preserve">do dnia 28 października 2010 r.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12.   Koszty umowy notarialnej, opłat sądowych i skarbowych obciążają nabywcę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15.   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18. Jest to I przetarg na sprzedaż przedmiotowej nieruchomości.</w:t>
      </w:r>
    </w:p>
    <w:p>
      <w:pPr>
        <w:pStyle w:val="Normal"/>
        <w:rPr/>
      </w:pPr>
      <w:r>
        <w:rPr>
          <w:rFonts w:cs="Albertus Medium;Arial" w:ascii="Albertus Medium;Arial" w:hAnsi="Albertus Medium;Arial"/>
        </w:rPr>
        <w:br/>
        <w:t xml:space="preserve">19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poz. 2108).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br/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6:00Z</dcterms:created>
  <dc:creator>Urząd Gminy Sadkowice</dc:creator>
  <dc:description/>
  <cp:keywords/>
  <dc:language>en-US</dc:language>
  <cp:lastModifiedBy>Tomasz Żaczkiewicz</cp:lastModifiedBy>
  <cp:lastPrinted>2010-09-27T10:20:00Z</cp:lastPrinted>
  <dcterms:modified xsi:type="dcterms:W3CDTF">2010-09-28T13:16:00Z</dcterms:modified>
  <cp:revision>2</cp:revision>
  <dc:subject/>
  <dc:title/>
</cp:coreProperties>
</file>