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>ZAŁĄCZNIK Nr 8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owozu uczniów do Szkoły Podstawowej  i Gimnazjum</w:t>
      </w:r>
    </w:p>
    <w:p>
      <w:pPr>
        <w:pStyle w:val="Tekstpodstawowy2"/>
        <w:rPr/>
      </w:pPr>
      <w:r>
        <w:rPr/>
        <w:t>w Lubani  do Szkoły Podstawowej w Trębaczowie oraz do Szkoły Podstawowej w Kłopoczynie w roku szkolnym 2010/2011 i 20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  autobus  - przywóz</w:t>
      </w:r>
    </w:p>
    <w:p>
      <w:pPr>
        <w:pStyle w:val="Normal"/>
        <w:rPr>
          <w:sz w:val="26"/>
        </w:rPr>
      </w:pPr>
      <w:r>
        <w:rPr>
          <w:sz w:val="26"/>
        </w:rPr>
        <w:t xml:space="preserve">Szkoła-Olszowa Wola sklep-Olszowa Wola studnia-Olszowa Wola Jackowski-Żelazna Lipiec-Żelazna przystanek-Szkoła    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km                                          </w:t>
      </w:r>
    </w:p>
    <w:p>
      <w:pPr>
        <w:pStyle w:val="Normal"/>
        <w:rPr/>
      </w:pPr>
      <w:r>
        <w:rPr>
          <w:sz w:val="26"/>
        </w:rPr>
        <w:t xml:space="preserve">Szkoła-Nowy Kaleń Włodarczyk -Rokitnica Kąty- Bujały przystanek- Bujały Stolarek- Nowy Kaleń- Władysławów- Szkoła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0 km</w:t>
      </w:r>
    </w:p>
    <w:p>
      <w:pPr>
        <w:pStyle w:val="Normal"/>
        <w:rPr>
          <w:sz w:val="26"/>
        </w:rPr>
      </w:pPr>
      <w:r>
        <w:rPr>
          <w:sz w:val="26"/>
        </w:rPr>
        <w:t>Szkoła- Trębaczew las- Trębaczew szkoła- Trębaczew skrzyżowanie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3 k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II autobus  -  przywóz</w:t>
      </w:r>
    </w:p>
    <w:p>
      <w:pPr>
        <w:pStyle w:val="Normal"/>
        <w:rPr>
          <w:sz w:val="26"/>
        </w:rPr>
      </w:pPr>
      <w:r>
        <w:rPr>
          <w:sz w:val="26"/>
        </w:rPr>
        <w:t xml:space="preserve">Szkoła- Nowy Kłopoczyn Kunecki –Kłopoczyn Kwaśniewski- Kłopoczyn Milczarek- Nowy Kłopoczyn (Sosnów)- Nowy Kłopoczyn skrzyżowanie- Kłopoczyn szkoła-Lipna Kowalczyk – Lipna Senator -Szkoła                                                                                                                </w:t>
      </w:r>
      <w:r>
        <w:rPr>
          <w:b/>
          <w:bCs/>
          <w:sz w:val="26"/>
        </w:rPr>
        <w:t>31 km</w:t>
      </w:r>
    </w:p>
    <w:p>
      <w:pPr>
        <w:pStyle w:val="Normal"/>
        <w:rPr>
          <w:sz w:val="26"/>
        </w:rPr>
      </w:pPr>
      <w:r>
        <w:rPr>
          <w:sz w:val="26"/>
        </w:rPr>
        <w:t xml:space="preserve">Szkoła-Zaborze- Broniew- Zaborze przystanek- Jajkowice przystanek- Jajkowice krzyż- Trębaczew szkoła -Szkoła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33 k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I autobus – przywóz</w:t>
      </w:r>
    </w:p>
    <w:p>
      <w:pPr>
        <w:pStyle w:val="Normal"/>
        <w:rPr>
          <w:sz w:val="26"/>
        </w:rPr>
      </w:pPr>
      <w:r>
        <w:rPr>
          <w:sz w:val="26"/>
        </w:rPr>
        <w:t xml:space="preserve">Szkoła – Rokitnica- Bujały przystanek- Bujały Stolarek- Nowy Kaleń- Szkoła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0 km</w:t>
      </w:r>
    </w:p>
    <w:p>
      <w:pPr>
        <w:pStyle w:val="Normal"/>
        <w:rPr>
          <w:sz w:val="26"/>
        </w:rPr>
      </w:pPr>
      <w:r>
        <w:rPr>
          <w:sz w:val="26"/>
        </w:rPr>
        <w:t xml:space="preserve">Szkoła – Olszowa Wola sklep- Olszowa Wola studnia- Żelazna Lipiec- Rudka zakręt- Żelazna stara szkoła- Żelazna przystanek- Żelazna Radzimirski- Szkoła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9 km</w:t>
      </w:r>
    </w:p>
    <w:p>
      <w:pPr>
        <w:pStyle w:val="Normal"/>
        <w:rPr>
          <w:sz w:val="26"/>
        </w:rPr>
      </w:pPr>
      <w:r>
        <w:rPr>
          <w:sz w:val="26"/>
        </w:rPr>
        <w:t>Szkoła – Skarbkowa Pacholik- Skarbkowa Rokitka- Skarbkowa szkoła- Skarbkowa skrzyżowanie- Skarbkowa Jarząb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2 k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 autobus odwóz popołudniowy</w:t>
      </w:r>
    </w:p>
    <w:p>
      <w:pPr>
        <w:pStyle w:val="Normal"/>
        <w:rPr>
          <w:sz w:val="26"/>
        </w:rPr>
      </w:pPr>
      <w:r>
        <w:rPr>
          <w:sz w:val="26"/>
        </w:rPr>
        <w:t>Szkoła-Skarbkowa Jarząb- Skarbkowa krzyż- Skarbkowa szkoła- Skarbkowa Rokitka- Skarbkowa Pacholik- Lipna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5 km</w:t>
      </w:r>
    </w:p>
    <w:p>
      <w:pPr>
        <w:pStyle w:val="Normal"/>
        <w:rPr>
          <w:sz w:val="26"/>
        </w:rPr>
      </w:pPr>
      <w:r>
        <w:rPr>
          <w:sz w:val="26"/>
        </w:rPr>
        <w:t>Szkoła- Trębaczew skrzyżowanie- Trębaczew szkoła- Trębaczew las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3 km</w:t>
      </w:r>
    </w:p>
    <w:p>
      <w:pPr>
        <w:pStyle w:val="Normal"/>
        <w:rPr>
          <w:sz w:val="26"/>
        </w:rPr>
      </w:pPr>
      <w:r>
        <w:rPr>
          <w:sz w:val="26"/>
        </w:rPr>
        <w:t>Szkoła- Skarbkowa Jarząb- Skarbkowa krzyż- Skarbkowa szkoła- Skarbkowa Rokitka- Lipna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2 km</w:t>
      </w:r>
    </w:p>
    <w:p>
      <w:pPr>
        <w:pStyle w:val="Normal"/>
        <w:rPr>
          <w:sz w:val="26"/>
        </w:rPr>
      </w:pPr>
      <w:r>
        <w:rPr>
          <w:sz w:val="26"/>
        </w:rPr>
        <w:t>Szkoła- Trębaczew skrzyżowanie- Trębaczew szkoła- Trębaczew las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13 km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 autobus odwóz popołudniowy</w:t>
      </w:r>
    </w:p>
    <w:p>
      <w:pPr>
        <w:pStyle w:val="Normal"/>
        <w:rPr>
          <w:sz w:val="26"/>
        </w:rPr>
      </w:pPr>
      <w:r>
        <w:rPr>
          <w:sz w:val="26"/>
        </w:rPr>
        <w:t>Szkoła- Trębaczew szkoła- Jajkowice krzyż- Jajkowice przystanek- Zaborze przystanek- Zaborze- Broniew- Nowy Kłopoczyn Kunecki- Nowy Kłopoczyn skrzyżowanie- Kłopoczyn szkoła- Kłopoczyn Kwaśniewski- Kłopoczyn Milczarek- Nowy Kłopoczyn (Sosnów)- Lipna Kowalczyk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36 km</w:t>
      </w:r>
    </w:p>
    <w:p>
      <w:pPr>
        <w:pStyle w:val="Normal"/>
        <w:rPr>
          <w:sz w:val="26"/>
        </w:rPr>
      </w:pPr>
      <w:r>
        <w:rPr>
          <w:sz w:val="26"/>
        </w:rPr>
        <w:t>Szkoła- Trębaczew szkoła- Jajkowice krzyż- Jajkowice przystanek- Zaborze przystanek- Zaborze- Broniew- Nowy Kłopoczyn Kunecki- Nowy Kłopoczyn skrzyzowanie- Kłopoczyn szkoła- Kłopoczyn Kwaśniewski- Lipna Kowalczyk- Lipna Senator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6 k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I autobus odwóz popołudniowy</w:t>
      </w:r>
    </w:p>
    <w:p>
      <w:pPr>
        <w:pStyle w:val="Normal"/>
        <w:rPr>
          <w:sz w:val="26"/>
        </w:rPr>
      </w:pPr>
      <w:r>
        <w:rPr>
          <w:sz w:val="26"/>
        </w:rPr>
        <w:t>Szkoła- Olszowa Wola sklep- Olszowa Wola studnia- Olszowa Wola Jackowski- Żelazna Lipiec- Żelazna przystanek- Rudka zakręt- Żelazna Radzimirski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9 km</w:t>
      </w:r>
    </w:p>
    <w:p>
      <w:pPr>
        <w:pStyle w:val="TextBody"/>
        <w:rPr/>
      </w:pPr>
      <w:r>
        <w:rPr/>
        <w:t>Szkoła- Władysławów- Nowy Kaleń- Bujały Stolarek- Bujały przystanek- Rokitnica Kąty- Nowy Kaleń Włodarczyk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0 km</w:t>
      </w:r>
    </w:p>
    <w:p>
      <w:pPr>
        <w:pStyle w:val="Normal"/>
        <w:rPr>
          <w:sz w:val="26"/>
        </w:rPr>
      </w:pPr>
      <w:r>
        <w:rPr>
          <w:sz w:val="26"/>
        </w:rPr>
        <w:t>Szkoła- Władysławów- Nowy Kaleń- Bujały Stolarek- Bujały przystanek- Rokitnica kąty- Nowy Kaleń Włodarczyk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0 km</w:t>
      </w:r>
    </w:p>
    <w:p>
      <w:pPr>
        <w:pStyle w:val="Normal"/>
        <w:rPr>
          <w:sz w:val="26"/>
        </w:rPr>
      </w:pPr>
      <w:r>
        <w:rPr>
          <w:sz w:val="26"/>
        </w:rPr>
        <w:t>Szkoła- Olszowa Wola sklep- Olszowa Wola studnia- Olszowa Wola Jackowski- Żelazna Lipiec- Żelazna pprzystanek- Rudka zakręt- ŻelaznaRadzimirski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9 k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Razem                                                                                                                 358 km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0:00Z</dcterms:created>
  <dc:creator>Urząd Gminy w Sadkowicach</dc:creator>
  <dc:description/>
  <cp:keywords/>
  <dc:language>en-US</dc:language>
  <cp:lastModifiedBy>Wanda Więckowska</cp:lastModifiedBy>
  <cp:lastPrinted>2008-06-06T13:20:00Z</cp:lastPrinted>
  <dcterms:modified xsi:type="dcterms:W3CDTF">2010-10-19T07:00:00Z</dcterms:modified>
  <cp:revision>2</cp:revision>
  <dc:subject/>
  <dc:title>Harmonogram dowozu uczniów do Szkoły Podstawowej i Gimnazjum</dc:title>
</cp:coreProperties>
</file>