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5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 braku podstaw do wykluczenia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 DZIECI    DO  ZESPOŁU SZKÓŁ  W   SADKOWICACH  W ROKU SZKOLNYM 2010/2011 i 2011/2012</w:t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świadczam, że moja firm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ie podlega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oświadczenie składa każdy z partnerów konsorcjum w imieniu swojej firm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3:00Z</dcterms:created>
  <dc:creator>***</dc:creator>
  <dc:description/>
  <cp:keywords/>
  <dc:language>en-US</dc:language>
  <cp:lastModifiedBy>Wanda Więckowska</cp:lastModifiedBy>
  <cp:lastPrinted>2010-10-06T08:45:00Z</cp:lastPrinted>
  <dcterms:modified xsi:type="dcterms:W3CDTF">2010-10-06T06:45:00Z</dcterms:modified>
  <cp:revision>4</cp:revision>
  <dc:subject/>
  <dc:title/>
</cp:coreProperties>
</file>