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Załącznik  Nr 7</w:t>
      </w:r>
    </w:p>
    <w:p>
      <w:pPr>
        <w:pStyle w:val="Heading4"/>
        <w:rPr/>
      </w:pPr>
      <w:r>
        <w:rPr/>
        <w:t>Oś-4313/5//2010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/>
        <w:tab/>
        <w:tab/>
        <w:tab/>
      </w:r>
      <w:r>
        <w:rPr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…………………….. roku 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y Gmi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z siedzi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WÓZ DZIECI  DO ZESPOŁU SZKÓŁ W SADKOWICACH  W ROKU SZKOLNYM 2010/2011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i  2011/20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 dn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 12. 2010r. do końca trwania zajęć szkolnych w 2012roku/we wszystkie dni nauki szkolnej/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Wykonawca zobowiązuje się podstawić do dyspozycji zamawiającego  trzy autobusy przystosowane do przewozu dzieci i młodzieży szkolnej / </w:t>
      </w:r>
      <w:r>
        <w:rPr>
          <w:rFonts w:cs="Arial" w:ascii="Arial" w:hAnsi="Arial"/>
          <w:b/>
          <w:color w:val="000000"/>
          <w:sz w:val="21"/>
          <w:szCs w:val="21"/>
        </w:rPr>
        <w:t>zabierające od 48 do 56 osób/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. Długość dziennej trasy wynosić będzie 457 k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. Dzienny przewóz uczniów wynosić będzie  313 osó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3. Liczba dzieci w trakcie realizacji zamówienia może ulec zmianie. Zmiany wnoszone będą do umowy w formie aneksu podpisanego  przez obie strony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puszczalne zmiany : maxymalnie  15 osób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. Wykonawca zobowiązuje się zabierać dzieci z  przystanków wskazanych przez Dyrektora Zespołu Szkół w Sadkowicach i po skończonych zajęciach odwozić ich do ustalonych przystanków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. Opiekę nad dziećmi w trakcie dowozu  zapewnia zamawiając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. 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Dyrektora lub V-ce Dyrektora Zespołu Szkół w Sadkowicach 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>za 1 bilet  …………… zł miesięczni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: ………………………………………………………………………………………  złote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Stawka obowiązywać będzie przez cały okres realizacji umo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artość wynagrodzenia brutto za realizację zamówienia wynosi……………………….. złotych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faktury miesięcznej  wraz z zestawieniem biletów     w   ciągu 7 dni roboczych od zakończenia miesią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W przypadku niewłaściwego wykonania umowy / częste awarie samochodu, opóźnienia w dowozach/ Wykonawca zapłaci Zamawiającemu karę umowną w wysokości 0,7 %  wartości zamówienia brutto wskazanego w § 4, za każdy dzień nie wywiązywania się z umowy w należyty sposób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W przypadku odstąpienia przez Wykonawcę od umowy  zapłaci on Zamawiającemu karę umowną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w wysokości 25 % wartości zamówienia brutto wskazanego w  § 4 niniejszej umowy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ykonawca zobowiązany jest zapłacić karę umowną w terminie 14 dni od daty  wystąpienia z żądaniem przez Zamawiająceg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 przypadku opóźnienia w zapłacie kary umownej Zamawiający potrąci należną karę z należności 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5:00Z</dcterms:created>
  <dc:creator>Urząd Gminy Sadkowice</dc:creator>
  <dc:description/>
  <cp:keywords/>
  <dc:language>en-US</dc:language>
  <cp:lastModifiedBy>Wanda Więckowska</cp:lastModifiedBy>
  <cp:lastPrinted>2010-10-18T09:34:00Z</cp:lastPrinted>
  <dcterms:modified xsi:type="dcterms:W3CDTF">2010-10-18T07:35:00Z</dcterms:modified>
  <cp:revision>11</cp:revision>
  <dc:subject/>
  <dc:title>                                                                                                         Załącznik  Nr 7</dc:title>
</cp:coreProperties>
</file>