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....3.../2011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 xml:space="preserve">  </w:t>
      </w:r>
      <w:r>
        <w:rPr>
          <w:rFonts w:cs="Arial" w:ascii="Arial" w:hAnsi="Arial"/>
          <w:b/>
        </w:rPr>
        <w:t>Wójta Gminy Sadkowice</w:t>
        <w:br/>
        <w:t xml:space="preserve">   z dnia 15 lutego 2011 r.</w:t>
        <w:br/>
      </w:r>
      <w:r>
        <w:rPr>
          <w:rFonts w:cs="Arial" w:ascii="Arial" w:hAnsi="Arial"/>
        </w:rPr>
        <w:br/>
        <w:tab/>
      </w:r>
      <w:r>
        <w:rPr/>
        <w:t xml:space="preserve"> w sprawie ogłoszenia  przetargu  na sprzedaż dwóch  nieruchomośc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28, art. 38, art. 40 ust. 1 pkt 1, art.67 ust.2 pkt 2   ustawy z dnia 21 sierpnia 1997r o gospodarce nieruchomościami / t.j. Dz.U. z 2010 r. Nr 102, poz. 651 z późn. zm. / oraz na podstawie rozporządzenia Rady Ministrów z dnia 14 września 2004r. sprawie sposobu i trybu przeprowadzania przetargów oraz rokowań na zbycie nieruchomości /Dz. U Nr 207, poz.2108/  oraz w wykonaniu  Uchwały NR XXXIX/226/10 Rady Gminy Sadkowice z dnia 17 marca 2010 r. oraz Nr XLIII/245/2010 Rady Gminy Sadkowice z dnia 18 sierpnia 2010 r. Wójt  Gminy Sadkowice  zarządza co następuje:</w:t>
      </w:r>
    </w:p>
    <w:p>
      <w:pPr>
        <w:pStyle w:val="No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1</w:t>
      </w:r>
    </w:p>
    <w:p>
      <w:pPr>
        <w:pStyle w:val="Normal"/>
        <w:rPr/>
      </w:pPr>
      <w:r>
        <w:rPr/>
        <w:t>ogłasza dwa  przetargi ustne nieograniczone na zbycie nieruchomości opisanych poniżej:</w:t>
      </w:r>
    </w:p>
    <w:p>
      <w:pPr>
        <w:pStyle w:val="Normal"/>
        <w:rPr/>
      </w:pPr>
      <w:r>
        <w:rPr/>
        <w:t xml:space="preserve">1) Ogłasza  III przetarg ustny nieograniczony na zbycie  nieruchomości niezabudowanej,  oznaczonej jako działka  o numerze ewidencyjnym 168/1, o powierzchni 0,63 ha, położonej w obrębie Nowy Trębaczew, dla której prowadzona jest księga wieczysta nr 35526 w Sądzie Rejonowym w Rawie Mazowieckiej, stanowiącej własność Gminy Sadkowice. Przetarg organizuje się po raz trzeci gdyż  przetargi wyznaczone na dzień 11.08.2010 r. i  4.11.2010 r. zakończyły się wynikiem negatywny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</w:t>
      </w:r>
      <w:r>
        <w:rPr/>
        <w:t>Ogłasza  I przetarg ustny nieograniczony na zbycie  nieruchomości stanowiącej własność Gminy Sadkowice,  oznaczonej jako działka o numerze ewidencyjnym  214/1,  o powierzchni 0,85  ha,  położonej w obrębie Skarbkowa, uregulowanej w księdze wieczystej  nr  25380 prowadzonej przez  w Sąd Rejonowy w Rawie Mazowi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§2</w:t>
        <w:br/>
        <w:br/>
        <w:t xml:space="preserve">1. </w:t>
      </w:r>
      <w:r>
        <w:rPr/>
        <w:t>Ogłoszenia,  o których mowa w §1  podlegają wywieszeniu  na tablicy ogłoszeń w Urzędzie Gminy w Sadkowicach, zamieszcza się na stronie internetowej  Gminy Sadkowice oraz podlega publikacji w prasie  „Głosie Rawy i Okolicy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Szczegółowy zakres, warunki uczestnictwa w przetargu,  terminy   zamieszcza się  w ogłoszeniu o przetargu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§3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/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7:00Z</dcterms:created>
  <dc:creator>Urząd Gminy Sadkowice</dc:creator>
  <dc:description/>
  <cp:keywords/>
  <dc:language>en-US</dc:language>
  <cp:lastModifiedBy>Urząd Gminy Sadkowice</cp:lastModifiedBy>
  <cp:lastPrinted>2011-02-15T08:14:00Z</cp:lastPrinted>
  <dcterms:modified xsi:type="dcterms:W3CDTF">2011-02-15T13:22:00Z</dcterms:modified>
  <cp:revision>8</cp:revision>
  <dc:subject/>
  <dc:title>ZARZĄDZENIE nr  </dc:title>
</cp:coreProperties>
</file>