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Zarządzenie Nr ..5..../201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15 lutego 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ustalenia  regulaminu I przetargu </w:t>
      </w:r>
      <w:r>
        <w:rPr>
          <w:sz w:val="24"/>
          <w:szCs w:val="24"/>
        </w:rPr>
        <w:t>nieograniczonego ustnego wyznaczonego na dzień  24 marca 2011 r. na sprzedaż  na zbycie  nieruchomości stanowiącej własność Gminy Sadkowice,  oznaczonej jako działka o numerze ewidencyjnym  214/1,  o powierzchni 0,85  ha,  położonej w obrębie Skarbkowa, uregulowanej w księdze wieczystej  nr  25380 prowadzonej przez  w Sąd Rejonowy w Rawie Mazowiecki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Na podstawie art. 30 ust. 1 i  ust. 2 pkt 3 ustawy z dnia 8 marca 1990 roku o samorządzie gminnym (tekst jednolity: Dz. U. Nr 142, poz.1591 z 2001 r. z późn. zm.) oraz w wykonaniu oraz w wykonaniu Uchwały Nr XLIII/245/2010 Rady Gminy Sadkowice z dnia 18 sierpnia 2010 r. zarządzam co następuje: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Ustalam regulamin I </w:t>
      </w:r>
      <w:r>
        <w:rPr>
          <w:iCs/>
          <w:sz w:val="24"/>
          <w:szCs w:val="24"/>
        </w:rPr>
        <w:t xml:space="preserve">przetargu ustnego nieograniczonego </w:t>
      </w:r>
      <w:r>
        <w:rPr>
          <w:sz w:val="24"/>
          <w:szCs w:val="24"/>
        </w:rPr>
        <w:t>wyznaczonego na dzień  24 marca 2011 r. na sprzedaż  nieruchomości stanowiącej własność Gminy Sadkowice,  oznaczonej jako działka o numerze ewidencyjnym  214/1,  o powierzchni 0,85  ha,  położonej w obrębie Skarbkowa, uregulowanej w księdze wieczystej  nr  25380 prowadzonej przez  w Sąd Rejonowy w Rawie Mazowi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</w:t>
      </w:r>
    </w:p>
    <w:p>
      <w:pPr>
        <w:pStyle w:val="TextBody"/>
        <w:ind w:left="4956" w:hanging="0"/>
        <w:rPr/>
      </w:pPr>
      <w:r>
        <w:rPr/>
        <w:tab/>
        <w:tab/>
        <w:t>Wójt Gminy Sadkowice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ab/>
        <w:tab/>
        <w:t xml:space="preserve">      Leszek Jan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1:00Z</dcterms:created>
  <dc:creator>Urząd Gminy Sadkowice</dc:creator>
  <dc:description/>
  <cp:keywords/>
  <dc:language>en-US</dc:language>
  <cp:lastModifiedBy>Urząd Gminy Sadkowice</cp:lastModifiedBy>
  <cp:lastPrinted>2011-02-15T14:21:00Z</cp:lastPrinted>
  <dcterms:modified xsi:type="dcterms:W3CDTF">2011-02-15T13:21:00Z</dcterms:modified>
  <cp:revision>3</cp:revision>
  <dc:subject/>
  <dc:title>Zarządzenie Nr </dc:title>
</cp:coreProperties>
</file>